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92938180847CA3CCAE98DD2012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92938180847CA3CCAE98DD2012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Go5bm0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S4gOW5tOeahOavj+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gOWkqeavj+S4quWwj+aXtu+8jOWcqOS4gOWwj+aXtueahOavj+S4gOWIhumS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umSn+eahOavj+S4gOenku+8jOaIkemDveWcqOaDs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aYr+ivje+8jOS9oOaYr+iwse+8jOS9oOS/qeWwseaYr+S4gOmmluWSjOiwkO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kqeS9nOS5i+WQiO+8jOm4vuWHpOWSjOm4o+OAgjwvcD48cD48ZW0+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jOS7iuWkqeaYr+aIkeS7rOe7k+WpmuWNgeWRqOW5tOe6quW/teaXpe+8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6uueUn+S8tOS+o++8jOaIkeW+iOW5uOemj++8jOeItuavjeWEv+Wls+S5n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8muePjeaDnOS9oOS4gOeUn++8jOaIkeeIseS9oO+8jOaIkeiDveaDs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S6i++8jOWwseaYr+WSjOS9oOS4gOi1t+aFouaFouWPmO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sueIseeahOiAgeWphu+8muS9oOaYr+eWr+WEv++8jOaIkeaYr+WCu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W4puS9oOe7leWkqea2r++8m+a1qui/ueWkqea2r++8jOS7iuWkqeW4p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qemcnu+8m+S6uua1t+iMq+iMq++8jOWxsemVv+awtOmYlOS4jeiupOWutu+8m+Wkqe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cieS9oOebuOWuiOWwseaYr+WutuOAguWNgeWRqOW5tOW/q+S5kO+8geaIk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phu+8gTwvcD48cD48ZW0+NS48L2VtPuS6sueIseeahO+8jOiZveeEtuaIk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i1t+WIsOa1t+a7qeeahOasoeaVsO+8jOS9huaYr+aIkeebuOS/oe+8jOa1t+mj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1quS4gOWumuS8muiusOW+l+aIkeS7rOeahOavj+S4que1ruivreaZq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kOingueahOmtlOazleWwhuWbsOmavuW5u+WMlu+8jOaJv+ivuueahO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eUn+S8n+Wkp++8jOayruS4p+eahOWtpOWvguS7juS6uumXtOiSuOWPke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7k+eVjOaIkOWLh+iAheWkqeS4i++8jOWAlOW8uueahOaJp+W/teiwseWHoOWkmu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LvOaQj+eahOe/heiGgOWIm+W5uOemj+S5i+Wutu+8gee7k+WpmuWNgeWRq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eUnOicnOicnO+8jOelneS9oOeUnOicnOicnO+8m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nOicnO+8jOebuOWBjuebuOS+ne+8m+W/g+aDheeUnOicnO+8jOW/q+S5kOmaj+ihj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nOicnO+8jOebuOS6kuaJtuaMge+8m+WutuW6reeUnOicnO+8j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eUnOicnO+8jOeZvemmluWQjOW/g+OAgjwvcD48cD48ZW0+OC48L2VtPu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S4gOenjea4qemmqOeahOaCsuWTgO+8jOaYr+S4gOenjea1qua8q+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aflOe+jueahOWnv+aAge+8jOabtOaYr+S4gOenjeaDs+WOu+ivtOiA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ivtOeahOWWnOeIse+8gTwvcD48cD48ZW0+OS48L2VtPueUqOihjOWKqOihqOi+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ecn+eIse+8jOeUqOeUn+a0u+iwseWGmeS6hueIseaDhe+8m+WNgeW5t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vgeS6huaIkeS7rOeahOmdkuaYpe+8jOiuqeS6uueUn+abtOWKoOeahOWkmuW9q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kvaDlsLHlg4/lpKnovrnnmoTpm6jvvIzmnInml7bm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Inml7bpm6jvvJvkvaDlsLHlg4/lnLDkuIrnmoTlsI/muqrvvIzml7bogIzmgKXpgJ/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JPmhaLvvJvkuI3nrqHkvaDmmK/ku4DkuYjvvIzkvaDpg73mmK/mnIDnibnliK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HnmoTnlJ/mtLvlm6DkvaDogIznsr7lvanvvIzkurLniLHnmoTvvIzmnIDov5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ExLjwvZW0+5Y2B5bm055qE5ama5ae755Sf5rS777yM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Ow56yR6K+t77yM5YWF5ruh5LqG5b+r5LmQ5LiO5bm456aP77yM57uT5ama5Y2B5ZG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pel77yM56Wd5b285q2k5b+r5LmQ77yBPC9wPjxwPjxlbT4xMi48L2VtPuS4j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cqOS4gOi1t++8jOayoeacieeDpuaBvO+8jOayoeacieW/p+aEge+8jO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/g+eahOS6i+OAgue7k+WpmuWNgeW5tOS6hu+8jOacieS9oOebuOS8tOWcqO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8gOW/g++8jOecn+eahOW5uOemj+OAguaEn+iwoueUn+WRveS4reacieS9o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S6sueIseeahOOAgjwvcD48cD48ZW0+MTMuPC9lbT7kvaDmmK/lpKnnqbr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kupHvvIzlgbblsJTmipXlvbHlnKjmiJHnmoTms6Llv4PvvIzkvaDkuI3kvJ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gIzmiJHlsIbmlLbol4/kuIDovojlrZDjgILkuI3nrqHml7blhYnmgI7moLf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lvoXkvaDvvIznm7TliLDnmb3lj5HlpoLpnJzjgILniLHkvaDvvIznm7TliLD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ojZLjgII8L3A+PHA+PGVtPjE0LjwvZW0+5YWo6YO95piv5L2g77yM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uO5p2l5LiN5pu+56a75Y6777yM6L+Z5LiA55Sf5Y+q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pyA6YeN6KaB55qE5piv5L2g77yBPC9wPjxwPjxlbT4xNS48L2VtP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WkquWkmu+8jOWQhOagt+a1qua8q+eahOihqOeZveaKiuaIkeactOe0oOeah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ueayoe+8jOecvOeci+S9oOWwhuWdoOWFpeWIq+S6uueahOa8qea2oe+8jOaBqOS4jeW+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k+WbnueBq+aYn++8jOiuqeS9oOS4juaIkemVv+ebuOWOruWuiO+8jOadpeiHqueB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hqOeZve+8jOaOpeS4jeaOpeWPl++8nzwvcD48cD48ZW0+MTYuPC9lbT7nuqLlsJ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uqLlsJjmnInniLHvvIznm7jkvp3ljbPnm7jpmo/vvIzkuIDnlJ/mjaLkuIDkuJ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hYnojKvvvIzkuI3lnKjkuY7mnInlpJrogIDnnLzvvIzlj6ropoHkuKTlv4P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kuKTmg4Xnm7jmgqbvvIzniLHnmoTlhYnojKvotrPku6Xnhafkuq7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kvaDkuIDnlJ/kuIDkuJbjgII8L3A+PHA+PGVtPjE3LjwvZW0+6LCi6LCi6ICB5YW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5Lq65pyL5Y+L55yL5L2c5piv6Ieq5bex55qE5a625Lq65pyL5Y+L77yM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pe25Yi75oC76IO95biu5oiR5Ye65Yqb44CCPC9wPjxwPjxlbT4xO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e7k+Wpmue6quW/te+8jOeJueaEj+WHhuWkh+eahOeIseaDheWkp+mkkOWFiOWW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8gOiDg+mFku+8jOWcqOWTgeWwneWHieiwg+aflOaDheiCoO+8jOa4qeaL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eIhueCkua/gOaDheeIse+8jOe6oueDp+S4jeWPmOaDhe+8m+i/mOaciemFu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ivne+8jOacgOWQjuaYr+mGieW/g+eahOa1k+aDheicnOaEj+axp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sqHmnInkvaDnmoTln47luILvvIzmiJHlsLHlg4/kuIDkuKrmsqHmnIn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nlLfnlJ/vvJvlvojmg7PkvaDnmoTml7blgJnvvIzmiJHlsLHpnZnpnZn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lKTkvaDnmoTlkI3lrZfmiJHniLHkvaDvvIHov5nmmK/miJHkuIDnlJ/nmoTmib/or7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+Z576O5aW955qE5pel5a2Q6YeM77yM5Lu/5L2b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F5ruh5LqG6YaJ5Lq655qE55Sc6Jyc44CC6LCo56Wd5oiR5pyA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uK5ZCO77yM54ix5rKz5rC45rW077yBPC9wPjxwPjxlbT4yMS48L2VtPuS4j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QjuaClO+8jOS4jeS4uuaYjuWkqeS8pOaCsu+8m+S4jeS4uueUn+a0u+W/g+eB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kseaEj+iQveazqu+8m+WPquimgeW/g+S4reeahOaipui/mOacquegtOeiju+8j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huawuOi/nOS4juS9oOS7rOebuOmaj++8geaEv+S9oOS7rOS7peWQjuawuOi/nOWSjOWS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+8jOW5uOW5uOemj+emj++8jOW6pui/h+S4gOeUn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ml6nlt7LmmK/kuIrlpKnms6jlrprnmoTvvIzmiYDku6Xlr7nnmoTmgYvkurrmmK/ov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g73kvJrnu5PmiJDov57nkIbnmoTvvIzkuLrkvaDku6zkuYXnu4/ogIPpqoznu4jmiJ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YHlkajlubTlv6vkuZDjgII8L3A+PHA+PGVtPjIzLjwvZW0+5oiR6KeJ5b6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6K6p5oiR5oiQ6ZW/77yM6ICM5piv5L2g6K6p5oiR5Y+Y5b6X5pu05Yqg5by6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5Lul5p2l77yM5L2g5oC75piv6buY6buY55qE5LuY5Ye677yM5Zyo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qb6YeP5ZKM6byT5Yqx44CC5oSf6LCi5LiN55+l6YGT6K+l5LuO5L2V6K+0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5qE54G16a2C5Ly05L6j77yBPC9wPjxwPjxlbT4yNC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iueUn+aIkeS7rOWwhuaXoOazleebuOS+neebuOS8tO+8jOW/g+eBteWNtOawuOi/n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9oOaYr+aIkeS7iueUn+eahOacgOeIse+8jOS5n+aYr+aIkeS7iueUn+eahO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L/kvaDku6znmoTniLHmg4XvvIzmr5Tnvo7mtJLmm7T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5Toho/msrnmm7TliqDppqjpppnvvJvmr5TonILmiL/kuIvmu7TnmoTonJzmm7TnlJ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5TmnoHotLXnmoTnj43lrp3mm7TliqDlrp3otLXvvIE8L3A+PHA+PGVtPjI2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7uT5ama5Y2B5ZGo5bm055qE5pel5a2Q77yM5b+D5oOF5qC85aSW5aW977yM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6Wd56aP6YCB57uZ5L2g77yM5Lmf6YCB57uZ5oiR44CC56Wd56aP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6LaK5p2l6LaK5aW944CC56Wd56aP5bm456aP55qE5pel5a2Q77yM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PC9wPjxwPjxlbT4yNy48L2VtPuS4juS9oOe7k+Wpmu+8jOe7hOaIkO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+8jOS9oOS4gOWumuaYr+S4lueVjOS4iuesrOS6jOW5uOemj+eahOS6uu+8jOiA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gOW5uOemj+eahOS6uuOAgjwvcD48cD48ZW0+MjguPC9lbT7mmK/kvaD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t6/vvIzmmK/kvaDmlZnkvJrkuobmiJHor7Tor53vvIzmmK/kvaDnmoTmgIDmir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uKnmmpbvvIzmmK/kvaDnmoTmhYjnpaXorqnmiJHmh4LlvpfkuobniLHvvIzkvJ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pojlpojvvIznpZ3niLjniLjlpojlpojnu5PlqZrnuqrlv7Xml6X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lb/lr7/kuIflr7/ml6DnlobjgII8L3A+PHA+PGVtPjI5LjwvZW0+6JOd5aSp55m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5Zyw77yM54ix5L2g54ix5Yiw6aqo5a2Q6YeM77yb5riF6aOO5piO5pyI5pyJ6K+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5Sf5LiW5LiW5LiN5YiG56a777yb5oeC5L2g54ix5L2g5ZG15oqk5L2g77yM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Zyo5LiA6LW377yB57uT5ama5ZGo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q+aDheiEieiEieeahOecvOelnuiuqeaIkeWbnuWRs++8jOS9oOWum+Wmgueni+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cuOiuqeaIkeeJteaMgu+8jOS9oOWGsOa4heeOiea0geeahOWuueminOiuqeaIkei/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iheiiheWonOWonOeahOi6q+Wnv+iuqeaIkemtgue7leOAguaIkeaEv+aE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k+a1k+eahO+8jOeCveeDiOeahOeIseS4reaFouaFouiejeWMl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npqflubTnu5PljYPlubTnvJjvvIznmb7lubTouqvkvLTnmb7lubTnnKD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Y3lrZDkvbPkurrphY3vvIzlj6rnvqHpuLPpuK/kuI3nvqHku5n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Kc6Iqx5piv5aSn5Zyw55qE5b6u56yR77yM55m95LqR5piv5aSp56m6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u05piv5aSn5rW355qE5b6u56yR77yM6ISa5Y2w5piv5oiQ6ZW/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oiR5bCx5b6u56yR44CC5b+Z56KM55qE5LiA5aSp6L+H5Y67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Wd5L2g5YGa5Liq5aW95qKm77yBPC9wPjxwPjxlbT4zMy48L2VtPuWNge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S4jemVv+S4jeefreeahOWygeaciO+8jOS4gOauteWAvOW+l+e6quW/t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WNgeW5tOmHjO+8jOaIkeS7rOebuOS6suebuOeIse+8jOacieS6hueIseeahOe7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n+a0u+S5n+i2iuadpei2iuWlveOAgue7k+WpmuWNgeWRqOW5tOe6quW/teaXp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mTreiusOi/meS4gOWIu++8jOS4uuS6huacquadpeabtOWKoOe+ju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KquWKm+Wli+aWl+OAgjwvcD48cD48ZW0+MzQuPC9lbT7miJDlip/nmoT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j4rkuI7lkIzkuIDkuKrkurrkuIDmrKHlj4jkuIDmrKHlnLDlnaDlhaXniLHmsrPjgIL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M1LjwvZW0+5Zyo5pyq5p2l55qE5pel5a2Q6YeM77yM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u75L2V5omA6LCT55qE5om/6K+677yM5oiR5Y+q5oOz6K6p5L2g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5oiR5pyA55yf5b+D55qE5b+D6Zmq5L2g6LWw6L+H5oiR5Lus5Zyo5LiA6LW3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q+P5LiA56eS77yBPC9wPjxwPjxlbT4zNi48L2VtPuaXtumXtOWcq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eahOaXtuWAmeaYr+WmguatpOeahOefreaagu+8jOWkmuaDs+WcqOmCo+S4gOWI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atpOWBnOS9j++8jOiuqeS9oOaIkeaLieedgOeahOaJi+awuOS4jeWIhuemu+OAg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aIkeeahOeUn+a0u+WkmuS6huS4gOS7vea4qemmqO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6XmnInkvaDov5npopfmmJ/mmJ/vvIzmiJHmhL/mlL7lvIP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nqbrjgILmi6XmnInkvaDov5npopfotJ3lo7PvvIzmiJHmhL/mlL7lvIPmlbTkuK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lr7nkvaDmsqHmnInomZrkvKrjgIHljY7kuL3nmoTor63oqIDvvJvlj6r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sLjkuYXnmoTlv4PvvIE8L3A+PHA+PGVtPjM4LjwvZW0+5om+5Yiw6Ieq5bex5Li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5piv5LiA56eN5bm456aP77yM6IO95aSf5ZKM5Lit5oSP55qE5LiA5Y2K5Zy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M5Y+I55CQ56KO55qE5pyq5p2l55Sf5rS75Lit77yM5rS75Ye657K+5b2p77y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aWR77yM5YiZ5piv5pu05aSn55qE5bm456aP44CC56Wd5L2g5pWy5byA5bm456aP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qK6L+Z5Lu95bm456aP6ZW/5LmF55qE5L+d5oyB5LiL5Y6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W/q+S5kOeahOatjOWjsOawuOi/nOS8tOS9oOS7rOWQjO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WpmuWQjueahOeUn+a0u+a0i+a6ouedgOWWnOaCpuS4juasouW/q++8jOawuOa1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pt+eahOW/q+S5kOW5tOWNjuOAguiwqOelnee7k+WpmuWNgeWRq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L/kvaDku6zmnInmm7TlpJrlkajlubTnuqrlv7Xml6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5TkuIDlubTmm7Tlubjnpo/jgII8L3A+PHA+PGVtPjQxLjwvZW0+5L2g5piv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5a6d6LSd77yM5L2g5piv5oiR5b+D5Lit55qE5aSp5L2/77yM5L2g5piv5oiR5LiA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L2g5piv5a6255qE5LiA57yV6Imz6Ziz77yM5pyJ5L2g6JOs6I2c55Sf6L6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+U5oOF44CC6ICB5amG77ya5L2g5piv5oiR6L+Z6L6I5a2Q5ZSv5LiA54i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UseebuOefpeiAjOebuOeIse+8jOeUseebuOeIseiA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OAguS7iuWkleS9leWkle+8jOepuuawlOmHjOmDveWFhea7oeS6humGie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LpeaYqOWkqeaYr+WbnuW/hu+8jOS7iuWkqeaYr+W5uOemj++8jOmCo+S5i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juWkqeWwhuawuOi/nOWFhea7oeeIseaDheOAgjwvcD48cD48ZW0+NDMuPC9lbT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mjY7ljrvoobflv4PnmoTnpZ3npo/vvIzorqnmtYHkupHlpYnkuIrnnJ/mjJr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ku4rlpJXkvZXlpJXvvIznqbrmsJTph4zpg73lhYXmu6Hkuobphonkurr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jnpZ3miJHmnIDkurLniLHnmoTmnIvlj4vvvIzku47ku4rlkI7vvIzniLHmsrPmsLj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peg5rOV5L+d6K+B77yM5peg5rOV5ZCR5L2g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oiR5Lya5YGa5Yiw44CC5aaC5p6c5pyJ5LiA5aSp5L2g5pyJ6aWl6a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6YKj5pe25L2g5a6a5Lya55yL5Yiw77yM5oiR5bey5ZCr56yR6aW/5q27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oqx5Lit44CCPC9wPjxwPjxlbT40NS48L2VtPue7k+WpmuWNgeWRqOW5tO+8j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6uuinguW/temHjO+8jOeTt+WZqOaYr+S4gOenjeePjei0teeahOijhemls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nhuS9nOWunei0ne+8jOWwseWmguWQjOaIkeS7rOeahOWpmuWnu+S4gOagt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Iu+ePjeaDnOOAgjwvcD48cD48ZW0+NDYuPC9lbT7niLHmg4XlpoLphZL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lk4HvvIzmiY3og73mhJ/op4nlupXolbTkuLDljprvvIzmgJ3lv7XmmK/muIX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vvIzlvIDmgIDosarppa7kuI3phonkuI3kvJHvvIzlhbPmgIDmmK/mtZP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hZLvvIzpu5jlpZHnm7jlrojng63mg4XlkbXmiqTvvIznlJzonJzmmK/mtarmvKvokaHo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sL3mg4Xlk4HlsJ3lm57lkbPoia/kuYXjgILniLHkvaDkuIDnlJ/kuIDkuJ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6Wd57uT5ama5ZGo5bm05b+r5LmQ77yM5oS/5LuK5ZCO5bm0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l5YG/44CC5oGt6LS65L2g5L+p6ZO25ama5LmL56an77yB5pio5aSp5piv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bm456aP77yM5rC46L+c5piv54ix5oOF44CC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IkeS7rOe7k+WpmuW3sue7j+acieS4gOW5tOeahOaXtumXtOS6h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ueaIkeadpeivtO+8jOi/meWPquaYr+S4gOS4quW8gOWni++8jOaIkeW4jOacm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W6pui/h+avj+S4gOS4que7k+Wpmue6quW/teaXpe+8j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DkuPC9lbT7ml7bpl7TlpoLmtYHmsLToiKznqI3nurXljbP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ajlubTlpJrlsJHpo47po47pm6jpm6jvvIzkvaDku6zkuIDotbfotbDov4fvvIz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Y7lnbfjgIHotbfkvI/ot4zlrpXvvIzkvaDku6znm7jkupLmkIDmibbvvI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b/mi4XkuIDlrrbnmoTph43mi4XvvIzkvaDku6zlvbzmraTku5jlh7rkuobml6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r5TnmoTniLHvvIzlnKjlubPlh6HnmoTkurrnlJ/kuK3lhpnkuIvkuobovonnhYznmoT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UwLjwvZW0+57uT5ama6L+Z5LmI5LmF5LqG77yM5oiR5Lus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5LqG57uT5ama57qq5b+15pel77yM5L2G5LiA5a6a5Lya6K6w5b6X55u46K+G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oiW6K645b2i5byP5b6I566A5Y2V77yM55Sa6Iez5Y+q5piv5Lul57qq5b+1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e65Y675ZCD6aG/6aWt77yM5L2G5q+P5b2T5b+G6LW35b2T5pe25LuW6aOO5bCY5LuG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l55yL5oiR77yM5omn6JGX5b6X5pyJ54K55YK777yM6YKj56eN5oSf6KeJ5b6I6Zq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Zug5q2k5pu05pi+54+N6LS144CCPC9wPjxwPjxlbT41MS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mguWknOaZmueahOaYn+epuu+8jOW7tuS8uOaXoOi+ueaXoOmZhe+8m+Wm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alumYs++8jOS4neS4neiejeWFpeiCpOiCjO+8m+Wmgum7hOaYj+aXtueahOe7h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teS4jeaWre+8m+Wmgum7juaYjuaXtueahOWkp+WcsO+8jOaXoOWjsOaXo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lnKjnmoTml7blgJnvvIzkvaDmmK/kuIDliIfvvJv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l7blgJnvvIzkuIDliIfmmK/kvaDjgILlkL7niLHmsLjmgZLvvIHogIHlqYb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v6vkuZDvvIzmiJHkvJrpmarnnYDkvaDnm7TliLDnmb3lpL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6aP5L2g5Lus5aSp55Sf55qE5LiA5a+55paw5Lq655yf5b+D55u454ix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rC45LmF77yB5oGt6LS657uT5ama5Y2B5ZGo5bm05LmL56an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UqOWdmuaMgeWSjOaJp+edgOadpeivgeaYjuaIkeeIseS9o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epuumXtOi3neemu+aLieW+l+WGjeWkp+S5n+aLieS4jeaWreaIkeeahOaDh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acieWkmuWdjuWdt+aIkeS5n+S4jeS8muaUvuW8g+WvueS9oOeahOeIs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wuOi/nOeIseS9oO+8gTwvcD48cD48ZW0+NTUuPC9lbT7kuI3nn6XkuI3op4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/nhLbotbDov4fkuobljYHlubTnmoTlqZrlp7vlsoHmnIjvvIzmnInkuonlkLX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bPmt6HljbTouI/lrp7vvIzosKLosKLkvaDvvIzkurLniLHnmoTvvIzmiJHku6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Jrmm7Tlpb3nmoTjgII8L3A+PHA+PGVtPjU2LjwvZW0+6Ieq5LuO5oiR5b6X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5YOP5Zyo5ryr5ryr55qE6buR5pqX5Lit6KeB5Yiw5LqG5YWJ5piO77yM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5qE5rKZ5ryg5Lit5b6X5Yiw5LqG5riF5rOJ77yM5Zyo5bGx55+z5Lit5Y+R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6bKc6Iqx77yM6LCi6LCi5L2g77yM5oiR55qE54ix5Lq6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6uui1sOWcqOS4gOi1t++8jOaDuuaDuuebuOaDnO+8jOWunuWxnuS4jeaYk+OAg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eahOmVv+i/nO+8jOmCo+aYr+WboOS4uuaIkeS7rOaHguW+l+eQhuino++8jOaHgu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OAgjwvcD48cD48ZW0+NTguPC9lbT7miJHkuI3nn6XpgZPlpoLkvZXmiY3og73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pgqPliIbmg4XvvIzmiJHlj6rnn6XpgZPmsqHmnInkvaDmiJHkvJrmhpTm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bvvvIzlsLHosaHpgqPmnLXlh4vosKLnmoTnjqvnkbDkuIDmoLfvvIzlpLHljrv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L2g5piv5rC46L+c77yM5LiN566h5aSa5LmF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5Sf55Sf5LiW5LiW54ix5L2g5LiN5Y+Y44CC55u454ix55qE6KqT6KiA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mq5Zyo5L2g5oiR5LmL6Ze044CCPC9wPjxwPjxlbT42MC48L2VtPue7k+Wpmu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ejeWcqOS6huS4gOi1t++8jOWGjeWhkeS4gOS4quaIke+8jOmHjeWhke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reacieaIke+8jOaIkeS4reacieS9oOOAguWNgeW5tOS6hu+8jOaIkeS7r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sOi/h++8jOmhuuWIqeaXtuebuOS6kum8k+WKsu+8jOejlee7iuaXtuiIlOedgOS8pO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S8muawuOi/nOi/meagt+i1sOS4i+WOu+OAgjwvcD48cD48ZW0+N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zlsLHmmK/lpKnnlJ/kuIDlr7nvvIzlnLDpgKDkuIDlj4zvvIzogIzku4rlhbHlgZX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ku4rlkI7mm7TpnIDlvbzmraTlrr3lrrnkupLnm7jnhafpob7vvIznpZ3npo/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L+Z5Lqb5bm06L+H5Y675LqG77yM5L2G5oiR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4ix5oOF6ZqP552A5pe26Ze055qE5rWB6YCd6ICM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44CC5ZGo5bm05b+r5LmQ77yBPC9wPjxwPjxlbT42My48L2VtPuWcqOi/meWWnO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aXtuWIu++8jOaEv+elnuW8leWvvOS9oOS7rOeahOWpmuWnu++8jOWmguays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kp+a1t++8jOaIkOS4uuS4gOS9k++8jOS4jeWGjeaYr+S6jO+8jOW5tuS4lO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su+8jOeUn+eUn+S4jeaBr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3hhbnVnaTlxN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4YW51Z2k5c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92938180847CA3CCAE98DD2012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