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A242D4DBE94AB861F26528D5C3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242D4DBE94AB861F26528D5C3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7meaIkeS4gOa7tOecvOaz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S9oOW/g+S4reWFqOmDqOeahOa1t+a0i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i6q+i+ueeahOmjjuaZr+WboOS4uu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Yvue+juS4ve+8jOWJjemdoueahOmBpemAlOWboOS4uuS9oOeahOmZquS8t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a6ou+8jOeUn+WRveS4reWboOS4uuS9oOeahOeIseaIkeS4jeWGjeWtpOWv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6sueIseeahOS9oOW/q+S5k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aIkeeahOW/g+eBteaYr+S4gOactemynOiKse+8jOebm+W8g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i++8jOS4uuS9oOeahOeUn+aXpeWinua3u+S4gOeCuea4qemmqOeahO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W/q+S5kOWinua3u+S4gOmBk+e+juS4veeahO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eahOivneWEv+aAu+S5n+ivtOS4jeWujO+8jOW/q+S5kOeahO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5kOS4jeWujO+8jOe+juS4veeahOW/g+aDheawuOi/nOe+juS4jeWuj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Au+S5n+i/h+S4jeWujO+8jOelneS9oOeUn+aXpeW/q+S5kO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W+iOS5heayoeinge+8jOS9huaXqeWJjemihOiuv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RiuivieaIke+8jOS9oOS7iuWkqeeUn+aXpe+8jOWcqOatpOWQkeS9oOiusuWj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mdkuaYpee+juS4ve+8gT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i0ueWKm+W+l+WIsOeahOWwseaYr+W5tOm+hO+8jOaEv+S9meeUn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tOacieeskeOAgjwvcD48cD48ZW0+Ny48L2VtPuS5n+iuuOS9oOW3suS4j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ZquS8tO+8jOWPiOaIluiuuOS9oOW3suS4jeWcqOS5juaIkeeahOWtmOWc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usOW+l+S7iuWkqei/meS4quaXpeWtkO+8muelneaIk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W5s+WHoeeahOaXpeWtkOWboOS9oOiAjO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ZrumAmueahOaXtuWIu+WboOS9oOiAjOS4jeaZrumAmu+8jOS7iu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abtOeyvuW9qe+8jOS7iuWknOeahOaYn+epuuWboOS9oOabtOeBv+eDg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Un+WRveaYr+S4gOenjeWWnOaCp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awuOi/nOWFhea7oeWWnOaCpu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lhYnlpoLmoq3vvIzovaznnLzkuIDlubTlj4jmnaXkuLT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kvaDkvaDnlJ/ml6XvvIzpgqPkuKrlnLrpnaLvvIznnJ/lj6vkuIDkuKrng6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mr5TogqnmjqXouLXllYrvvIzku4rlubTkvaDnlJ/ml6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iIfmm7Tog5zlvoDlubTvvIzlsKTlhbbmmK/kvaDnmoTlv6vkuZDopoHliqDlgI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5YiG55yf5oOF77yM5LiA5YiG576O5Li9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YiG5b+r5LmQ77yM5LiA5YiG5bmz5a6J77yM5LiA5YiG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77yM5LiA5YiG5aW96L+Q44CC5YWr5YiG55qE576O5aaZ77yM5Li65L2g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JuL57OV44CC56Wd5L2g55Sf5pel5b+r5LmQ77yM56aP5rCU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Ds+aJvuS4gOS4quiDveaKiuaIkeWHuueUn+WIsO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kvOeJqemDveiDveihpem9kOeahOS6uuOAgjwvcD48cD48ZW0+MTMuPC9lbT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pZ3npo/mmK/miJHot7PliqjnmoTlv4PvvIzot7Pot4PnmoTlrZfnrKbmmK/mi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iLHvvIHmrKLlv6vnmoTmtojmga/pn7PvvJ/lvZPnhLblsLHmmK/miJHlr7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uobvvIznpZ3miJHmnIDkurLniLHnmoT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ZC56Jyh54Ob5YmN6K645oS/6IO954G16aqM77yM6YKj5LmI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Zac5qyi5oiR5L2c5Li655Sf5pel56S854mp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JrOeahOafs+aeneivieivtOedgOaIkeeahOaMgueJte+8jOWSjOeFpueahO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kuedgOaIkeeahOaAneW/te+8jOasouiFvueahOaYpeawtOWAvuWQkOedg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rOiKs+eahOiKseactemjmOaVo+edgOaIkeeahOelneemj++8muelneS9o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moqblooPkvJropKroibLvvIznuYHoir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kvYblv4PkuK3nmoTlj4vosIrljbTkuIDnm7Tnj43ol4/jgIL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omb3nhLbkuI3og73pmarkvLTlnKjouqvml4HvvIzkvYb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kuI3kvJrlv5jvvIz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pel5Yiw5p2l5LmL6ZmF77yM6K+a5oya5Zyw54yu5LiK5oiR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iA5oS/5L2g6Lqr5L2T5YGl5bq377yb5LqM5oS/5L2g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5L2g5LiH5LqL5aaC5oSP44CCPC9wPjxwPjxlbT4xOC48L2VtPuefpeWGt+efp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/g++8m+ebuOWuiOebuOacm+eahO+8jOaYr+ecvO+8m+S4jeemu+S4je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+8m+S4gOeUn+S4gOS4lueahO+8jOaYr+eIseOAgueUn+aXpe+8jOeIse+8j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Ou+aDheS4jeeBre+8jOaEv+S9oOW/q+S5kOavj+S4quWto+iKgu+8jOeUnOic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kuPC9lbT7ml6DoqIDlj4jml6Dor63vvIzoi6XljbPlj4j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iJHmgJ3lv7XnnYDkvaDvvIzlpKnlpKnlnKjkuIDotbfvvJvmiJHmt7H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Kjlv4PlupXvvJvmiJHnpZ3npo/nnYDkva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5oiR55Sf5pel77yM5oiR5LiN5aWi5pyb5oiR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biM5pyb5L2g5Lus6YO95Lya6L+H5aW944CCPC9wPjxwPjxlbT4y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/mOiusOS7iuWkqei/meS4queJueWIq+eahOaXpeWtkO+8jOaIkeeJueaEj+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iuW5uOemj+eahOmYs+WFiea0kuWcqOS9oOi6q+S4iu+8jOaIkei/mOeJueaEj+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qOS7iuaZmue7meS9oOS4gOS4queUnOe+jueahOaipuWig++8jOelne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eUn+aXpeOAgjwvcD48cD48ZW0+MjIuPC9lbT7mmKXmmpboirHlvI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7/vvIzmnInkvJnmgbbprZTmraPlr7vkvaDvvIzlroPku6zmiazoqIDkuIvni6DmiY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jrvkvaDnmoTng6bmgbznmq7vvIzmir3ljrvkvaDnmoTnl5voi6bnrYvvvIzopoHnl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u7PlrZDmi7TkvY/kvaDvvIzlubjnpo/nmoTmnrfplIHlpZfniaLkvaD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IzLjwvZW0+5piO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M5Zyo6L+Z5Liq576O5aW955qE5pel5a2Q6YeM77yM5L2g5pyA55yf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5Zyo5pyq5p2l55qE5q+P5LiA5aSp6YeM6YO95byA5byA5b+D5b+D55q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YiG5q+P5LiA56eS6YO95b+r5b+r5LmQ5LmQ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qOWcqOi/meWPquWxnuS6juaCqOeahOaXpeWtkOmHjOiDveW5uOem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i+eugOWNle+8jOW8peihpeaCqOi/meS4gOW5tOeahOi+m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mb3nhLbkuI3og73pmarkvaDluqbov4fov5nnibnliKv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npZ3npo/kvp3ml6flh4bml7bpgIHkuIrvvJrlnKjkvaDnvKTnurf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uK3vvIzlv4Pmg7PkuovmiJDvvIHnlJ/ml6X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byg5bCP5Y2h54mH77yM57uZ5L2g5b+r5LmQ55qE5pel5a2Q5bmz5re7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5LiA5YiG5LmQ6Laj77yM5LiA5YiG5oCh5b+D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e7mueDgueahOeDn+iKseS4uuS9oOe7veaUvu+8jOWfjuW4gumH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uuS9oOmXquS6ru+8jOaIkeW/g+S4reivmuaMmueahOelneemj+S4uuS9oO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Un+aXpeW/q+S5kO+8jOW5tOW5tOmdkuaYpeawuOmpu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5s+WuieOAgjwvcD48cD48ZW0+MjguPC9lbT7lm6DkuLrkvaDnmoTpmY3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JDkuobkuIDkuKrnvo7kuL3nmoTml6XlrZDvvIzku47mraTkuJbnlYzlj5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vvIznlJ/ml6XnmoTng5vlhYnkuK3mkYfmm7P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vIzmr4/kuIDmlK/pg73mmK/miJHnmoTnpZ3mhL/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l6L+c6Zeu5YCZ5rip5pqW5b+D5aS077yM576O5Li9556s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5LmF77yb5q2k5oOF5oKg5oKg5bGx5rC05L6d5pen77yM5Lyk5oSf5LiN5Ya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U5rWB77yb5L2g55qE6Zeu5YCZ5oiR5Lya5rC455WZ77yM5biM5p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65L2g6I2h6LW377yM5b+r5LmQ55qE5b+D6Ii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mYs+WFie+8jOasoueske+8jOS4uui/meWxnuS6juS9oOeah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eahOiKguaLje+8jOelneS9o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njqvnkbDngavkuobvvIzmiJHlsLHmg7PvvIzku6XkvaDnmoT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lpKrkv5fkuobvvIHnpL7kvJrlnKjlj5HlsZXvvIzkurropoHmg7Plvpf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ubDkuobkuIDmiorpppnoj5zvvIwyNEvnuq/lpKnnhLbnmoTvvIH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pppnoj5zku6PooajmiJHnmoTlv4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5qE5LmQ5puy5aWP6LW35pe277yM5b2T57KJ57qi55qE6Jyh54Ob54K554e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uI55uI55qE56yR6K+t77yM5aSa5bCR5L6d56iA5b6A5LqL77yM6YO96Zeq5Y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qE54Ob5YWJ6YeM44CCPC9wPjxwPjxlbT4zMy48L2VtPua3oe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Gh+eahOe+jumFku+8jOaflOaflOeahOmfs+S5kO+8jOeUnOeUnOeahOibi+ezl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aEj++8jOecn+ecn+eahOmXruWAme+8jOWFqOmDvemAge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9oOeahOeUn+aXpe+8m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IzmnJvlvoDlkI7nmoTml6XlrZDph4zvvIznnLzph4zmmK/pmLPlhYn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nabojaHjgILmhJ/osKLnm7jpgYfvvIzmhJ/osKLpmarkvLTvvIzot5/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lJ/ml6Xlv6vkuZDjgII8L3A+PHA+PGVtPjM1LjwvZW0+5oS/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Sq6Ziz5LiO5aSn5Zyw55qE57uT5ZCI5LiA5qC36Ieq54S277yM5LiA5qC3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YWF5ruh55Sf5py644CCPC9wPjxwPjxlbT4zNi48L2VtPuesr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Ur+WUlOWUlOeahOaYr+S9oOeahOW/q+S5kO+8jOesrOS4gOatpei3r+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aYr+S9oOeahOW5uOemj++8jOesrOS4gOS4quWtl++8jOatquatquaJreaJ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OWwse+8jOiAgeWphu+8jOiwouiwouS9oOe7meS6huaIkemCo+S5iOWk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+8jOeUn+aXpeW/q+S5kOOAgjwvcD48cD48ZW0+MzcuPC9lbT7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kvaDlvojlpJ/kuob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l5YWJ57uZ5L2g6ZWA5LiK5oiQ54af77yM5pyI5Y2O5aKe5r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p5aqa77yM5Zyo5L2g55Sf5pel6L+Z5LiA5aSp77yM5oS/5pyL5Y+L55qE56Wd56a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oSJ5b+r55qE5rqQ5rOJ77yM5LiA6LW35raM5ZCR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HquW3seS4gOeUn+W5uOemj++8jOS4gOeUn+iiq+eIse+8jOaDs+img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S4jeWIsOeahOmDvemHiuaAgOOAgjwvcD48cD48ZW0+NDAuPC9lbT7pgqPkup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4zlnKjog4zkuIrnmoTkurrvvIzmiorku5bku6znmoTlvbHlrZDmipXlnK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jgII8L3A+PHA+PGVtPjQxLjwvZW0+5Lqy54ix55qE6Ieq5bex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iA5Lqb5Lq65aSq5Zyo5LmO5LiA5Lqb5LqL77yM6aG65YW26Ieq54S25Lul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2i5a+577yM5Zug5Li66L+Z5LiW55WM5bCx5piv6L+Z5LmI5LiN5YWs5bm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yo5LmO55qE5LqL54mp6Z2i5YmN5oiR5Lus5pyA5rKh5pyJ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S9oOeahOavj+S4gOWkqemDveWmgueUu+S4gOagt+W+l+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ygeaciOaAu+aYr+aEiOadpeaEiOefre+8jOeUn+aXpeaAu+aYr+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W/q++8jOWPi+aDheaAu+aYr+aEiOadpeaEiOa1k++8jOaIkeeahOelneemj+S5n+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a3seOAgjwvcD48cD48ZW0+NDMuPC9lbT7mnInkuIDpopflv4PlnKj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lj4znnLzlnKjlh53mnJvnnYDkvaDvvIzmnInkuIDku73nnJ/mg4X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mnInkuIDku73lrojlgJnlnKjnrYnlvoXnnYDkvaDvvIz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ov5zmlrnnpZ3npo/nnYDkvaDvvJr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yw6Lev6Jm96YGl77yM5Y+L5oOF5b+D55u46L+e77yM5LuK5aS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4mi6K6w5b+D6Ze077yb5LiN566h5pyJ5b+Z56KM77yM56Wd5oS/5LiN6IO9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7qi54Gr77yM54ix5oOF6aG65Yip77yM5Lq655Sf5bm4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elneS9oOeUn+aXpeW/q+S5kO+8g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9v+i/meS4quS4lueVjOWPmOW+l+abtOWKoOe+juWlve+8jOaEv+i/me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WkqeW4pue7meS9oOW/q+S5kO+8jOaEv+acquadpeeahOaXpeWtk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TwvcD48cD48ZW0+NDYuPC9lbT7lnKjkvaDnlJ/ml6Xov5nkuIDlpKnvvIzmsq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vvIzkuI3og73nu5nkvaDmiJHnmoTmuKnmmpbvvIzlj6rog7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vvIzmhL/kvaDlv6vkuZDmr4/kuIDlpKn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T5Lit5pyA5a6z5oCV55qE5bCx5piv6L+Z5LiA5aSp44CC5Zug5Li65LuK5aSp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+P5Yiw6L+Z5LiA5aSp5bCx5Lya5o+Q6YaS5oiR5Y+I6ICB5LqG5LiA5bK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A5aSp5aSp55qE6ICB5Y6777yM5bCx5Lya5b6I5oGQ5oWM77yM5b6I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rOq55uI55y244CC5LiN5biM5pyb5bKB5pyI57uZ5oiR5Yqg5LiK5ruh6IS4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iN5biM5pyb5oiR6LaK5Y+R55qE5oiQ6ZW/5Lmf6LaK5Y+R55qE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ZveeEtuWGnOWOhueUn+aXpeayoei/h++8jOS7iuW5tOi/h+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ueUn+aXpeOAguelneiHquW3seeUn+aXpeW/q+S5kO+8jOW4jOacm+aYjuW5t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cm+WPr+S7peaNouS4gOS4qu+8gTwvcD48cD48ZW0+NDkuPC9lbT7lpoLmnpzkva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pKrpmLPogIzmtYHms6rvvIzpgqPkuYjkvaDkuZ/lsIblpLHljrvnvqTmm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UwLjwvZW0+5LuK5aSp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qG56Wd6Ieq5bex5Y+I6ZW/5aSn5LqG5LiA5bKB77yM5biM5pyb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6L+H5b6X5pu05bm456aP5ZCn44CCPC9wPjxwPjxlbT41MS48L2VtPuaEv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4pue7meS9oOWFieaYjueahOWQjOaXtu+8jOS5n+W4pue7meS9oOW/q+S5k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eUn+aXpeW/q+S5kO+8gTwvcD48cD48ZW0+NTIuPC9lbT7kurLniL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kvaDmiJHkuI3lraTljZXkuob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Z5L2g5oiR54m55Yir55qE56Wd56aP77yM5oS/5a6D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im57uZ5L2g5YGl5bq35aW96L+Q5ZKM5bm456aP44CC5biM5pyb6L+Z5piv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76O5aW955qE55Sf5pel77yBPC9wPjxwPjxlbT41NC48L2VtPu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4jeWwhuWwse+8jOS4jei+nOi0n++8jOaEn+iwoue7j+WOhu+8jOaEn+iw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n+iwouaJgOacie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vvIzpnIDopoHovbvmnb7vvIzpnIDopoHlv6vkuZDvvIzlgZrlh6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mg4XvvIzpmo/ml7bnu5noh6rlt7HkuIDkuKrlvIDlv4PnmoTnkIb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nlJ/ml6XnmoTml7blgJnvvIzkurLmiYvnp43kuIvkuIDmo7XmoJHvvIzorqnlro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iJDplb/vvIzml6Dorrrpo47pm6jjgII8L3A+PHA+PGVtPjU2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76K6IKJ55qE5rip5pqW44CC5rC054Wu6bG855qE54Ot54OI77yM5ZKV5Zmc6IKJ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uJ5p2h5a2Q55qE5a695bm/5ZKM5Y+R6Z2i6aW855qE5Y2a5aSn77yM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A55yf6K+a55qE56Wd56aP77ya56Wd5L2g5paw55qE5LiA5bKB55Sf5rS7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wPjxwPjxlbT41Ny48L2VtPuivuOiRm+S6ruWHuuWxseWJjeS5n+ayoeW4p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iu+8jOS9oOS7rOWHreWVpeimgeaIkeacieW3peS9nOe7j+mqj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nlJ/ml6Xlv6vkuZDvvIzmiJHnmoTniLH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obkvaDmiJHmiY3lj5HnjrDnlJ/mtLvnmoTkuZDotqP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miJHnmoTkuIDliIfvvIzmhJ/osKLkvaDnu5nkuojmiJHnmoTniLHmip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vb/lubPlh6HnmoTnlJ/mtLvnvo7lppnml6Dnqb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5u46K+G55u455+l5bex6aOO6Zuo5ZCM6Iif77yM5L2g5piv5LiK5bid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iA55Sf5bm456aP77yM56Wd5L2g55Sf5pel5b+r5LmQ77yM5aSp5aSp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mVv+i/nO+8jOW5s+WHoeS6uumZquS8tOacgOW/g+Wuie+8jOaHgu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+8geaEn+aBqeeUn+a0u+i1i+S6iOaIkeeahOaJgOac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mnInlsY7ku6XmnaXvvIznsqrph4/mnIDovbv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pKflkIPkuIDpob/vvIzor7fkvaDljIXlkKvvvIzlpoLop4nlvpfnsqr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ov5jor7foh6rkvr/jgILnlJ/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b+D77yM5Li65L2g56Wd56aP77yB5Zyo6L+Z5Liq576O5aW9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6ZmN5Li077yM6L+Z5LiW55WM5aSa5LqG5LiA54mH57yk57q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Lmf5oul5pyJ5LqG5LiA5Liq5pyA5aW955qE5pyL5Y+L77yB5LuK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5Sf5pel5b+r5LmQ77yBPC9wPjxwPjxlbT42My48L2VtPu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JueWIq+WFs+W/g+OAguaci+WPi+WPquivtOS6huWPpe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TUw5Yeg5Liq5Lq657uZ5aW56K+055Sf5pel5b+r5LmQ44CC5oiR5Lmf55yL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5oiR6YKj5Liq6I2J44CCPC9wPjxwPjxlbT42NC48L2VtPuS4gOeil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mdou+8jOeti+aWl+eahOmdouadoeaYr+aIkemVv+mVv+eahOelneaE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whuS9oOe8oOe7leWIsOawuOi/nO+8jOaEv+WBpeW6t+S4juW/q+S5kOOAg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juS9oOaXpeWknOebuOS8t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borrjvvIzltYzmu6HmmJ/mmJ/nmoTlpKnnqbrvvIzmmK/miJH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jvvJvmiJborrjvvIzovb3mu6HnvKTnurfnmoTlvanombnvvIzmmK/miJHnmoTnvI7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r7fmjqXlj5fmiJHoo4Xmu6HmuKnppqjnmoTnpLz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qx55Oj6Zuo6aOY6L+H77yM5oqK6Iqx5b+D55WZ57uZ5L2g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oqK5p6r5Y+255WZ57uZ5L2g77yM5b2T5pyI5r2u5raM6L+H5oqK5qyi5Lm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Sc5rex5Lq66Z2Z5pe25Yi777yM5oqK5rex5rex55qE56Wd56aP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5Sf5pel5b+r5LmQ77yBPC9wPjxwPjxlbT42Ny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uOS4quW/g+aEv++8jOWQueeBreicoeeDm++8jOWQg+ibi+ezle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W/mOS6huaIke+8jOS6sueIseeahOaci+WPi+elneS9oOeUn+aXpeW/q+S5k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avj+S4gOWkqeavj+S4gOW5tOmDveW8gOW/g++8jOavj+S4gO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/g+WmguaEj+OAgjwvcD48cD48ZW0+NjguPC9lbT7ok6bnhLbojbfnmKbnp4vmsLT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nuqLmnbPnhLblsYLmnpfmn5PvvIzlpJrmg4Xoh6rlj6Tlr4Tnp4vmnIj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fkuIfljYPvvIzpm4HljrvmlbDooYzmmq7mhI/mtZPvvIzpnLLlh53pnJzph43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vvIznnJ/mjJrnpZ3npo/kvKDlv4PmhI/vvIzmg4XosIrmmpbmmpbnu5X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l6DpmZDvvIHnlJ/ml6Xlv6vkuZDvvIE8L3A+PHA+PGVtPjY5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LWw6L+H6L+Z5LmI5Lqb5bm077yM6LCi6LCi5L2g5YyF5a655oiR55qE5Z2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yF5a655oiR55qE5peg55CG5Y+W6Ze55b+Y5LiN5o6J6YKj5LiA5q615LiA6LW3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pel5a2Q44CC55Sf5pel5b+r5LmQ77yM5rC46L+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5tOeahOWkj+Wkqe+8jOaIkeWwhuelneemj+mAgeWOu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he+8m+avj+W5tOeahOWkj+Wkqe+8jOS9oOWwhuW/q+S5kOaXoOmZkO+8jOaEv+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IsOaYjuWkqeOAguS4gOS4quW/g+aEv++8jOaEv+S9oOmdkuaYpeawuOmpu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phZLotorkuYXotorphofvvIzmnIvlj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kuYXotornnJ/vvJvmsLTotormtYHotormuIXvvIzkuJbpl7TmsqfmoZH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npZ3nlJ/ml6Xlv6vkuZDvvIzml7bml7blpb3lv4Pmg4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b+r5LmQ44CB5omA5pyJ55qE5bm456aP44CB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aW96L+Q5Zu05Zyo5L2g6Lqr6L6544CC55Sf5pel5b+r5LmQ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Cs6KeB5LqG5ZCX77yfPC9wPjxwPjxlbT43My48L2VtPuaIk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emj+WmguS4nOa1t+OAguWvv+avlOWNl+WxseOAguawuOWeguS4jeac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nIvku4rml6XnmoToibPpmLPvvIzpgqPmmK/miJH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g5vlhYnvvJvmnJvlsI/puJ/nmoTpo57nv5TvvIzpgqPmmK/miJHkuLrkva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JvmiqzlpLTlsIbok53lpKnku7DmnJvvvIzorrjkuIvnlJ/ml6X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vo7moqbkvLTnnYDlkInnpaXvvIznu73mlL7lubjnpo/nmoTngbXlhY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1LjwvZW0+54mp5o2i5pif56e777yM5LiN5Lya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c55WZ77yM5ZSv5pyJ5L2g5oiR55qE54ix5oOF77yM5rC46JeP5Zyo5b+D55qE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3Ni48L2VtPuaRmOS4g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S6ke+8jOijheWFpeaAneW/teeahOekvOWMhe+8jOWcqOi/meS4gOW5tO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mAgee7meS9oOOAguaIkeiht+W/g+elneaEv+S9oOmdkuaYpe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mK/lpKrpmLPvvIzkuLrmiJHku6z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nmmI7jgILkvaDmmK/lpKfmoJHvvIzkuLrmiJHku6zpga7olL3po47po47pm6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vvIznpZ3kvaDlgaXlurfjgIHplb/lr7/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iF5pmo5Ye6546w55qE56ys5LiA6YGT5puZ5YWJ77yM5o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6KGM6L2m562Q6YeM77yM5LiA55u06Zmq5L2g6LWw6L+b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yoeacieW9qeeahOmynOiKse+8jO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yoeacieWunei0teeahOekvOWTge+8jOayoeacieWFtOWli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aChOeEtu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4jmmK/kuIDkuKrnvo7lpb3nmoTlvIDlp4vvvIzmhL/omZTor5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lv6vkuZDvvIzlsLHlnKjov5nkuIDlpKnvvIzkuJbnlYzku47mra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sr7lvanvvIzlm6DkvaDogIznibnlpIfvvIzluKbkuIrmuKnppqjnmoTpl67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npZ3kvaDnlJ/ml6X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iv5Zyw5LiL55qE5p6d77yM5p6d5piv5aSp56m65Lit55qE5qC5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2RseWQzNHE5Lmh0bWwiPmh0dHBzOi8vZHVhbmp1emlrdS5jb20vZHVhbmp1emkvdGNk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242D4DBE94AB861F26528D5C3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