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7AB0E3577BCEEF010D49A2CE35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AB0E3577BCEEF010D49A2CE35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Go55m9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cgOW/g+eXm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Bi++8jOiAjOaYr+aIkeaKiuW/g+e7meS9oOeahOaXtuWAme+8jOS9oOWNt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OAgjwvcD48cD48ZW0+Mi48L2VtPuaIkeeahOW/g+aYr+S4gOadoe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a6qu+8jOWNg+WbnueZvui9rO+8jOWFnOWFnOi9rOi9rO+8jOacgOe7iOmDve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OAgjwvcD48cD48ZW0+My48L2VtPuS9oOecn+aYr+S4quS4jeecgeayue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t+WwveaJgOacieWPquS4uue7meS9oOWKoOayu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S9oOiXj+WcqOiDuOWJjeeahOWPo+iii++8jOaKiuS9oOaaluaalueahO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GjeS5n+emu+S4jeW8gO+8jOS7juatpOS4jeiuqeWIq+S6uuaDs++8jOWPqu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ebuOeIseOAgjwvcD48cD48ZW0+NS48L2VtPuS4lu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S9oOWcqOmXue+8jOaIkeWcqOeske+8jOWmguatpOa4qeaal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iAjOS4jeW5s+W6uOOAgjwvcD48cD48ZW0+Ni48L2VtPuWkqeepuuS4reiZ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e/heiGgO+8jOS9hueVmeS4i+eahOS+neeEtuaYr+e+juWlveeahOWbnu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WnOasouS9oO+8jOWboOS4uuS9oOaYr+acgOS8mOeng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DveW8uui/q+WIq+S6uuadpeeIseiHquW3se+8jOWPquiDv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AvOW+l+eIseeahOS6uu+8jOWFtuS9meeahOS6i+aDheWImemdoO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uueUqOWYtOW3tOWOu+eIse+8jOiAjOaIk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Ou+eIse+8jOWFtOiuuOaIkeS8muWkseWOu+iJr+Wkmu+8jOS9huaIkeS4jeS8mu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aJp+WtkOS5i+aJi++8jOmZquS9oOeXtOeLguWNg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WQu+WtkOecuO+8jOS8tOS9oOS4h+S4lui9ruWbnuOAguaJp+WtkOS5i+aJi++8jO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mjjumcnO+8m+WQu+WtkOS5i+ecuO+8jOi1oOS9oOS4gOS4lu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47ljY7mmK/kuIDmjIfmtYHnoILvvIzoi43ogIHmmK/kuIDmrr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oi6XmraTnlJ/vvIzlvpfkuI3liLDvvIzmiqTkuI3kuobvvIzpgqPlkL7lroHmhL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Tni6zvvIE8L3A+PHA+PGVtPjExLjwvZW0+5LiA5YiG6ZKf6YeM5Y+q5oO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LqU5Y2B5bCx56eS5Zyo5Zue5ZGz44CCPC9wPjxwPjxlbT4xMi48L2VtPumcn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blemVguS4gOe8leWtpOmfp++8jOi4j+mBjeWNg+Wxsea2pOiNoeWmlumtgemtl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S4gOS6i+iDveeLguaVoumqguWkqeWcsOS4jeS7ge+8jOaJjeS4jeeuoeacuue8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uOagueOAgjwvcD48cD48ZW0+MTMuPC9lbT7kvaDpl67miJHlpJrllpzmrKL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kvYbmiJHlv4Pph4zmmI7nmb3vvIzmiJHlroHmhL/lkozkvaD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hI/ljrvniLHliKvkurrjgII8L3A+PHA+PGVtPjE0LjwvZW0+5b2T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6Z2i5a+55pe277yM5oC75piv5b6I55eb6Ium55qE44CC6KaB5LmI5L2g6KK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e75YCS77yM6KaB5LmI5L2g5oqK55eb6Ium6Lip5Zyo6ISa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acieS9oOW+rueskeeahOWcsOaWue+8jOmDveS8muaYvuW+l+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YuPC9lbT7lvZPkvaDnnIvliLDov5nkuKrpl67pop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liLDmn5DkuKrkurrvvIzpgqPkuYjmga3llpzkvaDvvIzkvaDlt7Lnu4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nkuobjgII8L3A+PHA+PGVtPjE3LjwvZW0+5oiR55qE5oCn5ZG95Zug5L2g6ICM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GI546w5L2/5bmz5bi455qE5pel5Ye65pel6JC977yM6YO9546w5Ye6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SP5oCd44CCPC9wPjxwPjxlbT4xOC48L2VtPuS4pOS4quS6uuebuOmBh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Oh+eahOS6i++8jOS4pOS4quS6uuebuOeIse+8jOaYr+acgOe+juWlveeahOS6i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mDveaYr+WkqeaEj++8jOaLpeacieeahOmDveaYr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naXnlJ/ov5jmmK/ku4rkuJbnmoTph43lpI3vvIznurXnhLb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l6Dmg4Xoi6bvvIzmiJHov5jmmK/ml6DmgpTnmoTpgInmi6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bCx5YOP5oiR55Sf5ZG96YeM55qE5LiA6YGT5puZ5YWJ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2g5piv5ZCm5oS/5oSP5Li65oiR5bim5p2l5biM5pyb5ZKM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eahOi3r+W+iOmVv+W+iOmVv++8jOiuqeaIk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p+OAguaIkeaEv+S4juS9oOaQreW7uuS4gOS4quWxnuS6juaIkeS7r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jIuPC9lbT7nm7jlrojmmK/niLHnmoTlu7bnu63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qnnmoTlk63ms6PvvIzlk63mmK/ml6Dnn6XnmoTohIblvLHvvIzniLHmmK/op6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r4Llr57vvIznvJjnibXliqjkvaDmiJHnmoTlv4PlvKbvvIzmg4XmjIflv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iJHnmoTlv4Ppl7TjgII8L3A+PHA+PGVtPjIzLjwvZW0+5oiR5LiA5a6a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5LiK56ys5LqM5bm456aP55qE5Lq6Jm1kYXNoOyZtZGFzaDst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ey57uP5piv5pyA5bm456aP55qE5Lq65Lq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g+eXm+WwseWWnemFku+8jOmavuWPl+WwseiHquaui++8jOW/g+aDheS4jeWlv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alvO+8jOWkseaBi+WwseWQg+mVh+mdmeWJgu+8jOS9huivt+S4jeimgeaJv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Avui/sOS9oOeahOeDguW/g+aDheOAgjwvcD48cD48ZW0+MjUuPC9lbT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ph4zvvIzmiJHnmoTlpKnnqbrvvIzmmJ/mmJ/pg73kuq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6d54S26K6w5b6X5Yid6KeB5L2g5pe255qE5qih5qC3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6ICM576O5Li977yM5YOP5LiA5py15pGH5puz55qE5rC06I6y6Iqx77yb5L6d54S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6Iqx5YmN5pyI5LiL77yM5rWq5ryr6ICM5b+r5LmQ77yM5YOP57mB5pif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rKz44CCPC9wPjxwPjxlbT4yNy48L2VtPuaAneW/teS9oOeahOWknOmHj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FpeecoO+8jOWlveaDs+WMluS4uuS4gOWPtumjnuiIn++8jOaKtei+v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+nOW+ieWcqOS9oOeahOW/g+eUsOOAgjwvcD48cD48ZW0+MjguPC9lbT7ljYH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nmb7lj6XmmZrlronljYPlj6Xpl7LogYrkuIflj6Xlup/or53lj6rkuLrpgqP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npLzmrr/loILkuIrnmoTpgqPlj6XmiJHmhL/mh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4ix5L2g5pyJ5aSa5rex77yM5pyI5Lqu5Luj6KGo5oiR55qE5b+D44CC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J5aSa55yf77yM5rKh5pyJ5L2g5oiR5bCx5pi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mAmuW+gOW5uOemj+eahOmSpeWMme+8jOWboOS4uuWPquimgeS9oOimg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Jk+W8gOaIkeWutuWkp+mXqO+8jOaIkeWwseaYr+WFqOWkqeS4i+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JHkuI3og73nrYnkvaDkuIDlubTpm7b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og73nrYnkvaDliLAyNeWygeS6hu+8jOS9huaYr+aIkeS8mueti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IuPC9lbT7kuJbnlYzmnInniLHmiY3kvJrmuKnmmp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niLHmiY3kvJrmnInkvp3pnaDvvIzkuJbnlYzmnInkvaDmiY3kvJrmuKnpp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ozmiJHkuIDot6/lkIzooYzvvIzlgZrkuIDlr7nlubjnpo/nmoT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Z6aKX5b+D6KKr5L2g6JqA5Y676KOF5ruh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qA5Y6755qE6YOo5YiG5Y205aGe5ruh5a+55L2g55qE55u45oCd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zNC48L2VtPue7iOacieS4gOWkqeS9oOS8muefpemBk++8j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+8jDXliIbpkp/kuIDnj63vvJvlnLDpk4HvvIw55YiG6ZKf5LiA54+t77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6L6I5a2Q5Y+q5pyJ5LiA54+t44CCPC9wPjxwPjxlbT4zN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i/meS4lueVjOS4iuacieS4sOWOmueahOeIse+8jOaIkeS4jeiDv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aIkeaDs+WvueS9oOivtO+8jOaIkeeIseS9oO+8jOivt+S9oOWAv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mmK/mmKXml6Xph4zlkLnmnaXoirHkv6HnmoTpo47vvIz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gJLmgqznmoTmmJ/msrPvvIzmmJ/ovrDkuqTmm7/vvIzlraPoioLmm7Tov6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rKLllpzkuI3lj5jjgII8L3A+PHA+PGVtPjM3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KGM77yM5LqU5rmW5Zub5rW35Lu76aOY6Zu244CC5LiA6Lqr5LiA5YiA6Zev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L2V5aSE5piv5b2S56iL44CCPC9wPjxwPjxlbT4zOC48L2VtPuWmguaen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umtlO+8jOaIkee7neS4jeWBmuS4iuW4nei6q+i+ueWPr+eIseeahOWkqeS9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Kq+S4jeWkje+8jOaIkeS5n+aXoOaAqOaXoOaCl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lpzmrKLkvaDvvIzlj6/og73miJHoh6rlt7Hpg73mj4/ov7D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mmK/mnIjkuq7vvIzmiJHmmK/mmJ/mmJ/vvIzmu6HlpKnmmJ/msrPlj6r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q+P5pe25q+P5Yi76YO95Zyo5oCd5oGL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WIkSZsZHF1bzvkuIvnhqznhY7vvIzkuI3nn6XkvaDkvZXml6Xmlrnog73otZD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miJHnmoTov5nnp43oi6bliJHvvIE8L3A+PHA+PGVtPjQx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77yM54ix5piv5LiA56eN5peg5LyR5q2i55qE5oOm5b+177yM54ix5piv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4ix5piv57uZ5LqI5ZKM5aWJ54yu77yM55yf55qE5aW9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t+S9oOS7juaIkeaipumHjOWHuuWOu++8jOaIluiAh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OAgjwvcD48cD48ZW0+NDMuPC9lbT7niLHkvaDvvIzljbTkuI3og73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vvIzov5nmmK/kuIDnp43nl5voi6bvvJvnrYnkvaDvvIzljbT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v5nmmK/kuIDnp43ml6DlpYjvvJvmsYLmraTliLvog73mi6XmnInkvaDvv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g73kuI7kvaDlnKjkuIDotbfjgII8L3A+PHA+PGVtPjQ0LjwvZW0+54ix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5qE55u45om255u45Ly077yb5piv6Ieq5b6X5r2m5YCS55qE5b285q2k54m15oy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rS75oSB54Om55qE5YiG5Lqr5YiG5b+n77yb54ix5piv5oiR5L+p5LmL6Ze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oSP77yBPC9wPjxwPjxlbT40NS48L2VtPuavj+W9k+aIkeeLrOWkhOaXt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q+S5kOaXtu+8jOaIkemDveS8muaDs+i1t+S9oO+8jOaDs+iuqeS9oOWKoOWA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DYuPC9lbT7lnKjlpKfpm6rnurfpo57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KfokKflr5Lpo47nmoTpu5HlpJzph4zvvIzkvaDlj6/nn6XpgZPvvIzmiJHku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3lv7XkvaDnmoTkurrjgII8L3A+PHA+PGVtPjQ3LjwvZW0+6Ieq5bex5aW9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5LiN6ZW/77yb5a+56Lqr6L6555qE5Lq65aW954K577yM5Zug5Li6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iA5a6a6IO95aSf6YGH6KeB77yBPC9wPjxwPjxlbT40OC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u+aAp++8jOWWnOasouS9oOeahOWwj+iEvuawlO+8jOi/mOWWnOasouS9o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AjuS5iOeci+mDveaYr+mCo+S5iOe+j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KvkurrnmoTmi6XmirHvvIzlm6DkuLrpgqPph4zmsqHmnInkvaDnmoTlv4Pot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liKvkurrnmoTmgIDmirHvvIzlm6DkuLrpgqPph4zmsqHmnInkvaD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6KaB5L2g6ZyA6KaB5oiR77yM5oiR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5qE5Zyw5pa544CCPC9wPjxwPjxlbT41M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uWktOWGjeivtOaIkeeIseS9oO+8jOaIkeS8muWRiuivieS9oO+8m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S7juadpeWwseayoeacieemu+W8gOi/h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mg7PorqnkvaDnn6XpgZPvvIzkvaDlnKjmiJHlv4Pph4zmnInlpJrph43opo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vvIzpgqPmgJXmtbfop5LvvIzku4rnlJ/mnInkvaDnm7jkvLTvvIz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Lqr552A5LiA5Lu257Sr57qi6Imy5peX6KKN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5yf5YOP5LiA5Y+q5bCP6J206J226aOe6L+H5LiA5qC377yM5pei576O5Li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I6Imy5b2p5p+U5ZKM44CCPC9wPjxwPjxlbT41NC48L2VtP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+8jOWQjOaXtuS5n+S7gOS5iOmDveaXoOi2s+i9u+mHjeOAgueEtuWQju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eUn+WRveWwseaYr+WmguatpOOAgjwvcD48cD48ZW0+NTU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miJHnmoTmtbfop5LlkozlpKnmtq/vvIzmiJHkuI3og73ljrvlvpfmm7T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TnlJ/lhbHotbTlpKnmtq/mtbfop5LvvIzkuI3mmK/muLjotbDljYrkuKrlnL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pl7Tnm7jkvLTjgII8L3A+PHA+PGVtPjU2LjwvZW0+6Jm954S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M5L2G5Y+v5Lul55+l6YGT55qE5piv77yM5aSc5pma55qE5oi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52A5L2g55qE56yR5a6544CCPC9wPjxwPjxlbT41Ny48L2VtPuS4gOact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ZvuWQiO+8jOmdmemdmeWcsOW8gOaUvuWcqOaIkeeahOW/g+mHj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7qv5rSB55qE5oOF5oSP77yM6YKj5piv5L2g5aap5aqa55qE56yR6Z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v+mZquS9oOS4h+S4lui9ruWbnu+8jOS4juS9oOe6ouWwm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aIkeW/g++8jOS4uuS9oOW/g++8jOiuuOS9oO+8jOS8vOawtO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lg4/pgqPlpKnovrnnmoTkupHvvIzpo5jms4rkuI3lrpr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ku6Xov73lr7vvvJvkvaDlg4/pgqPmsLTkuK3nmoTokI3vvIzmtYHnp7vlm5v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pmr7ku6XnkKLno6jjgII8L3A+PHA+PGVtPjYwLjwvZW0+6Iyr6Iyr5Lq65rW3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a+86Iiq44CC5YeE5YeE5a+S5aSc77yM5oul5L2g55qE5ZCN5a2X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ryr5Lq655Sf77yM5pC65L2g55qE5ZCN5a2X5ZCM5ri4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aYr+aIkeeahOWchuW/g+OAguayoeacie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OaIkOS4gOS4quWujOe+jueahOmXreWQiOabsue6v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kuobmiJHnmoTmlbTkuKrpnZLmmKXvvIzogIzmiJHvvIzkvJrnlKjkuIDnlJ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jgII8L3A+PHA+PGVtPjYzLjwvZW0+5ZCs6Ze76L+c5pa55pyJ5L2g77yM5Y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Y2D6YeM77yM5oiR5ZC56L+H5L2g5ZC56L+H55qE6aOO77yM6L+Z566X5LiN56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2NC48L2VtPuiKseiHqumjmOmbtuawtOiHqua1geOAgu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pOWkhOmXsuaEgeOAguatpOaDheaXoOiuoeWPr+a2iOmZpO+8jOaJjeS4i+e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eVmeW/g+WktOOAgjwvcD48cD48ZW0+NjUuPC9lbT7mta7kuJbkuIfljYPvvIz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kuInjgILml6XjgIHmnIjkuI7ljb/jgILml6XkuLrmnJ3vvIzmnIjkuLrmmq7vvIz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mnJ3mmq7mmq7jgII8L3A+PHA+PGVtPjY2LjwvZW0+55yf5b+D5a+55L2g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Q5b+D562J5L2g77yM54ix5b+D54yu5L2g77yb5Li65L2g5a6I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GS5b+D77yb6K6p5L2g5bm456aP77yM5peg5q+U6K+a5b+D77yb5Y+q55u85L2g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2Ny48L2VtPue7meaIkeS4gOasoeacuuS8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Un+a0u+WcqOmYs+WFiemHjO+8jOaIkeS8muS4uuS9oOaIkOS4uu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OAgjwvcD48cD48ZW0+NjguPC9lbT7miJHmgYvniLHkuobvvIznm7T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ov5jmmK/pu5Hnmb3kuKToibLnmoTkuJbnlYzvvIzmmK/kvaDkuLrlroPmt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np43oibLlvanjgII8L3A+PHA+PGVtPjY5LjwvZW0+5oiR5Zac5qyi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qCR77yM56eL5aSp55qE6buE5piP77yM5Yas5aSp55qE6Ziz5YW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2g44CCPC9wPjxwPjxlbT43MC48L2VtPuS4gOebtOiHquS7peS4uu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eIseeahOS9oOi1sOWQjuaJjeefpemBk+S4uueIseWPl+S8pOOAguS9oOi/m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n+aIkeeahOeIse+8gTwvcD48cD48ZW0+NzEuPC9lbT7mpbzpgZPmmK/lo7Dmjqf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j63liLDmt7HlpJzlm57lrrbvvIzkuIrmpbznmoTml7blgJnkvJrll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sLHlpb3lg4/mmK/kvaDkuLrmiJHlvIDnga/kuIDmoL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o77yM5pS25Yiw5oiR55qE5L+h5oGv5LqG5ZCX77yf56Wd5oS/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77yB6IO96K6p5L2g5b+r5LmQ77yM6L+Z5piv5oiR5pyA5aS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3My48L2VtPuaEv+atpOmXtO+8jOWxseacieacqOWFruWN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YqOWknOaYn+i+sOaBsOS8vOS9oOOAguaEv+S4lumXtO+8jOaYpeeni+S4ju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S4reWUr+acieS4gOS4quS9oOOAgjwvcD48cD48ZW0+NzQuPC9lbT7njrDku6P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cmbGRxdW876LaKJnJkcXVvO++8muiho+acjei2iuepv+i2iuWwke+8jOWmhui2iuWM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jOi6q+adkOi2iuadpei2iueYpu+8jOiDuOmDqOi2iuaMuui2i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opoHovbvmmJPorqnoh6rlt7HmjonnnLzms6rvvIzkvaDnrJ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5/nnYDnrJHjgILkvaDlk63vvIzlhajkuJbnlYzlj6rmnInkvaD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c2LjwvZW0+5oiR5oOz57uZ5LuW5ZCD6aKX57OW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LiA5aSn5oqK57OW77yM5aSn6LS55ZGo56ug55qE5Y+R57uZ5omA5pyJ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yr5LiN57uP5b+D5Zyw5Yay5LuW5pGK5byA5omL77ya5ZaC77yM5L2g5ZCD5LiN5ZC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eci+eak+aciOW9k+epuu+8jOS7gOS5iOmDve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acieeCueaDs+S9oOOAgjwvcD48cD48ZW0+NzguPC9lbT7ovbvovbvlnL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nKjogLPovrnvvIzkvaDmmK/lkKblt7LpmbbphonlnKjmgIDph4zvvIzmvKvmvKvplb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irHkvaDvvIzmiJHlj6rmg7Plr7nkvaDor7T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g6K665aaC5L2V5oiR6YO95Lya5oSf6LCi5LiK6IuN6K6p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Zyo5oiR5Lus5b+D6YeM77ya5rKh5pyJ6IGa5pWj5YiG56a777yM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4jOacm+S7peWQjueahOaXpeWtkO+8jOS9o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dgOaJi+acuuWvueaIkemBk+aZmuWuie+8jOiAjOaYr+iDveWcqOaIkeaAg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peedoeOAgjwvcD48cD48ZW0+ODEuPC9lbT7ov5nmmK/miJHnmoTniLHvvIzml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mK/miJHnmoTlv4PvvIzliKvmiZPnoo7kuobvvIzov5nmmK/miJH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uobjgII8L3A+PHA+PGVtPjgyLjwvZW0+5oOz5LiA5Liq5Lq65aSa576O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q5pyJ6K6w5b+G5Y+v5Y+C6ICD77yM6KKr54ix5pS+6YCQ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2g5LiN55So6YO955+l6YGT44CCPC9wPjxwPjxlbT44My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S4jeWkmu+8jOWuueaIkeWFiOaJk+S4quasoOadoe+8jOWIqeaBr+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lveOAgjwvcD48cD48ZW0+ODQuPC9lbT7mr4/kuIDkuKrkurrnmoTnvJjliI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oTml7bpl7TkuZ/kvJrmnInplb/nn63vvIzlj6rmnInlsL3lv4PlsL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miJHog73lpJ/lgZrliLDnmoTlsLHmmK/vvJrmiJHkvJrorqnmiJHnmoT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nmoTogIHljrvjgII8L3A+PHA+PGVtPjg1LjwvZW0+5Zac5qy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LiN5Zac5qyi5LiA5Liq5Lq65Y205piv5LqL5a6e44CC5LqL5a6e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oSf6KeJ5Y206Zq+5Lul6KiA5Za744CCPC9wPjxwPjxlbT44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rOS4jeWkn+eahOaXp+aIj++8jOS5n+aYr+aIkeeci+S4jeWwveeah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iJ3mrKHlrabmoKHph4zop4HliLDkvaDvvIznq4vliLvmg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zmoYznmoTml7bmnJ/ph4zvvIzpgJDmuJDniLHkuIrkvaDvvIzlsLHmmK/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cGpmdng3aGguaHRtbCI+aHR0cHM6Ly9kdWFuanV6aWt1LmNvbS9kdWFuanV6aS9ja3Bq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AB0E3577BCEEF010D49A2CE35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