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7166412AEBD200B227F8AB6A65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7166412AEBD200B227F8AB6A65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NOWtl+WPpeWt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J3nq7novbvllLHjgII8L3A+PHA+PGVtPjIuPC9lbT7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liqjjgII8L3A+PHA+PGVtPjMuPC9lbT7mr4HoqonnlLHkurr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vLTnu4jogIHjgII8L3A+PHA+PGVtPjUuPC9lbT7mg4Xmt7HnvJj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jJfniLHojZLlh4njgII8L3A+PHA+PGVtPjcuPC9lbT7kvZnnl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gII8L3A+PHA+PGVtPjguPC9lbT7njpblsYXlppLmtbf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mr4Hlv4PjgII8L3A+PHA+PGVtPjEwLjwvZW0+5rex5re15Zyw54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3mum7nuaYr+Wms+OAgjwvcD48cD48ZW0+MTIuPC9lbT7mnIjpgJDoiJ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b+G5YWu5YC+5b2x44CCPC9wPjxwPjxlbT4x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iuS9oOOAgjwvcD48cD48ZW0+MTUuPC9lbT7kuKTmg4Xnm7j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+X5Zyo5Zub5pa544CCPC9wPjxwPjxlbT4xNy48L2VtPuaXoOWjsOWRi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toHniLHkuI3mt7HjgII8L3A+PHA+PGVtPjE5LjwvZW0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aSp5rav44CCPC9wPjxwPjxlbT4yMC48L2VtPuaaruWfjueDn+e6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jIHkuYvku6XmgZLjgII8L3A+PHA+PGVtPjIyLjwvZW0+55eb55qE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QveWcqOS6uumXtOOAgjwvcD48cD48ZW0+MjQ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aTnjKvjgII8L3A+PHA+PGVtPjI1LjwvZW0+5rKh5L2g5b6I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n+aaruaZmuW9kuOAgjwvcD48cD48ZW0+MjcuPC9lbT7niLHkvaDmiJDn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z5YG25aSp5oiQ44CCPC9wPjxwPjxlbT4yOS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eLrOOAgjwvcD48cD48ZW0+MzAuPC9lbT7lpI/phonmtYXmoq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7+O5aKo5a6J44CCPC9wPjxwPjxlbT4zMi48L2VtPuavgOaIkeWmgu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6XmirHlhbHpuKPjgII8L3A+PHA+PGVtPjM0LjwvZW0+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44CCPC9wPjxwPjxlbT4zNS48L2VtPue1kOadn+S5nuioj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lraTni6zjgII8L3A+PHA+PGVtPjM3LjwvZW0+5LiO6Iqx5aaC56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LkeS6puesmeWGieOAgjwvcD48cD48ZW0+MzkuPC9lbT7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5jjgII8L3A+PHA+PGVtPjQwLjwvZW0+55y85rOq5ouM6aWt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muiniOe+pOS5puOAgjwvcD48cD48ZW0+NDIuPC9lbT7mt7roibLlubTo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Sp5rav5q6L5pyI44CCPC9wPjxwPjxlbT40NC48L2VtPu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NDUuPC9lbT7ml6foqIDomZDlv4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oOF5Li76KeS44CCPC9wPjxwPjxlbT40Ny48L2VtPuWwmOe8m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ob/lrabntK/lip/jgII8L3A+PHA+PGVtPjQ5LjwvZW0+6LSl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C48L2VtPuWQjOmkkOS8tOael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uKnmgYvkurrjgII8L3A+PHA+PGVtPjUyLjwvZW0+5aKo5q6H5rWF6L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iOS5i+asouminOOAgjwvcD48cD48ZW0+NTQuPC9lbT7ljYrnm4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1LjwvZW0+5Ya35pqW5bm05Y2O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e7k+i/nueQhuOAgjwvcD48cD48ZW0+NTcuPC9lbT7kuI3lpoL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Yir5LmL5ZCO44CCPC9wPjxwPjxlbT41OS48L2VtPuatpOWkj+iL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AuPC9lbT7oh6rlvLrkuI3mga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5b2S5Lq644CCPC9wPjxwPjxlbT42Mi48L2VtPuWRiuWIq+mCo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nrJHlpYjkvZXjgII8L3A+PHA+PGVtPjY0LjwvZW0+55ub5aSP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IsemHjOihjOS5n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nu4jnqbrjgII8L3A+PHA+PGVtPjY3LjwvZW0+5pen6ICM5LmF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Apum4n+S9meiKseOAgjwvcD48cD48ZW0+NjkuPC9lbT7ngbDoibLovaj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66A6YGH6ICM5a6J44CCPC9wPjxwPjxlbT43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OAgjwvcD48cD48ZW0+NzIuPC9lbT7kuInnlJ/kuID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ix5oiR5aaC5L2V44CCPC9wPjxwPjxlbT43NC48L2VtPuWjueWAi+eY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nkvaDotrPnn6PjgII8L3A+PHA+PGVtPjc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oOv44CCPC9wPjxwPjxlbT43Ny48L2VtPuaipumHjOa1r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m7jmgJ3miJDngbDjgII8L3A+PHA+PGVtPjc5LjwvZW0+5Lq65b+D5YeJ6J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/oeiAheW+l+eIseOAgjwvcD48cD48ZW0+ODE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J3lv7XjgII8L3A+PHA+PGVtPjgyLjwvZW0+55Sf55Sf5LiN6K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hOWHieWwkeW5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R6b2l2dzJi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kem9pdncyY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7166412AEBD200B227F8AB6A65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