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25DBC115098AE9F9880B31943367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5DBC115098AE9F9880B31943367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95bel5bel5Zyw5a6J5YWo5qCH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HquaOp+S6kuaOp+S4juS7luaOp++8j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WFqOS8muWkseaOp+OAgjwvcD48cD48ZW0+Mi48L2VtPuS/neWuieWFqOWNg+aXp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HuuS6i+aVheS4gOaXpeacieS9meOAgjwvcD48cD48ZW0+My48L2VtPueyvuW/g+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i0qOmHj++8jOa2iOmZpOmakOaCo+S/neWuieWFqOOAgjwvcD48cD48ZW0+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KqOWRmO+8jOeLoOaKk+iQveWunu+8jOe+pOmYsue+pOaOp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inhuWuieWFqOehleaenOadpe+8jOW/veinhuWuieWFqOmBreelu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peagvOinhOeroOWItuW6pu+8jOehruS/neaWveW3peWui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peaYr+eUn+WRveeahOWRvOWUpO+8jOadvuaYr+iHquadg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OAgjwvcD48cD48ZW0+OC48L2VtPuadoeadoeinhOeroOihgOWGmeaIkO+8jOS6u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4peaJp+ihjOOAgjwvcD48cD48ZW0+OS48L2VtPueUn+WRveiHs+mrmOaXoOWw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0o+S7u+S4uuWkqeOAgjwvcD48cD48ZW0+MTAuPC9lbT7liqDlvLrlronlhajmlZno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lronlhajnlJ/kuqfjgII8L3A+PHA+PGVtPjExLjwvZW0+5LiN6K6y5a6J5YWo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G977yM5oyj5bqn6YeR5bGx5pyJ5ZWl55So44CCPC9wPjxwPjxlbT4xMi48L2Vt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mHkemavuS5sO+8jOWRvei/kOiHquW3seS4u+Wus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mK/niLHmnb7mmK/lrrPvvIzkuKXkuK3oh6rmnInnnJ/mg4XlnK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y5Y2r55Sf6KaB55Sf55eF77yM5b+Y6K6w5a6J5YWo6KaB6YCB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ihuWvvOajgOafpeaYr+WFs+eIse+8jOiupOecn+WvueW+he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jwvcD48cD48ZW0+MTYuPC9lbT7kuLrkuobkurLkurrnmoTlvq7nrJH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jgII8L3A+PHA+PGVtPjE3LjwvZW0+5a6B5Li65a6J5YWo5pON5b+D77yM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Lyk5b+D44CCPC9wPjxwPjxlbT4xOC48L2VtPuWuieWFqOaWveW3peiOq+Wkp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6uuWYseWSkOimgeeJouiusOOAgjwvcD48cD48ZW0+MTkuPC9lbT7lrp7mlr3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s5XvvIzkurrkurrkuovkuovkv53lronlhajjgII8L3A+PHA+PGVtPjIwLjwvZW0+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6J5YWo5pON56KO5b+D77yM5LiN6K6p5LqL5pWF5a6z5Lq65rC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ieWFqOS4jumBteeroOWQjOWcqO+8jOS6i+aVheS4jui/neinhOebuO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rrDkvY/lsbHmsrPkuI3ov7fot6/vvIzorrDkvY/op4Tnq6D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jgII8L3A+PHA+PGVtPjIzLjwvZW0+5bGF5a6J5oCd5Y2x6Zmk6ZqQ5oKj77yM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L+d5a6J5YWo44CCPC9wPjxwPjxlbT4yNC48L2VtPuS7iuaXpe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QiOWutuWbouWchuOAgjwvcD48cD48ZW0+MjUuPC9lbT7opoHmg7P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iaLorrDlronlhajmk43kvZzjgII8L3A+PHA+PGVtPjI2LjwvZW0+5a6J5YW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6l5bm477yM6L+d56ug6Juu5bmy6KaB5Lq65ZG9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PquacieS4gOasoe+8jOWuieWFqOayoeaciee7iOato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7mlr3lronlhajnlJ/kuqfms5XvvIzkurrkurrkuovkuovkv53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+D5aS05bi45Lqu5a6J5YWo54Gv77yM5bmz5a6J55Sf5rS75Ly0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dvuS4uuS6i+aVheS5i+a6kO+8jOS4peS4uuWuieWF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OAgjwvcD48cD48ZW0+MzEuPC9lbT7lronlhajpq5jkuo7kuIDliIfvvIzotKPku7v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7DlsbHjgII8L3A+PHA+PGVtPjMyLjwvZW0+5LiA5Lq65pyJ6ZmQ5Yqb6YeP5bCP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aB6Z2g5LqS5o6n5L+d44CCPC9wPjxwPjxlbT4zMy48L2VtPumrmOmrmOWFtOWFt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5s+W5s+WuieWuieWbnuWutuOAgjwvcD48cD48ZW0+MzQuPC9lbT7mlr3lt6X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vaDmiJHvvIzlubjnpo/ov57nnYDlpKflrrbkvJnjgII8L3A+PHA+PGVtPjM1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2l5LqO6K2m5oOV77yM5LqL5pWF5aSE5LqO6bq755e5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esrOS4gOaYr+ecn+eQhu+8jOWFqOWutuS4jeiDveayo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LHlprvniLHlrZDniLHlrrbluq3vvIzml6Dop4blronlhajnrYnkuo7p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65Lq65oqK5YWz5a6J5YWo5aW977yM5aSE5aSE6K6+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rSe5bCR44CCPC9wPjxwPjxlbT4zOS48L2VtPuS4peaYr+eIseadvuaYr+Wus++8jOaQ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FqOWIqeS4ieS7o+OAgjwvcD48cD48ZW0+NDAuPC9lbT7ph43op4blronlhajnu5P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v73op4blronlhajmi5vnpbjlrrPjgII8L3A+PHA+PGVtPjQxLjwvZW0+5a6J5YW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65Lq65pyJ77yM576O5aW955Sf5rS75LmQ5oKg5oK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aYr+mil+ieuuS4nemSie+8jOS4gOaXtuS4gOWIu+S4jeiDvead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IDlsZXlronlhajmnIjmtLvliqjvvIzmt7HlhaXotK/lvbvlronlhaj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5bCP5b+D77yM5oiR5bCP5b+D77yM5LqL5pWF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L2g44CCPC9wPjxwPjxlbT40NS48L2VtPuWuieWFqOWwseaYr+eUn+WRve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S6juazsOWxseOAgjwvcD48cD48ZW0+NDYuPC9lbT7mnInlprvmnInlrZDmnIn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ronlhajnrYnkuo7pm7bjgII8L3A+PHA+PGVtPjQ3LjwvZW0+5L6d5rOV55uR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q2j5omn5rOV77yM56Gu5L+d5a6J5YWo44CCPC9wPjxwPjxlbT40O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0teW9k+ePjeeIse+8jOS4neavq+m6u+eXuemDveaYr+Wus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vkuIDmtYHmlr3lt6XkuJrnu6nvvIzmoJHmlofmmI7mlr3lt6XmlrD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6J5YWo5bi95piv5oqk6Lqr5a6d77yM5LiK54+t5LmL5YmN6KaB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MS48L2VtPumAoOmrmOalvOmdoOaJk+WfuuehgO+8jOS/n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OaKk+ePree7hOOAgjwvcD48cD48ZW0+NTIuPC9lbT7kuLrkuobkvaDnmoT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s6jmhI/lronlhajjgII8L3A+PHA+PGVtPjUzLjwvZW0+5aSE5aSE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YWo5a625Zui5ZyG44CCPC9wPjxwPjxlbT41NC48L2VtPuWuieWFqOS8tO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eUn+WRveWPquacieS4gOasoeOAgjwvcD48cD48ZW0+NTUuPC9lbT7nlJ/lkb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vvIzmsqHmnInkuIvkuI3kuLrkvovjgII8L3A+PHA+PGVtPjU2LjwvZW0+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77yM6LSo6YeP5Zyo5oiR5omL5Lit44CCPC9wPjxwPjxlbT41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n+S6p+W5tOW5tOWlve+8jOiBjOW3peeUn+a0u+atpeatpe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ovkuovokL3liLDlrp7lpITvvIzlronlhajmnInlpIfml6Dmg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+d56ug6L+d57qq5LiN54ug5oqT77yM5a6z5Lq65a6z5bex5a6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peaYr+eIseadvuaYr+Wus+OAguaQnuWlveWuieWF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S7o+OAgjwvcD48cD48ZW0+NjEuPC9lbT7pm6rmgJXlpKrpmLPojYnmgJXpnJz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J/kuqfmgJXov53nq6DjgII8L3A+PHA+PGVtPjYyLjwvZW0+5L2c5Lia5pe25oi0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5rWB5rGX5oC75q+U5rWB6KGA5aW944CCPC9wPjxwPjxlbT42My48L2VtPuaXtuaX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leWuieWFqOWcqO+8jOayvuayvuiHquWWnOS6i+aVheadp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pDmgqPpmankuo7mmI7ngavvvIzpmLLojIPog5zkuo7mlZHngb7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pe25rOo5oSP5a6J5YWo77yM5aSE5aSE6aKE6Ziy5LqL5p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/q+WIgOS4jeejqOimgeeUn+mUiO+8jOWuieWFqOS4jeaKk+WHuue6sOa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tKjph4/mmK/lronlhajln7rnoYDvvIzlronlhajkuL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Y3mj5DjgII8L3A+PHA+PGVtPjY4LjwvZW0+5a625bqt5pSv5p+x6Z2g5L2g5omb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95bel5LiN6IO95b+Y44CCPC9wPjxwPjxlbT42OS48L2VtPuaJk+W3peWcqOWkl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uieWFqOmmluWFiOaUvuesrOS4gOOAgjwvcD48cD48ZW0+NzAuPC9lbT7kvaD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iJHluKbluL3vvIzlubTlupXniLbmr43nrYnkvaDlm5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yNjFlenB4bD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cjYxZXpweGw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5DBC115098AE9F9880B31943367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