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F49D102D37FF7F0AA5F06566EE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49D102D37FF7F0AA5F06566EE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Liq5oCn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5+tPC9wPjwvZm9udD48L2NlbnRlcj48cD48ZW0+MS48L2VtPuS9huaxg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UtuiOt+S6jue7huW+ru+8m+S4jeimgeW3pumhvuWPs+ebvO+8jOS4k+az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i48L2VtPuS6uueUn+WcqOS4lu+8jOW9k+S4uueUn+atu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LsembhOixquadsOOAgjwvcD48cD48ZW0+My48L2VtPuaIkeS7rOivu+S5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tpOWNle+8jOaIkeS7rOivu+S5pu+8jOeEtuWQjuWwseS4j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mrmOi/nOW/l+WQkeeahOS6uu+8jOacgOe7iOS8muWBm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S48L2VtPuaIkeS4jeaYr+igouS6uu+8jOS7juatpOaIk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PjOiEmuWJjeihjO+8jOawuOi/nOaKm+W8g+mCo+iHquaAnOiHqui0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OAgjwvcD48cD48ZW0+Ni48L2VtPuW5tOi9u+S6uuacgOWAvOW+l+aVrOeVj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S7luS7rOWwhuadpeS4jeWmgueOsOWcqOeahOS6uuWRou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AieaLqeaYr+WBmuaIluS4jeWBmu+8jOS9huS4jeWBmu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uuS8muOAgjwvcD48cD48ZW0+OC48L2VtPuWPquacieaJv+aLhei1t+aXhemAl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acgOe7iOWuiOW+l+S9j+W9qeiZuea7oe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aXpeWtkO+8jOWwseaYr+acgOe+jueahOaXpeWtkO+8m+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0u+azle+8jOWwseaYr+acgOWlveeahOa0u+az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gZrkvaDllpzmrKLlgZrnmoTkuovvvIzogIzmmK/lgZr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ExLjwvZW0+5LiN5L+d5oqk5bCx5piv5LiA56e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qm5L+d5oqk5Y+N6ICM5piv5LiA56eN5Lyk5a6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ieW/l+WQkeWNtOayoeacieW/p+WbveW/p+awkeS5i+W/g++8jOWNs+S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suS7geeIse+8jOS5n+aYr+ayoeacieebiuWkhO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Zrkv6Hnn7PlpLTkvJrlvIDoirHvvIzpgqPkuYjlvIDoirH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n7PlpLTjgII8L3A+PHA+PGVtPjE0LjwvZW0+5pyA5Zuw6Zq+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5oiQ5Yqf5LiN6L+c5LqG44CCPC9wPjxwPjxlbT4xNS48L2VtPuaFouaF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+8jOaFouaFouabtOaWsOiHquW3seOAgjwvcD48cD48ZW0+MTYuPC9lbT7mnIn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ku6XlpKnkuIvlpKfkuovkuLrlt7Hku7vvvIzogIzkuI3osIvmsYL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KnjgII8L3A+PHA+PGVtPjE3LjwvZW0+6YGH6aG65aKD77yM5aSE5LmL5reh54S2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aSE5LmL5rOw54S244CCPC9wPjxwPjxlbT4xOC48L2VtPu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orqnpgqPkupvkuI3ph43opoHnmoTkuovmnaX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ogIzorqnkvaDlpLHljrvpgqPkupvnnJ/mraPph43opo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66YGH5LiO5oyR5oiY5bm25a2Y77yM5Yqo5Yqb5LiO5Y6L5Yq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WLh+S6juebtOmdoueOsOWunu+8jO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6oOe7k++8jOi/meagt+eahOaXpeWtkO+8jOaJjeS8muS4gOebtOWFhea7o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7Dpmr7ml7blupTmu6HmgIDkv6Hlv4P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rHotJ/kuIDlrprog73lpJ/lrp7njrDjgII8L3A+PHA+PGVtPjIzLjwvZW0+6I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5rCU6Ieq5Y2O77yM5bCx566X5LiN6K+75Lmm77yM5Lmf5Y+v5Lul5a2m5Lmg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w5a+M6Ieq5bex55qE55Sf5rS744CCPC9wPjxwPjxlbT4yNC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g73pmo/pmo/kvr/kvr/miJDlip/vvIzkuJbkuIrmsqHmnIn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kJHmiJDlip/nmoTot6/pg73pnIDopoHnv7vlsbHotorlsq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I5aSr5bqU5rOo6YeN5bu656uL5Yqf5YuL77yM6ICM5LiN5b+F55yL6YeN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5qE5aSa5bCR44CCPC9wPjxwPjxlbT4yNy48L2VtPueCq+iAgOaYr+mcgOimgeing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eCq+iAgOaBsOaBsOiuqeaIkeS7rOWkseWOu+inguS8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7zlkb3mjKPpkrHnmoTmoLflrZDkuZ/orrjkvJrmnInngrnni7zni4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pnaDoh6rlt7HnmoTmoLflrZDnnJ/nmoTlvojnvo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pWw6ZO45bCx6L6J54WM77yM5rGX5rC05Yed6IGa5a6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DnOWIqeWxnuS6juS4jeeVj+iJsOmZqe+8jOWLh+aVouaUgOeZ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ZTot5HlpZTot5HlpYvlipvlpZTot5HvvIzojqvpl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oLkvZXvvIzkvYbmsYLokL3luZXml6DmgpTvvIE8L3A+PHA+PGVtPjMyLjwvZW0+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o6S6Zmk5aSW5Zyo55qE5oKy5Lyk77yM6ICM5piv5Li65LqG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zMy48L2VtPuS6uuW6lOW9k+WQkeWkqeWSjOWcs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W8uu+8jOWtpuS8muWMheWuue+8jOWcqOeos+mHjeS4rei1sOWQ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iKvkurrkuI3kvJrlnKjmhI/kvaDnmoTkuIDliI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JDlsLHoh6rlt7HvvIzmiY3og73lnKjliKvkurrpnaLliY3miqzlvpfotb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5WM5LiK5LuA5LmI5LqL6YO95piv5aaC5q2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+F5Yqb77yM5pyJ5oGS5b+D77yM5bCx5LiA5a6a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Rvei/kOaOjOaPoeWcqOiHquW3seaJi+mHjO+8jOWRvei/kOeahOWl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WIm+mAoOOAgjwvcD48cD48ZW0+MzcuPC9lbT7osIHmnInov5vlj5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HlsLHlubLlvpfmiJDjgII8L3A+PHA+PGVtPjM4LjwvZW0+5bCR5bm05Lq6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M5LqR5aOu5b+X77yM6LCB5Lya5oCc5oOc5L2g5Zuw6aG/54us5aSE77yM5ZSJ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i77yfPC9wPjxwPjxlbT4zOS48L2VtPuayp+a1t+iDveWkn+Whq+W5s++8j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u+i1sO+8jOS9hueUt+WEv+eahOW/l+WQkeWNtOW6lOivpeaAu+aYr+WdmuWum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mmpfoh6rkvKTlv4PvvIzkuI3lpoLnq4vljbP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b5a2m5LmL6YGT77yM5LiA5q2l5q2l6YC86L+R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86L+R5pu06auY44CCPC9wPjxwPjxlbT40Mi48L2VtPuavj+Wkq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S4jeS4uuaYjuWkqeeDpuaBvO+8jOS4jeS4uuaYqOWkqe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jwvcD48cD48ZW0+NDMuPC9lbT7mnInlpKflv6v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pKflk4Dnl5vvvJvmnInlpKfmiJDlip/nmoTkurrvvIzlv4XmnInlpKf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Lya5Zyo5aSx6LSl5Lit5om+5Ye657uP6aqM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6YCa5ZCR5oiQ5Yqf55qE6Lev5piv6YGl6L+c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uoeeul+aXtumXtO+8jOaXtumXtOayoeacieagh+WHhu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4fkuo7mlIDnmbvvvIzlgrLop4bkuIDliIfnmoTpm4Tlv4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tIvmuqLnnYDok6zli4PlkJHkuIrnmoTmnJ3msJ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6aaZ5rC077yM5peg5rOV5YCS5Zyo5Yir5Lq66Lqr5LiK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LiN5rK+5LiK5LiA5Lqb44CCPC9wPjxwPjxlbT40OC48L2VtPumjjumb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S9leaDp++8n+aIkeiHquS7juWuueWJjeihj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DlrpropoHlj5blvpflv4PpoobnpZ7kvJrvvIzlrabkuJrotLXlnKjoh6rmnIn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bog73nsr7pgJrjgII8L3A+PHA+PGVtPjUwLjwvZW0+5LiK5aSp5a6M5YWo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L2g55qE5oSP5b+X77yM5omN5Zyo6YGT6Lev5LiK6K6+5LiL6YeN6YeN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1MS48L2VtPuS4lueVjOS4iuaJgOacieeahOaDiuWWnOWS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r+S9oOe0r+enr+eahOS6uuWTgeWSjOWWhOiJ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t6XkvZzomb3nhLbkuI3kuIDlrprkvJrmnInmiJDmnpzvvIzkvYb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q/lrprkuI3kvJrmnInku7vkvZXnu5Pmnp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qq5Yqb57K+6L+b6ICF77yM5LiN5Lya5oqK5pe26Ze06ICX6LS55Zyo6LSf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K44CCPC9wPjxwPjxlbT41NC48L2VtPueQhuaDs+WGjei/nOWkp++8jOS5n+mcg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ahOWKquWKm+OAgjwvcD48cD48ZW0+NTUuPC9lbT7kurrnlJ/lhYXmu6H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ku6PvvIzmraPlpoLkuIDlubTlm5vlraPkuK3nmoTmmKXlpKnkuIDmoL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5Lq66IO95LiA6Lev5Y2V57qv5Yiw5b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Yir5b+Y5LqG5pyA5Yid55qE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S4jeeri++8jOWkqeS4i+aXoOWPr+aIkOS5i+S6i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mmK/miJDplb/vvIzogIzmnIDnj43otLXnmoTmmK/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KB5pyI5Lya5rKJ5reA5Ye6576O5aW977yM5b2T5Li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Li65LqG6YWd6YW/5pel5ZCO55qE5b6X5o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IsOi0oueJqe+8jOS4jeimgei0quaxguWkmuW+l++8m+mBh+WIsOWNsema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mAg+mBv+OAgjwvcD48cD48ZW0+NjEuPC9lbT7kurrvvIzlj6rmnInlnKj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nmoTml7blgJnmiY3nrpfovpPvvIzlj6ropoHlnZrmjIHmiJjmlpfvvIzlsLH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YyLjwvZW0+55S35YS/6KW/5YyX5pyJ56We5bee77yM6I6r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l55WU5rOq44CCPC9wPjxwPjxlbT42My48L2VtPu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bvue7j+WOhueahOiLpuma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ubbkuI3mhI/lkbPkvaDmtarotLnkuobml7bpl7TlkoznlJ/lkb3vvIz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kvaDmnInnkIbnlLHph43mlrDlvIDlp4vjgII8L3A+PHA+PGVtPjY1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Zyo55m+6Iqx5Zut6YeM5b6X5Yiw6aOe6Iie55qE5qyi5LmQ77yM6YKj6aaW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O6Ju55Yaz6KOC55qE55eb6Ium44CCPC9wPjxwPjxlbT42Ni48L2VtPuaJqu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+8jOayoeacieS7gOS5iOinieW+l+aDreaEp+eahO+8jOWPiOacieS7gOS5iOW/p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WRou+8nzwvcD48cD48ZW0+NjcuPC9lbT7kuI3kuLrmqKHns4rkuI3muIX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Xlv6fvvIzlj6rkuLrmuIXmuIXmpZrmpZrnmoTnjrDlnK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LmL5omA5Lul5pyJ5LiA5byg5Zi077yM6ICM5pyJ5Lik5Y+q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ZCs55qE6KaB5q+U6K+055qE5aSa5LiA5YC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tpumhu+W/l+S5n++8jOaJjemhu+WtpuS5n++8jOmdnuWtpuaXoOS7peW5v+a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l+aXoOS7peaIkOWtpuOAgjwvcD48cD48ZW0+NzAuPC9lbT7miJDlip/kuI3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vvIzogIzmmK/ku47lhrPlrprljrvlgZrnmoTpgqPkuIDliLvotb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ogIzmiJDjgII8L3A+PHA+PGVtPjcxLjwvZW0+5a+86Ie05oiQ5Yqf55qE5pyA5aS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iv5oiR5Lus5LuO6Ieq5bex55qE6ZSZ6K+v5Lit5b6X5Yiw55qE57uP6aqM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W6lOaKk+S9j+S7peWQjueahOaXtuWFie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iAjOS4jeimgeayiea1uOWcqOWvuei/h+WOu+eahOi/veaClO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abmnKzkvb/kurrlhYXlrp7vvIzkvb/kurrlv4Pog7j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nnLznlYzmj5Dpq5jvvIzlm6DogIzlvIDljbfmnInnm4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N5oOz5YGa55qE77yM5rKh5pyJ5YGa5LiN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WRveW/hemhu+acieijgue8ne+8jOmYs+WFieaJjeiDveeFp+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iuacieWdjuWdt++8jOS6uuaJjeWPmOW+l+WdmuW8u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mg7PopoHmt7HlhaXnkIbop6PlhbbkuK3nmoTpgZPnkIb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oh6rlrp7ot7XmiY3ooYzjgII8L3A+PHA+PGVtPjc3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l5LmD5YW15a625bi45LqL77yM5b+N6L6x6LSf6YeN77yM5aWL6LW35ou85pC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235Zyf6YeN5p2l44CCPC9wPjxwPjxlbT43OC48L2VtPuaKiuW/g+aUvu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iuWWhOiLpeawtO+8m+aKiuW/g+aUvui9u++8jOS9oOWwseiHquWcqOeahOWmg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Kvoi7Hpm4TogIXvvIzog7jmgIDlpKflv5fvvIzohb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sIvvvIzmnInljIXol4/lroflrpnkuYvmnLrvvIzlkJ7lkJDlpKnlnLDkuYvlv5f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R5bm05LiN55+l6YGT5pep6LW35Yuk5aWL5a2m5Lm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ZCO5oKU6K+75Lmm5bCR5bCx5aSq6L+f5LqG44CCPC9wPjxwPjxlbT44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k+S4jeaWreWImuWBpeWcsOi/kOihjOS4gOagt++8jOWQm+WtkOS4gOebt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awuOS4jeS8keatouOAgjwvcD48cD48ZW0+ODIuPC9lbT7lpoLmnpzkvaDmn5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fliLDmjKvmipjvvIzpgqPlj6rog73or7TmmI7kvaDlnKjlk6rkuKrmlrnpnaL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nhp/jgII8L3A+PHA+PGVtPjgzLjwvZW0+6YGH5Yiw5Zuw6Zq+5pe2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S55Y+Y5LiN5LqG6L+H5Y6777yM6YKj5LmI5bCx5Yqq5Yqb5pS55Y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Ev+S9oOS4gOiniemGkuadpe+8jOi6q+S4iuaXo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EkeS4reaXoOW/p+iZke+8jOW/g+S4reaXoOaBkOaDp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ooYzlloTkuovvvIzmnInnvp7ogLvkuYvlv4PvvIzmlrnlj6/miJDlkJ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YyMGhoZXYwen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MjBoaGV2MHp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49D102D37FF7F0AA5F06566EE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