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06496C3117613FD563110F6975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06496C3117613FD563110F6975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A54G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Wcq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cieWPr+iDveS8muWksei0pe+8jOS9huaYr++8jOWmguaenOS9oOS4jeWli+aW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3sue7j+i+k+S6hu+8m+S7iuWkqeaYr+S9oOW+gOWQjuaXpeWtkOmHjOacg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S6hu+8jOWboOS4uuacieaYjuWkqe+8jOS7iuWkqeawuOi/nOWPquaYr+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S6uueUn+WPquacieS4pOasoeW5uOi/kOWw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Bh+ingeS9oOS4gOasoei1sOWIsOW6le+8jOeIseS4jeS8mue8uuW4reS9huS8m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/n++8jOaZmueCuemBh+ingeS9oOS9meeUn+mDveaYr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uuOWkmuWkseecoOeahOaXpeWtkOWQnuWZrOedgOaIke+8jOWPqu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WnOasouepuuawlOa4heaWsO+8jOmYs+WFieaYjuacl++8jOaIkeaEv+aEj+WD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iLpua2qeeVmeWcqOiCmumHjO+8jOaVo+WPkeWHuuadpeeahOmDveaYr+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WkquWkmueahOiogOivre+8jOS4jeS8muiv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veivneOAgjwvcD48cD48ZW0+NS48L2VtPuaIkOmVv+eahOi/h+eoi+S4re+8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Jv+WPl++8jOS6uueUn+WwseaYr+S4gOWcuuawuOS4jeiQveW5leeahOa8l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S4quS6uuS5n+mDveaYr+a8lOWRmO+8jOWPquS4jei/h++8jOacieeahO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iHquW3se+8jOacieeahOS6uuWPluaCpuinguS8l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5tOi9u++8jOWkqueQhuaDs+S4u+S5ieS6hu+8jOS7peS4uuavj+S4qumXrumim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etlOahiOOAgjwvcD48cD48ZW0+Ny48L2VtPuaIkOmVv+eahOS4gOeerOmX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inieWwseaYr++8jOW5tuS4jeaYr+WtpuS8muS6humBv+W8gOWNsemZ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S4jeaAleeWvOeXm+OAgjwvcD48cD48ZW0+OC48L2VtPuWbnummlumCo+S6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avj+S4gOatpemDvei1sOeahOWlveWtpOeLrO+8jOiAjOWtpuS8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Yr+aIkOmVv+eahOW/heS/ruivvu+8jOaJgOS7pe+8jOWIq+aFjO+8jOS4gOatpe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mgemAmui/h+S6hu+8jOi/meWwseaYr+S4iuWkqee7m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XtuWAmeS9oOacgOaDs+imgeeahOS4nOilv++8jOWBj+WBj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cieaXtuWAmeS9oOacgOaEj+aDs+S4jeWIsOeahOS6i+WNtOWPkeeUn+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Bh+WIsOWNg+S4h+S6uu+8jOayoeacieS4gOS4quecn+ato+inpuWK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EtuWQjuS9oOmBh+WIsOS4gOS4quS6uu+8jOS9oOeahOS6uueUn+WwseawuOi/n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uPC9lbT7kvaDmm77nu4/or7TopoHkubDotbDmiJH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lj6/lkI7mnaXmiJHmiYDmnInnmoTkuI3lv6vkuZDpg73mmK/kvaDnu5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IO95peg5bqV57q/5Zyw5Y6f6LCF6LCB77yM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g5bqV57q/5Zyw5Lyk5a6z5L2g44CCPC9wPjxwPjxlbT4xMi48L2VtP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cgOimgeaJgOaKm+W8g+eahOS4jeaYr+WIq+S6uu+8jOiAjOaYr+S4jeaIkOeG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eUn+a0u+aAu+aYr+iuqeaIkeS7rOmBjeS9k+mznuS8pO+8jOS9huWIs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Pl+S8pOeahOWcsOaWueS4gOWumuS8muWPmOaIkOaIkeS7rOacgOW8uuWj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TMuPC9lbT7ku4DkuYjmmK/kuIDlv4PkuIDmhI/vvIzmsq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kvaDvvIzmnInpgInmi6nov5jmmK/kvaDvvIzpgInmi6nkuobkvaDvvIzkvr/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sLjov5zmmK/kvaDjgII8L3A+PHA+PGVtPjE0LjwvZW0+6LCB5b+D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+q5piv5a2m5Lya5LqG5o6n5Yi277yM5LiN6KaB5YOP5Liq6JC96Zq+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5L2g55qE5LiN5bm444CCPC9wPjxwPjxlbT4xNS48L2VtPuacieS6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Mh+eUsu+8jOWJquaOieS6hui/mOS8mumHjeeUn++8jOaXoOWFs+eXm+eXkuOAg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aYr+eJmem9v++8jOWkseWOu+S7peWQjuawuOi/nOacieS4queWvOeX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XoOazleW8peihpeOAgjwvcD48cD48ZW0+MTYuPC9lbT7miJHkuIDkurrni6zlro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n47vvIzkuI3mh4LniLHmg4XjgILkuI3mnJ/mnJvvvIzkuZ/kuI3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qq5Yqb5Lya6K6p5aW96L+Q6L+Z5LqL5YiG5YWI5p2l5ZCO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qq5Yqb5rC46L+c5Zyo5YmN77yM6ICM5aW96L+Q5Zyo5Z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ieS4gOWkqeS9oOaAquaIkeayoeacieWlveWlveeIse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W+l+aYr+S9oOayoeacieWlveWlveePjeaDnOi/h+aIke+8jOiwouiwo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mUu+eCvOS6huaIkeeahOe7neacm+OAgjwvcD48cD48ZW0+MTkuPC9lbT7lvo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rmkpLnm5DvvIzomb3nhLbnl5vvvIzkvYbov5jmmK/orqnkvKTlj6PmnIDlv6vmhI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jgII8L3A+PHA+PGVtPjIwLjwvZW0+5Yir5aSq55CG5Lya5Lq65a626IOM5Z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5L2g77yM5Zug5Li66YKj5Lqb5q+U5L2g5by655qE5Lq677yM5qC55pys5oeS5b6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44CC6K+L5q+B77yM5pys6Lqr5bCx5piv5LiA56eN5Luw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aDnOaIkeaYr+S9oOeahOaVheS6uu+8jOWNtOS4jeaYr+S9oOaVheS6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miJHmsqHllp3ov4fmnIDng4jnmoTphZ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lL7lvIPmnIDniLHnmoTkvaDjgII8L3A+PHA+PGVtPjI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L2g5Lmf5rKh6YKj5LmI54ix77yM5Y+q5piv5b+D6YeM5a+C5a+e5Zyo5L2c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iZsZHF1bzvmsqHmnInkvaAmcmRxdW876L+Z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6/5oOz5LiA5LiL77yM6YO96KeJ5b6X6Zq+6L+H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aYpemjjueni+mbqOS4reaXoOivneS4jeivtO+8jOWNtOWcqOaYpeWOu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seWOu+S6huiBlOe7nOOAgjwvcD48cD48ZW0+MjYuPC9lbT7loIbnp6/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kuI7ml6Dog73kuLrlipvvvIzmiY3kvJrmg7PpgJrlkozpobrlhbb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N5piv5q+P5Liq5Lq66YO96IO95Y+r5YmN5Lu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75Lmf5bm26Z2e5Y+q5piv5p+Q5Liq5Lq677yM5a6D5piv5q+P5LiA5Liq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2g5b+D6YeM55WZ5LiL55qE55eV6L+544CCPC9wPjxwPjxlbT4yOC48L2VtP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S4gOaXpuS4jemFjeWQiOWwseS8muiiq+ivtOayoeiJr+W/g++8m+S7u+aA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eW+ruS5luW3p+S4gOWbnuWwseiiq+WkuOS4quS4jeWBn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noaznmoTlpbPkurrkuI3mraLmiJHkuIDkuKrvvIzlj6/noazmnaXnoazljrvvvIz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lj6rmmK/oh6rlt7HnmoTlv4PogIzlt7LjgII8L3A+PHA+PGVtPjMwLjwvZW0+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b+Y6K6w5LiA5Liq5Lq65piv5b6I5a655piT55qE77yM5L2G5piv77yM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rex54ix55qE5Lq677yM5Y2055yf5piv5LiA5Lu26Zq+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Dj+aIkei/meenjeW5s+aXtumAl+mAvOWPiOWsieearueskeiEu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eojeW+ruato+W4uOS4gOeCue+8jOWRqOWbtOeahOS6uumDveS8muS7pe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S6huOAgjwvcD48cD48ZW0+MzIuPC9lbT7kvaDlj6/ku6XkuI3ljrvmiY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uqvkuIrlv4XpobvmnInliLrjgII8L3A+PHA+PGVtPjMzLjwvZW0+5qKm5oOz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A5qC377yM6YO95pyJ5Luj5Lu377yM5L2G6YO95YC85b6X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En+aDheWwseWDj+aYr+aIkeacgOmakOaZpueahOenmOWvhu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S6uuaPkOWPiuOAgjwvcD48cD48ZW0+MzUuPC9lbT7ku5bku6zlkYror4nmiJH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niLHkuIrmiJHvvIzmiJHlupTor6XpgJfkvaDnrJHvvJvkvYbmr4/mrKH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iIbmmI7mmK/miJHlj4jniLHkuIrkuobkva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rKh5pyJ6K6p5oiR5b+Y5LqG5L2g77yM6ICM5piv6K6p5oiR5Lmg5oOv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y48L2VtPuS9oOWImuWlveaIkOeGn+aIkeWImuWlv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5tOe6qumBh+WIsOacgOWvueeahOS6uuaJjeaYr+acgOe+jueahO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l6LnlJ/nkZzkvZXnlJ/kuq7vvIzml6LnlJ/nvo7po5/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ILogqrvvIzml6LnlJ/liJjmtbfkvZXnlJ/ni4Lpo47vvIzml6LnlJ/miJHkvZXku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osaHvvIE8L3A+PHA+PGVtPjM5LjwvZW0+5aW96IS+5rCU6YO95piv56Oo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q+b55eF6YO95piv5oOv5Ye65p2l55qE77yM5rK755qE5LqG5L2g6IS+5rC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77yM5Y+X55qE5LqG5L2g6IS+5rCU55qE5piv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9k+S9oOaKiuW4jOacm+aUvuWcqOWIq+S6uui6q+S4i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AieaLqeetieW+he+8m+W9k+S9oOaKiuW4jOacm+aUvuWcqOiHquW3sei6q+S4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AieaLqeWllOi3keOAgjwvcD48cD48ZW0+NDEuPC9lbT7kvaDoi6XkuI3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6blvLHnu5nosIHnnIvvvIHml6XlrZDov4flvpflho3kuI3lpb3vvIzkuZ/kuI3opoH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r7TvvIzogIzmmK/opoHnp6/mnoHlkJHkuIrvvIzliqrlipvmlLnlj5jnjrDni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N6KaB5Li66L+H5Y6755qE5pe26Ze05Y+55oG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YGT6Lev5LiK77yM5pyA5aW955qE5Yqe5rOV5piv5ZCR5YmN55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S044CCPC9wPjxwPjxlbT40My48L2VtPuecn+ato+eahOagvOWxgO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eDguS6uuS4jeiuoei+g++8jOeisOWIsOegtOS6i+WIq+e6oOe8oOOAguavleer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Ih+eXm+iLpu+8jOmDveaYr+a6kOS6juWvueiHquW3seaXoOiDveeahOaEpOa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t6/lvojplb/vvIzliKvlpLHmnJvjgILlvZPnlJ/mtLv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lpjkuI3ov4fmsJTnmoTml7blgJnvvIzliKvlv5jkuobnu5noh6rlt7HkuIDngrn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Q1LjwvZW0+6K+05YaN5Lmf5LiN6KaB5Y675oOz5L2g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c6YeM5Zyo6KKr56qd5ZOt55qE5Lmf5piv5oiR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S5i+aJgOS7pee+juS4ve+8jOaYr+WboOS4uuiwgeS5n+Wbnu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ku6zmnIDnu4jpg73opoHov5zooYzvvIzmnIDnu4jpg73opo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q6nnmoToh6rlt7HlkYrliKvjgILkuZ/orrjot6/pgJTmnInngrnoibDovpvvvIz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vYbnhqzov4fkuobnl5voi6bvvIzmiJHku6zmiY3og73lvpfku6X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L+Q5rCU5piv5aSx6LSl6ICF55qE5YCf5Y+j77yM6L+Q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5qE6LCm6L6e44CCPC9wPjxwPjxlbT40OS48L2VtPuS7juWJje+8jOaIke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S7gOS5iOmDveS4jee8uu+8jOiHquS7jumBh+WIsOS6huS9oOaIkeaEn+ini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JqeS4i+eahOaIkemDvee8uuWwkeOAgjwvcD48cD48ZW0+NTAuPC9lbT7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vJrkuIDnm7Tnm7jkvLTnmoTvvIzlhbblrp7pg73ml6nlt7LmlL7lvIDkuob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oqK5YiX6KGo6ZW/55qE5LiR55qE6YO95Yig5LqG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YO95piv5pu05LiR55qE44CCPC9wPjxwPjxlbT41Mi48L2VtPuWmguaenO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ivt+WlveWlvei3r+i/h++8gTwvcD48cD48ZW0+NTMuPC9lbT7lv4Pova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hazlubPnmoTlloToia/vvIzmiJDlhajkuobliKvkurrvvIzlp5TlsYj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qvliKvkurrlvZPmiJDkuoblgrvpgLzjgII8L3A+PHA+PGVtPjU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o6l5LiA5Liq55uu5qCH55qE57+76LaK77yM6L+Y5rKh5p2l5b6X5Y+K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bGx5bOw5Y+I5Ye6546w44CCPC9wPjxwPjxlbT41NS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9seWTjeWIsOS6huS9oOeahOaDhee7qu+8jOS9oOeahOeEpueCueW6lOivpeaUv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eahOaDhee7quS4iu+8jOiAjOS4jeaYr+W9seWTjeS9oOaDhee7q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WPquaciei/meagt++8jOaJjeiDveecn+ato+eahOiHquS/o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mhL/kuLrkvaDlhpnkuIDpppbmtYHmtarnmoTor5fvvIz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kJHml6XokbXvvIzljrvmtYHmtarvvIzliLDlpKrlpKnmtq/vvIzliLDmtbf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6f5p2l55u455Sf55u45YWL77yM5YW25a6e5Lmf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P5LmJ5LiK55qE55u45L6d5Li65ZG944CCPC9wPjxwPjxlbT41OC48L2VtPuaLheW/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4heepuuaYjuaXpeeahOeDpuaBvO+8jOWug+WPquS8muS4p+WkseS7iuaXp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kuPC9lbT7pmaTkuobkvaDoh6rlt7HvvIzmsqHmnInkurr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nmoTmlYXkuovph4zvvIzmnInov4flpJrlsJHlv6vkuZDmiJbkvKT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m+5YiG5LmL5Lmd5Y2B55qE5aSx6LSl6ICF5a6e6ZmF5LiK5bm26Z2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CS77yM5LuW5Lus5Y+q5piv5pS+5byD5LqG44CCPC9wPjxwPjxlbT42MS48L2VtPua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+8jOS4jeS4gOWumuacieWlveeahOW8gOWni++8jOS9huS4gOWumuS4jeS8mu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dj+OAgjwvcD48cD48ZW0+NjIuPC9lbT7ov5DmsJTvvIzlsLHmmK/mnLrkvJrnorD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iLDkuobkvaDnmoTliqrlipvvvIzlj6rmnInlhYXliIbnmoTliqrlipvvvIzpgYfliL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miY3og73miJDlsLHlpb3ov5DmsJTjgII8L3A+PHA+PGVtPjY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ya6K6p5oiR5b+Y5LqG5L2g77yM5Y+q5piv5Lya6K6p5oiR5oWi5oWi5Lmg5oO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2NC48L2VtPuacieaXtuWAmeeQhuaZuuWPq+aIkeS7r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4hemGkuato+ehrueahOS6i++8jOWPr+aEn+aDheWBj+WBj+mAhumBk+iA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nlJ/mnIDpgZfmhr7nmoTvvIzojqvov4fkuo7vvIz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lvIPkuobkuI3or6XmlL7lvIPnmoTvvJvlm7rmiaflnLDvvIzlnZrmjIHkuob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jgII8L3A+PHA+PGVtPjY2LjwvZW0+5oqK5oeS5oOw5pS+5LiA6L6577yM5o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K+d5pS25LiA5pS277yM5oqK56ev5p6B5oCn5o+Q5LiA5o+Q77yM5oqK55+r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LiA5pS+77yM5omA5pyJ5oOz6KaB55qE77yM6YO95b6X6Z2g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6X5Yiw44CCPC9wPjxwPjxlbT42Ny48L2VtPuWFtuWunuWRou+8jOWBmu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S4jemavu+8jOmavueahOaYr+S4jeWQjuaClOiHquW3seeahOmAieaLqeOAg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+8jOW5tuS4jeaYr+ivtOavj+asoemDveiDvemAieaLqeato+ehruetlOah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tOWwseeul+mAiemUmeS6hu+8jOS5n+iDveijheS9nOS4j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garmmI7nmoTkurrvvIzmgLvlnKjlr7vmib7lpb3lv4Pmg4X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lnKjkv53mjIHlpb3lv4Pmg4XvvIzlubjnpo/nmoTkurrvvIzmgLvlnK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3lv4Pmg4XjgII8L3A+PHA+PGVtPjY5LjwvZW0+5LiN6KaB5Yiw5aSE5a6j5om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6L+Z5LiW5LiK5LiN5q2i5L2g5LiA5Liq5Lq65pyJ5pWF5LqL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aSE5a6j5rOE6Ieq5bex55qE55eb6Ium77yM5rKh5pyJ5Lq65Lya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YOo5YiG55qE54Om5oG877yM6YO95piv5Zug5Li657uP5Y6G5aSq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vtOeLoOivneeahOaYr+aIke+8jOW/g+mHjOmavui/h+eah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WFiOi1sOeahOaYr+aIke+8jOmikemikeWbnuWktOeahOS5n+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r4/kuKrkurrpg73mnInku5boh6rlt7HnmoTot6/vvIzlpLHotKX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lnKjkuo7ku5bku6zkuI3mg7PotbDoh6rlt7HpgqPmnaHot6/vvIzmgLvmg7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t6/jgII8L3A+PHA+PGVtPjcyLjwvZW0+5Li65oiR5oOz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IiN5LiN5b6X5LuY5Ye65Luj5Lu377yM5L2G546w5a6e5piv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N5oOz6KaB5LuA5LmI77yM5Y205LiN55+l6YGT5oiR5oOz6KaB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4jeaYr+S4gOS4quaLkOW8r+aKueinkueahOS6uu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wseivtOS7gOS5iO+8jOS9oOWOu+eci+avj+WPpeivneeahOesrOS4gOS4qu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QuPC9lbT7mgJXmsLjkuI3nm7jop4HvvIzmiJHkuZ/mgJXlho3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c1LjwvZW0+6Ieq5bex5LiN5Zac5qyi55qE5Lq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mL5Lul5rKJ6buY5b6u56yR77yb6Ieq5bex5Zac5qyi55qE5Lq677yM6YKj5bCx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5LqG77yM5Zug5Li65L2g55qE5Zac54ix5Lya5oyh5Lmf5oyh5LiN5L2P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p2l44CCPC9wPjxwPjxlbT43Ni48L2VtPuWKquWKm+aKiuaXpeWtkOmDveWhq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WtpOWNleaKiuS9oOWMheWbtO+8jOivt+WWhOW+heePjeaDnOiHquW3s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dmuW8uueahOeQhueUse+8jOeUn+a0u+S4reayoeacieS7gOS5i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OAgjwvcD48cD48ZW0+NzcuPC9lbT7miJHkuI3mgJXmiYDmnInnmoTmnqrlj6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nYDmiJHvvIzogIzorqnmiJHlpLHmnJvnmoTmmK/kvaDkuZ/lnKj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Sc5pma77yM5L2g5Zyo5oiR5qKm6YeM77yb55m95aSp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5u45L6d77yM5L2g5Zyo5oiR55y86YeM77yb5YiG56a777yM5L2g5Zyo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M44CC5Lqy54ix55qE77yM5aSp5aSp5pyJ5L2g77yM5YiG56eS5LiN5pu+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+l+S4jeWIsOWbnuaKpeeahOS7mOWHuu+8jOimge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+8jOWQpuWIme+8jOaJk+aJsOS6huWIq+S6uuS8p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miYDlj5fnmoTkvKTlrrPmmK/kvaDmlLblm57ljrv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ib/lj5fnmoTnl5vmmK/kvaDkuI3ogq/nu5nnmoTmg4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X5ZKM54uX6KeB6Z2i77yM5LiN5piv5ZC75bCx5piv6IiU77yb5Lq65ZKM5Lq6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aqX5bCx5piv5ry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bHM2YWp6MXZ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xzNmFqejF2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06496C3117613FD563110F6975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