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D5B352C020E751A806D1FFCD90D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5B352C020E751A806D1FFCD90D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Y+l5a2Q5b+D5oOF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W9k+WIqeeUqOaXtumXtO+8geS9oO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gOS5iO+8jOS4jeimgeiIjei/keaxgui/nO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emu+W8pueahOeure+8jOWMhuWMhuiAjOi/h+OAgjwvcD48cD48ZW0+My48L2VtP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aXpeaYr+Wkqea2r++8jOacm+aegeWkqea2r+S4jeingeWu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IsOWkhOefpeS9leS8vO+8jOW6lOS8vOmjnum4v+i4j+mbquaz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hOS6juWIqeeUqOmbtuaYn+aXtumXtOeahOS6uu+8jOaJjeS8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p+eahOaIkOe7qeadpeOAgjwvcD48cD48ZW0+Ni48L2VtPuaXtumXtOaCoOaC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kquaege+8jOimgeaKiuS4gOWIh+iejeWQiOWcqOS4gOi1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Wmguaire+8jOWygeaciOWmguWJkeOAgjwvcD48cD48ZW0+OC48L2VtPumB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WwveiDoeWwmOmHjO+8jOWNl+acm+eOi+W4iOWPiOS4gOW5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WDj+adgOeMquWIgO+8jOm7keS6huacqOiAs++8jOeGn+S6huiRoei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S6hummmeiVieOAgjwvcD48cD48ZW0+MTAuPC9lbT7mrLLlr4TkuablpoLlpKn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lIDlpJzkvLzlubTplb/jgII8L3A+PHA+PGVtPjExLjwvZW0+5pWF5Zu956We5ri4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qU56yR5oiR77yM5pep55Sf5Y2O5Y+R44CCPC9wPjxwPjxlbT4xMi48L2VtPuaYq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iuWkqeeahOWbnuW/hu+8jOaYjuWkqeWPquaYr+S7iuWkqe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6vkuZDml7blhYnljrvlpoLpo57jgII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o6L6+54ix55qE5pa55byP5piv5LuY5Ye65pe26Ze077yM5Zug5Li6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xNS48L2VtPuaXtumXtOWIsOW6leWOu+WTquWEv+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bnuetlOOAgjwvcD48cD48ZW0+MTYuPC9lbT7kurrlr7/lh6DkvZXvvJ/pgJ3lpo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Lml7bml6Dph43oh7PvvIzljY7kuI3lho3miaz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Zyo5Lqr5Y+X6YeM77yM5Zug6ICM5bi45bi45LiN5Zyo5pe26Ze0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uea1geW5tOOAgeWPiOaIkOiZmuW6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ml6XkvZXnn63nn63vvIznmb7lubToi6bmmJPmu6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CG5LuK5pel5o6o5piO5pel77yM5o6o5Yiw5ZCO5p2l5peg6Liq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tuWFieWmgumxvOWEv+eahOiusOW/hu+8jOWPqumcgOS4g+enkuS+v+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iEkea1t+OAgjwvcD48cD48ZW0+MjIuPC9lbT7kuI7lhbbmtarotLnnsr7lipv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j43mg5zml7bpl7TliqrlipvjgII8L3A+PHA+PGVtPjIzLjwvZW0+5LiW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5Y+I5peg5bi477yM5aSa5Y+Y5pe25pel5paw5pyI5byC77yM5peg5bi45pe25L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44CCPC9wPjxwPjxlbT4yNC48L2VtPuaXtumXtOayoeacieetieaIke+8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W4puaIkei1sOOAgjwvcD48cD48ZW0+MjUuPC9lbT7lsJHlubTlronlvpfplb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tbfms6LlsJrlj5jkuLrmoZHnlLDjgII8L3A+PHA+PGVtPjI2LjwvZW0+5qKo6I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+z5rex6Z2S77yM5p+z57Wu6aOe5pe26Iqx5ruh5Z+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tpOeLrOaYr+eUn+WRveeahOW4uOaAge+8jOaJgOS7pemZquS8tOaJje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Pjei0teOAgjwvcD48cD48ZW0+MjguPC9lbT7ml7bpl7TmmK/np6TvvIzooaHph4/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I5LjwvZW0+5ZCI55CG5a6J5o6S5pe26Ze077yM5bCx562J5L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26Ze044CCPC9wPjxwPjxlbT4zMC48L2VtPuaXtumXtOi2iuS5he+8jOi2iuS4jea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eci+WujOWPl+ebiuWMqua1heOAgjwvcD48cD48ZW0+MzEuPC9lbT7prJ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lJjlsJjot6/nmb3vvIzoj4roirHnirnpgIHloZ7lnqPpu4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4ix55Sf5ZG977yM5oCO5LmI5YGl5bq35oCO5LmI5p2l77yb54+N5oO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Lq644CCPC9wPjxwPjxlbT4zMy48L2VtPue6oueDm+iDjO+8jOe7o+W4mOW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Vv+WQm+S4jeefpeOAgjwvcD48cD48ZW0+MzQuPC9lbT7lsoHmnIjmtYHpgJ3vvIz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43ogIHvvIzmsqHmnInkurrpgIPohLHlvpfmjon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6eY5a+G77yM5LiO5pe26Ze05peg5YWz5piv5Lq65b+D5Y+Y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S7juWuuemdouWvue+8jOePjeaDn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fmoJHml6Dmnp3lkJHljJfpo47vvIzljYHlubTpgZfmgajm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M4LjwvZW0+5b2T5bm05LiH6YeM6KeF5bCB5L6v44CC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5qKB5bee44CCPC9wPjxwPjxlbT4zOS48L2VtPuaEv+i/meS4gOW5tO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XtuWFie+8jOS4gOWIh+WuieWlveOAgjwvcD48cD48ZW0+NDAuPC9lbT7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rrkuZ/kvJrlj5jjgII8L3A+PHA+PGVtPjQxLjwvZW0+5LuK5pel5aSN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2V5YW25bCR77yBPC9wPjxwPjxlbT40Mi48L2VtPuWmguaenOaXtumXtO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kqeWcsOWwseS8muS4gOeJh+a3t+S5seOAgjwvcD48cD48ZW0+NDM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iLDml7bpl7TnmoTliY3pnaLvvIzluK7miJHnnIvnnIvmnKrmnaXnmoTnlLv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O5pel5aSN5piO5pel77yM5piO5pel5L2V5YW25aSa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F5piO5pel77yM5LiH5LqL5oiQ56OL56Cj44CCPC9wPjxwPjxlbT40NS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teiCjOWInee7o++8jOWPiOe6ouasueagj+inkuOAgjwvcD48cD48ZW0+ND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pvoi6bmhI/vvIzpmr7lvpfkuJbkurrotKLjgII8L3A+PHA+PGVtPjQ3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qiq5aGY6Lev77yM57uG6Zuo5Z6C5p2o57O755S76Ii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gOagueaMh+mSiO+8jOi9rOWKqOedgO+8jOWRiuivieaIke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+ihjOOAgjwvcD48cD48ZW0+NDkuPC9lbT7mgKXmgKXlhYnpmLTkvLzmtYH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nmb3kuoblsJHlubTlpLTjgII8L3A+PHA+PGVtPjUwLjwvZW0+5pe26Ze05piv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a6D6IO95biu5Yqp5oiR5Lus5ZC55pWj5b+D5aS055qE5oSB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BqOWFpeepuuW4t+m4vuW9seeLrO+8jOazquWHneWPjOiEuOa4muiO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WhOaDheW5tOWwkeaClOaAnemHj+OAgjwvcD48cD48ZW0+NTIuPC9lbT7mnJ3oirH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vIzmjaHnmoTlsL3mmK/mnq/okI7jgII8L3A+PHA+PGVtPjUzLjwvZW0+5rWB5rC0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Zyo77yM5YWJ6Zi05LiA5Y675LiN5Zue5p2l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mmmea2iOWbm+WNgeW5tO+8jOayiOWbreafs+iAgeS4jeWQue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7bpl7TkuI3ku4XorqnkvaDnnIvpgI/liKvkurrvvIzkuZ/orqnkvaDorqT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6I6r6YGT5qGR5qaG5pma77yM5Li66Zye5bC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y48L2VtPuS9oOiBquaYjueahO+8jOWRiuivieaI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S4uuS7gOS5iOS4gOWOu+S4jeWkjei/lOWRou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pTmoqblvZLlpITvvIzlj6rmgajlpKrljIbljI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5Y+r6Jma5bqm77yM5Yml55So5pe26Ze05Y+r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gOS4jeWWhOS6juWIqeeUqOaXtumXtOeahOS6uuacgOeIseaKseaA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eaaguOAgjwvcD48cD48ZW0+NjEuPC9lbT7kuIDovojlrZDlvojnn63vvIzliKv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l7bpl7TkuI3nrYnkurrvvIzlsoHmnIjkuI3nrYn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Yay5reh5LiA5YiH77yM6K+35a+56Ieq5bex5aW9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aXpeaXoOS6jOaZqO+8jOaXtumXtOS4jemHj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m7jop4Hml7bpmr7liKvkuqbpmr7vvIzkuJzpo47ml6Dlipvnmb7oirH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e26Ze05bCx5piv6YeR6ZK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+S4iOa4heaEgemsk+WPke+8jOS6lOWNgeW5tOaYpeaipu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7bpl7Tnu5nli6TlpYvogIXku6XojaPoqonvvIznu5nmh5LmsYn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rHjgII8L3A+PHA+PGVtPjY4LjwvZW0+5pe26Ze05aaC5ZCM56eL6Zuo77yM5reh5Y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LiN5b+r55qE5rOl5rOe6K6w5b+G44CCPC9wPjxwPjxlbT42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+8jOWwseWPmOaIkOS6huatu+awtOOAgjwvcD48cD48ZW0+Nz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ovvvIzlnKjlsoHmnIjmtYHpgJ3lkI7vvIzkvJrlj5jlvpfmm7Tliq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cxLjwvZW0+5Y+55oGv6ICB5p2l5Lqk5pen5bC9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CB5YWx5Y2I55Ov6Iy244CCPC9wPjxwPjxlbT43Mi48L2VtPuS6uuWvv+WHoOS9le+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acnemcnOOAguaXtuaXoOmHjeiHs++8jOWNjuS4jeWGjemYs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tLvnnYDnmoTmr4/kuIDlpKnnnIvkvZznlJ/lkb3nmoTmnIDlkI7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e26Ze05Zyo6ICB5biI55qE6LCG6LCG5pWZ5a+85LiL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25Luj55qE5Lq65omN44CCPC9wPjxwPjxlbT43NS48L2VtPuahg+S7iueZvummg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aIkOaer+aeneOAgjwvcD48cD48ZW0+NzYuPC9lbT7ogIHlhonlhonlhbblsI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gZDkv67lkI3kuYvkuI3nq4vjgII8L3A+PHA+PGVtPjc3LjwvZW0+6Ieq5p2l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e65p2l55qE77yM5pe26Ze05piv5oyk5Ye65p2l55q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uuiLpeiiq+aYjuaXpee0r++8jOaYpeWOu+eni+adpeiAgeWwhuiH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XlhYnkuI3oh6rnlZnvvIzmtarmvKvkuIDouqvlrpjmlrnml5foiLD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KrkuJzpo47mgbbjgII8L3A+PHA+PGVtPjgwLjwvZW0+5pe25YWJ5Ye/5Y6754uC5a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e65rip5ra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N2YyOTQwa28yLmh0bWwiPmh0dHBzOi8vZHVhbmp1emlrdS5jb20vZHVhbmp1emkv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MGtv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D5B352C020E751A806D1FFCD90D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