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EDA10507BC1DDE99059EA75B58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EDA10507BC1DDE99059EA75B58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5qE5YWr5a2X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S4muaciee8mO+8jOW3peS9nOaYr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HquW8uuS4jeaBr++8jOWOmuW+t+i9v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m+WtkOWKm+Wtpu+8jOaYvOWknOS4jeaBr+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WLh+S6ieesrOS4gOOAgjwvcD48cD48ZW0+NS48L2VtPu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h+S6ieesrOS4gOOAgjwvcD48cD48ZW0+Ni48L2VtPueUn+WRveS4jeatou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Br+OAgjwvcD48cD48ZW0+Ny48L2VtPueHg+eDp+a/gOaDheOAgeenr+ae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gOWQkeaKq+mdoe+8jOeDreihgOW+g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InuWKqOmdkuaYpe+8jOWFieeGoOaWh+S8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h7rpo47ph4fvvIzotoXotoroh6rmiJHjgII8L3A+PHA+PGVtPjExLjwvZW0+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pyN5Yqh6Iez5LiK44CCPC9wPjxwPjxlbT4xMi48L2VtPu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i+vuaIkOOAgjwvcD48cD48ZW0+MTMuPC9lbT7ovonnhYzkuIDkuJbjgIHojaP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HjgII8L3A+PHA+PGVtPjE0LjwvZW0+6K+a5L+h6auY5pWI77yM5Yib5paw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l+W8uuaZuui+vu+8jOiogOihjOihj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ku4HkuI3orqnvvIzoiI3miJHlhbbosI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M5Z+f6KGM6ZSA77yM5YiS54mH57uP6JCl44CCPC9wPjxwPjxlbT4xOC48L2VtP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a1ge+8jOS4uuaCqOWIhuW/p+OAgjwvcD48cD48ZW0+MTkuPC9lbT7kvJfnpZ7kuYv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kuYvlrojmiqTjgII8L3A+PHA+PGVtPjIwLjwvZW0+6ZSm5b+X5Y2T6LaK77yM5b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44CCPC9wPjxwPjxlbT4yMS48L2VtPumdkuaYpeaXoOaClO+8jOa/gOaDh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qrlipvmi7zmkI/vvIzmsLjlpLr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5aSp5rS75Yqo77yM5Lia57up6L2w5Yq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4jeaIkeW+he+8jOWKquWKm+S4vue7qeOAgjwvcD48cD48ZW0+MjUuPC9lbT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gYzmuonvvIznvJTpgKDlsIbmnaXjgII8L3A+PHA+PGVtPjI2LjwvZW0+6aG95by6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p6B6ZmQ44CCPC9wPjxwPjxlbT4yNy48L2VtPuWTgei0qOesrOS4g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+8gTwvcD48cD48ZW0+MjguPC9lbT7mlofmmI7lrojnuqrvvIzmi6XmirH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mQ6KeC5ZCR5LiK77yM5rC45LiN6KiA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dmuWumuS/oeW/te+8jOihjOmUgOS4gOeU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rZjpq5jov5zvvIzlv4Pns7vlpKnkuIvjgII8L3A+PHA+PGVtPjMyLjwvZW0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77yM5Yqb5LqJ5LiK5ri444CCPC9wPjxwPjxlbT4zMy48L2VtPuS6uuWRm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jq+awlOWAjeWinuOAgjwvcD48cD48ZW0+MzQuPC9lbT7nn6Xor4bml6DlupX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jgII8L3A+PHA+PGVtPjM1LjwvZW0+5Zui57uT6L+b5Y+W77yM5LqJ5aS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hveW8uuaLvOaQj++8jOWLh+Wkuu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Kjlv4PliLbpgKDvvIznsr7oibrmsYLnsr7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O6ICM5oCd5LmL77yM5Yuk6ICM6KGM5LmL44CCPC9wPjxwPjxlbT4zO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+8jOaImOWImeW/heiDnOOAgjwvcD48cD48ZW0+NDAuPC9lbT7lk5Tlk6nl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vIzkuIDotbflubLmna/jgII8L3A+PHA+PGVtPjQxLjwvZW0+5b+g6K+a5ZCI5L2c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mQ6KeC44CCPC9wPjxwPjxlbT40Mi48L2VtPumUu+eCvOaEj+W/l++8jO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MuPC9lbT7po47pm6jlkIzot6/vvIzliKvmoJHkuIDlu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uP6JCl5a6i5oi377yM5rex6ICV5biC5Z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hei2iuaegemZkO+8jOi2hei2iuiHquaIk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ov5vlj5bvvIzli4flpLrnrKzkuIDjgII8L3A+PHA+PGVtPjQ3LjwvZW0+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62R5qKm6L6J54WM44CCPC9wPjxwPjxlbT40OC48L2VtPuWkqemBk+mFrOWL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OAgjwvcD48cD48ZW0+NDkuPC9lbT7msYLnnJ/lsJrnvo7vvIznoLrlv5fn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wLjwvZW0+5oms6ZW/6YG/55+t77yM5b+F5a6a5oiQ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hemAn+WPjeW6lO+8jOmprOS4iu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6Hkuovoh6rnnIHvvIzmo4DorqjmlLnov5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6Ieq5oiR77yM5LqJ5Yib5paw6auY44CCPC9wPjxwPjxlbT41NC48L2VtPumBt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+8jOWboue7k+S6kuaVrOOAgjwvcD48cD48ZW0+NTUuPC9lbT7lvLrouqvlgaXkvZ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miJDmnZDjgII8L3A+PHA+PGVtPjU2LjwvZW0+6K6k55yf56ys5LiA77yM6IGq5pi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PC9wPjxwPjxlbT41Ny48L2VtPuWQm+W9k+S7l+WJke+8jOmUi+aMh+WFq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Lvliqjlh7rlh7rvvIzlv4Pph4zkuI3mg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at5YmR6YeN6ZO477yM6IOc5peg5q2i5aK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PkeaLvOaQj++8jOWLh+S6juW8gOaLk+OAgjwvcD48cD48ZW0+NjE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kvJnkvLTjgII8L3A+PHA+PGVtPjYyLjwvZW0+6IOc5Yip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6ys5LqM44CCPC9wPjxwPjxlbT42My48L2VtPuS6uuS5i+W5vOeomu+8jOS4j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OAgjwvcD48cD48ZW0+NjQuPC9lbT7kvJflv5fmiJDln47vvIzlpYvli4f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6Iul5Li6546L77yM6LCB5pWi5LqJ6Zu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i/veaIkei1tu+8jOWPquS6ieacneWkl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53lv4PogZrlipvvvIzlho3liJvovonnhYzjgII8L3A+PHA+PGVtPjY4LjwvZW0+5Za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x77yM5oG25LiN5Y+v6ZW/44CCPC9wPjxwPjxlbT42OS48L2VtPua1juW4iOeyvu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aLvOaQj+OAgjwvcD48cD48ZW0+NzAuPC9lbT7mlL7po57mv4Dmg4XvvIzo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aLjgII8L3A+PHA+PGVtPjcxLjwvZW0+5LiA5Lid5LmL5beu77yM5LyY5Yqj5YiG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+W9qemYs+WFie+8jOS4g+iJs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m6Lnu5Pog5zliKnvvIzli4fkuonnrKzkuI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6Z6IW+6JmO6LeD77yM6Zu36ZyG5LiH6ZKn44CCPC9wPjxwPjxlbT43NS48L2VtPui1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gvO+8jOi1m+WHuuawtOW5s+OAgjwvcD48cD48ZW0+NzYuPC9lbT7kuaDmg6/mi5z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tLvliqjjgII8L3A+PHA+PGVtPjc3LjwvZW0+55uu5qCH6L+c5aSn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44CCPC9wPjxwPjxlbT43OC48L2VtPuWboue7k+S4gOW/g++8jOWFtuWIqeaWre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pm4TpubDpm4TpubDvvIzkuIDpo57lhrL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ie5Yqo6Z2S5pil77yM6Zeq6ICA5pyq5p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cXh3Z2s4aDA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F4d2drOGgw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EDA10507BC1DDE99059EA75B58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