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4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CB4BD37537BB0BD0DDD15D0E3F15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B4BD37537BB0BD0DDD15D0E3F15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6Wd56aP5ZGY5bel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reeni+iKguWIsOS6hu+8jOmAgeS4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6ruabtOWchueahOmXruWAme+8jOavlOaciOmlvOabtOeUnOeahOelneemj++8jO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S8tOS9oOi1sOavj+S4gOWkqe+8jOa4qemmqOmaj+S9oOW6puavj+S4gOaXtu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S9oOebuOWuiOavj+S4gOWIhu+8jOelneS4reeni+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IsOaYr+eni+agvOWkluaYju+8jOWPiOaYr+S4gOW5tOWbouWchuaX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KguaXpeaEieW/q++8jOi6q+S9k+WBpeW6t+S4reeni+S9s+iKguS4reeni+ac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S6i+WchuS6uumavuWchu+8jOaAgOW/teaAgOW/te+8jOS4jeeUseazqua9uOa9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vuWbveasouW6hum9kOasoueVhe+8jOWcqOi/meS4quWbv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mHjO+8geWbveW6huS4reeni+WPjOWPjOW6hu+8jOWcqOi/meS4queJueWIq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emavuW/mOeahOaXpeWtkOmHjO+8jOiuqeaIkeS7rOWFqOmDqOeahOWNjuWkj+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seelneaEv+elluWbveebm++8geWutuWbouWchu+8geS6uu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OmlvOWchuWchu+8jOaciOS6rueajueaju+8jOacl+acl+S5vuWdpO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rueFp+OAguWchuWchuaciOmlvO+8jOelneemj+S4uuWLuu+8jOWchuS9oOW/g+aE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ipuaDs+OAguaBreelnemYgeS4i++8muS4reeni+W/q+S5kO+8jOWQiOWut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4uOS8tO+8jOW5uOemj+mpvuWIsO+8gTwvcD48cD48ZW0+NS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iZveeEtui/nO+8jOS9huaYr+S9oOawuOi/nOaMguWcqOaIkeW/g+S4re+8jO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+aciOWNgeS6lOi/meS4gOWkqe+8jOW4jOacm+awuOi/nOiusOeahOaIke+8j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i48L2VtPuS4reeni+aciO+8jOaVheS5oeWchuOAg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O+8jOW/g+ebuOi/nuOAguaYjuaciOaYju+8jOaAneW/teW9qeOAguWbouWchuiK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chuOAguS4reeni+iKgu+8jOelneemj+a7oeOAguelneaEv+S9oO+8jOWQiOWut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S6i+S5kO+8jOeUn+a0u+e+ju+8jOavlOicnOeUnO+8gT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4jemAgeekvO+8jOaciOmlvOmAgee7meS9oOOAgumAgeS9oOixhuaymeaciOmlv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DheeUnOWmguicnO+8m+mAgeS9oOiKnem6u+aciOmlvOaEv+S9oOS6i+S4muiKguiK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mAgeS9oOiOsuiTieaciOmlvOaEv+S9oOeUn+a0u+abtOeyvuW9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2geedgOaXtumXtOi/mOS4jeaYr+W+iOaApe+8jOW/g+WEv+i/mOS4jeaYr+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nOiJsui/mOS4jeaYr+W+iOa1k++8jOaciOS6rui/mOS4jeaYr+W+iOWchu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q+S4jeWPiuW+heWcsOmAgeWHuuS4gOS7veelneemj++8jOi1tuWcqOS4reeni+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S4juS9oOWFseWQjOWIhuS6q+S4gOS7veWWnOaCp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aciOWFie+8jOmAmui/h+eql++8jOelpeeRnua0kuWcqOeql+WPsOS4iu+8m+S4re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AjeaAnemHj++8jOmFkummmea1k+eDiOaDhemftemVv++8m+awtOi/t+iSme+8jO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2gu+8jOawtOWkqeS4gOiJsuemj+aXoOeWhu+8m+aciOabtOWchu+8jOiKseabtOmmm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bouiBmuWWnOa0i+a0i+OAguS4reeni+W/q+S5kO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iLDvvIzmnIjlhL/mmI7vvIzlm6LlnIbnmoTmnIjppbzpgIHnu5nmgqjjgILmhL/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rrbluq3lm6LlnIbvvIzmhL/miJHku6znmoTlkIjkvZzmm7TliqD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pKflrrblhbHliqrlipvvvIzkuovkuJrlkIzov5vmraX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5uS54m55Yi25pyI6aW877yM55So5YWz5oCA5ZKM6Z2i77yM5pOA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qu77yM5Lul55yf5oOF5Li66aaF77yM5YaN5Lul56Wd56aP5omT5YyF6YCB5LiK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mL5py65bCx5Y+v5o6l5pS277yB6Jma5ouf55qE5LiW55WM77yM5Y+q6IO955S76aW8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l77yM5ZSv5q2k5oOF5LiN6Jma5Lmf77yBPC9wPjxwPjxlbT4xMi48L2VtPuaciOmlvOWQ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W/g++8jOaciOS6rueci+edgOi1j+W/g++8jOWlvemFkuWWneeahOeDq+W/g++8jOWl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g+eahOaaluW/g++8jOS6uuS6uumDveW8gOW/g++8jOS6i+S6i+eahumhuuW/g+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jOWQiOWutuW5uOemj+OAgjwvcD48cD48ZW0+MTMuPC9lbT7lsbHnvo7msL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kuK3np4vnmoTmnIjoibLnvo7vvJvml6XlnIbmnIjlnIbvvIzkuI3lpoL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ZDor53lm6LlnIbvvJvoirHpppnphZLpppnvvIzkuI3lpoLotZ7kuK3np4vnmoTor5f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mnpznlJzppbznlJzvvIzlubjnpo/nmoTml6XlrZDmm7TnlJzvvIH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qGC6Iqx6aaZ77yM5piO5pyI5ruh77yM55Sf5rS7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6O5ruh77yb5aum5ail6Iie77yM546J5YWU6Lez77yM5aW96L+Q5bmz5a6J5p2l5oq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u5YCZ5p2l77yM56Wd56aP6YCB77yM5oS/5L2g5LqL5LqL6YO96aG655WF77yb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Ze55Lit56eL77yM56Wd5L2g6ZiW5a625Zui5ZyG5LmQ5oKg5oKg44CC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S48L2VtPueajuaciOahgummmei/juS4reeni++8jOiKseW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WQiOWutuasou+8m+WWnOmAouS9s+iKguemj+ebuOmhvu+8jOW/g+aDheW/q+S5k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pe+8m+eql+WQq+aYjuaciOaAnemjnuW6pu+8jOW5uOemj+mikemikeS4jeatouatp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reeni+iKguW/q+S5kO+8jOmYluWutuasouS5kOS4h+S6i+WF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K3np4vkvbPoioLmnIjlhL/lnIbvvIzlnIblh7rlhajlrrbogZrkuIDloI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mlaPpppnpo5jnpaXnkZ7vvIzlq6blqKXpgIHnpo/nvo7kuIflubTvvJvmhL/kvaD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lrrblm63vvJvoirHlpb3mnIjlnIbkurrlm6LlnIbvvJvkuovkuJrpobrliKn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pmJblrrblubjnpo/msLjlubPlronjgII8L3A+PHA+PGVtPjE3LjwvZW0+5pe26Zq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I5YaN5LiA5qyh5Zyo6L+Z6IGa6aSQ77yM6aKE56Wd5aSn5a625Lit56e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2l6LaK5aW977yBPC9wPjxwPjxlbT4xOC48L2VtPuaciOW+iOWchu+8jOiKseab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/nemHjei6q+S9k+imgeWBpeW6t++8m+mxvOWcqOa4uO+8jOm4n+WcqOWPq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TiOWTiOeske+8m+aJi+S4reS5pu+8jOadr+S4remFku+8jOelneS9oOWlv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cieOAguasouS5kOWkmu+8jOW/p+aEgeWwke+8jOmihOelneS4reeni+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jlnIblpJzvvIzlv4PmgJ3lv7XvvIznuYHmmJ/mnIj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g4XnvJjvvJvkuK3np4voh7PvvIznpZ3npo/liLDvvIzlpb3ov5Dov57ov57lm7TkvaD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azmnLHpmIHvvIzkvY7nu67miLfvvIznpo/mmJ/pq5jnhaflkInnpaXliLDvvJvmnIj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nIjppbzlnIbvvIzlkIjlrrbmrKLogZrlhbHlm6LlnI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g5LiA5p6257q46aOe5py677yM5YaZ5LiK5oCd5b+177yM6aOe5ZCR5aSp6L65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Lya5aSq6L+c77yM6YKj6YeM6Iqx6aaZ5pyI5ZyG77yB6YKj5bCx5piv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YKj5bCx5piv5oiR5pyA5oyC5b+155qE5pWF5Lmh44CC5Lit56e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kqeS4iuaciOWchu+8jOS6uumXtOWbouWch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reeni+iKgu+8jOelneS9oOW3peS9nOaciOadpeaciOmhuu+8jOW/g+aDheaciO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iFsOWMheaciOadpeaciOm8k++8jOeIseaDheaciOadpeaciOWmme+8j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aciOe+ju+8jOelneemj+aciOaXqeaciOWlve+8gTwvcD48cD48ZW0+MjI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K3np4vliIblpJbmmI7vvIzmnIjoibLmmI7lqprnp4voibLmlrDvvIzoirHlpb3mnIj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aXmoqbvvIzkurrmnIjlj4zlnIbmgLvlhbPmg4XjgILkuK3np4vkvbP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AmbGRxdW875pyIJnJkcXVvO+adpei2iuW5uOemj++8jCZsZHF1bzvmnIgmcmRxdW8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Sc6Jyc77yMJmxkcXVvO+aciCZyZHF1bzvmnaXotorlgaXlurf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ZyG5ZyG5pyI5Zui5ZyG5aSc77yM5Zui5ZyG5aSc6YeM5pyb5pyI5ZyG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aSc5ZyG5pyI5ZyG5ZyG77yM5aSc5ZyG5pyI5ZyG5aSc5Zui5ZyG77yM5Lit56eL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oS/77yM5oS/5L2g56aP5rCU5ruh5a625Zut77yM5LqL5ZyG5Lq65Zui5ZyG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qKm5qKm5YS/5ZyG77yB56Wd5Lit56eL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6huS4reeni+S4pOS9s+iKgu+8jOWPjOS7veelneemj+adpemAgeS4iu+8jOaEv+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W6huS4juaCqOWQjOW6hu+8jOS9s+iKguS9s+aXtuS4juaCqOWFseS6q++8jOaciOml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++8jOaciOiJsuWFsei1j++8jOS9s+iKguWQjOS5kO+8jOWbveW6huWQjOW6h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mAge+8jOelneaCqOWkqeWkqeW/q+S5kO+8gTwvcD48cD48ZW0+MjUuPC9lbT7lha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mnIjlhL/lnIbvvIzlrrblrrbmiLfmiLfluoblm6LlnIbjgILlhajlrrblm7TlnZ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vvIzlvIDlv4PnmoTor53lhL/or7TkuI3lrozjgILmnIjppbzlnIblnIbmr5TonJz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phZLkuIDmna/pgIHnpZ3mhL/jgILlj6rmhL/lubTlubTmnInku4rml6XvvIzmnIj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IblkIjlrrbmrKLjgILkuK3np4vlv6vkuZDml6Dpm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Y+257qi77yM6I+K6Iqx6Imz77yM5Li55qGC6aaZ77yM5p6c5ruh5Zut77yM5riF6aOO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b2p5reh77yM6ZuB5Y2X6aOe77yM5aSp6auY6L+c77yM5pif6L6w5Lqu77yM5pyI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Lit56eL6IqC77yM5Zyo5YmN6L6577yM6aWu576O6YWS77yM5pyI6aW855Sc44CC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M56yR5byA6aKc77yM56aP5rC46L+c77yBPC9wPjxwPjxlbT4yNy48L2VtP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+8jOawtOWQq+eske+8jOS4reeni+S9s+iKguimgeadpeWIsO+8m+S4ueahgumm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eFp++8jOWdkOS6q+WbouWchuivneS7iuacne+8m+WrpuWopeiInu+8jOeOieWFlO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uS6uumXtOWFseiJr+Wute+8m+S6kemjmOmjmO+8jOmXruWAmeWIsO+8jOelne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WchuatpeatpeWlveOAgjwvcD48cD48ZW0+MjguPC9lbT7mnIjppbzlnIbvvIzmnIj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orrjkuKrlv4PmhL/lnIblj4jlnIbjgILml6XlnIbvvIzmnIjlnIbvvIzlm6L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LlrpjmupDvvIzotKLmupDvvIzlt6blj7PpgKLmupDjgILkurrnvJjvvIznpo/nv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JjkuI3mlq3jgILmg4XmhL/vvIzlv4PmhL/vvIzmhL/mhL/lrp7njrDjgILnpZ3kva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v6vkuZDvvIE8L3A+PHA+PGVtPjI5LjwvZW0+5ZyG5pyI5aSp5LiK5oyC77yM5aum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iL6K+d44CC5b+r5Yiw5Lit56eL6IqC77yM5pyI5a6r5LiN5pS+5YGH44CC5YC854+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aW96L+Q6b2Q5pKt5pKS44CC5pyI6ICB6YCB5bm456aP77yM54ix5oOF6YG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546J5YWU6KGU5ZCJ56Wl77yM5ZC05Yia5pWs576O6YWS77yM576O5aW9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44CC5Lit56eL5b+r5LmQ77yBPC9wPjxwPjxlbT4zMC48L2VtPuaciOS6ruS5i+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kOmjmO+8jOWkqeS4iuS6uumXtOW6huiJr+Wute+8m+aKiumFkumCgOaciOivneS4s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5kOiejeiejeWwveWQq+eske+8m+aYjuaciOeFp+aIkeS5n+eFp+S9oO+8jOWkqeS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aDheS4jeiAge+8m+S4gOWPpeW/g+WjsOelneemj+S9oO+8muW5uOemj+aaruaaru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OAguS4reeni+W/q+S5kO+8gTwvcD48cD48ZW0+MzEuPC9lbT7kuIDova7mmI7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l6DpmZDvvJvkuIDlnZfmnIjppbzvvIzlkIjlrrblm6LlnIbvvJvkuIDlo7D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v4Pnm7jnibXvvJvkuIDku73nm7jnibXvvIzmg4XosIrnm7jov57vvJvkuID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hJ/mganoqIDosKLvvJvkuIDot6/otbDmnaXvvIzkvaDlnKjouqvovrnvvJv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nvo7lpb3mmI7lpKnvvIHmhL/kuK3np4voioL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I5YS/55qE5ZyG77yM5aum5ail55qE576O77yM5L2g5Zq85pyI6aW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qE5Zi077yb546J5YWU5o2j6I2v77yM5pyI5qGC6aaZ6aOY77yM5L2g5pKR5b6X6IKa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N6LW36IWw77yb5rip6aao55qE5aSc77yM5Zui5ZyG576O5aW977yM5L2g5LiN5YGc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V5omA6LeR44CC5ZOI5ZOI77yM5Lit56eL5b+r5LmQ77yB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Yr+WIneeni+eahOWklemYs++8jOaFouaFouiQvei/m+S9oOi/nOWxseeahOaAg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Ev+aYr+S4reeni+eahOaciOWFie+8jOi9u+i9u+aSkuWcqOS9oOWmguawtO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IkeaEv+aYr+a3seeni+eahOmHjuiPiu+8jOacteacteW8gOWcqOS9oOWQn+eni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OAgjwvcD48cD48ZW0+MzQuPC9lbT7ph4fkuIDova7mnb7pl7TmmI7mnIjkvpvkvaD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znu4fkuIDku7bnp4vml6XnmoTlh4nniL3kuLrkvaDmiqvkuIrvvIzmlp/kuIDmna/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moTnkLzmtYbphonkvaDlv4PkuIrvvIzlgZrkuIDku73kuK3np4vnmoTnpZ3npo/lnI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aHjgILnpZ3kuK3np4vlv6vkuZDjgII8L3A+PHA+PGVtPjM1LjwvZW0+5oqs5aS05p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O5aS05oCd5pWF5Lq677yM6Jm954S25oiR5b6I5piv5oOz5L2g77yM5L2G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C5a+e77yM5Zug5Li65oiR5LiO5L2g5Zyo5YiG5Lqr5ZCM5LiA6L2u5piO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reeni+WIsO+8jOaIkeeahOekvOeJqeS4jeiQveS/l+Wll++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6uuWchu+8jOaEv+S9oOS6uuaciOS4pOWbouWchu+8m+mAgeS9oOaipuWc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puaDs+WNs+WwhuWunueOsO+8m+mAgeS9oOWnu+e8mO+8jOaEv+S9oOS9s+e8m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m+mAgeS9oOW/g+aEv++8jOaEv+S9oOW8gOaAgOS5kOaXoO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rrmnInmgrLmrKLnprvlkIjvvIzmhL/miJHnmoTpl67lgJnvvIzov4fmu6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grLkvKTvvIzmsonmt4DkvaDmiYDmnInnmoTlv6vkuZDvvJvmnIjmnInpmLT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vLrvvIzmhL/ov5nmrKHmnIjlnIbvvIzlnIbmu6HkvaDmiYDmnInmoqbmg7PvvIz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KbplIjliY3nqIvjgILpooTnpZ3kuK3np4voioLlv6vkuZD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5L2z6IqC5pyI5YS/5ZyG77yM5q+P6YCi5L2z6IqC6Imv6L6w576O5pmv6aa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77yM6Iqx5aW95pyI5ZyG56Wd56aP5L2g77ya5oWi5oWi5ZOB5bCd55qE5piv5b+D5Li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ZKA5Zq855qE5piv5b+D6YeM6K+d77yM5oWi5oWi5Zue5ZGz55qE5piv5b+D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44CC5Lit56eL5bmz5a6J5b+r5LmQ77yBPC9wPjxwPjxlbT4zOS48L2VtPuS4reeni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S5sOaciOmlvOmAgeaciOmlvOWQg+aciOmlvOOAguWIq+S6uumDvemAgeaci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mgeeJueeri+eLrOihjOOAgumAgeS9oOS4gOS4quebkuWtkO+8jOmHjOmdouacie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OicnO+8jOWbouWchu+8jOaJk+W8gOebkuWtkOWNs+WPr+aLpeaciei/meS6m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kOi/mOiDveaLv+adpeijheWQg+S4jeWFieeahOaciOmlvOWTpuOAguW/q+W/q+adpe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+WQp+OAguS4reeni+W/q+S5kOOAgjwvcD48cD48ZW0+NDAuPC9lbT7pgIHkva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YLmnIjppbzvvIzkuIDlsYLmg7Plv7XvvIzkuozlsYLlhbPlv4PvvIzkuInlsYLmgJ3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sYLlhbPniLHvvIzkupTlsYLnpZ3mhL/vvIzlha3lsYLlvIDlv4PvvIzkuIPlsY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havlsYLnlJzonJzvvIzkuZ3lsYLlubjnpo/vvIzljYHlsYLmmK/pnaLvvIzljYP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pnaLvvIHkuK3np4vlv6vkuZDvvIE8L3A+PHA+PGVtPjQxLjwvZW0+5Lit56e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77yM5Li65LqG5L+d5oqk546v5aKD5ZKM566A57qm5L2O56Kz55Sf5rS777yM5YCh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iN6LSt5Lmw44CB5LiN6LWg6YCB6L+H5bqm5YyF6KOF55qE5pyI6aW8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o6K+36YCJ5oup566A5Y2V5YyF6KOF55qE5pyI6aW8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iQneWNnOS4pOeJh+iXle+8jOW5uOemj+S4juS9oOaJi+eJteaJi++8m+S4ieS4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Wbm+eJh+WnnO+8jOingueJqeS9oOWunOaUvuecvOmHj++8m+S6lOS4quaciOmlvOWF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lu+8jOW5s+etieayn+mAmuWbouWchuacieOAguelneWRmOW3peS4reeni+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v4PkuK3ljYfmmI7mnIjvvIzlpKnmtq/lhbHmraT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kurrplb/kuYXvvIzljYPph4zlhbHlqbXlqJ/jgILkuK3np4voioLliLDkuo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lronlurfvvIzkuovkuJrov5vmraXvvIznlJ/mtLvnvo7mu6HvvIz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E8L3A+PHA+PGVtPjQ0LjwvZW0+55C85qW8546J5a6H77yM6auY5aSE5LiN5YaN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yT6KOz57696KGj77yM5LmY6aOO6Iie57+p6Le577yb5aum5ail546J5YWU77yM6YC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66Ze077yb5ZC05Yia5o2n6YWS77yM6Zm26YaJ5aaC6Jyc55Sc77yb5qGC6Iqx6aO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s6Iqz5ruh5b+D6Ze077yb6Iqx5aW95pyI5ZyG77yM56Wd56aP5Yiw6Lqr6L65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2z6IqC77yM5oS/5L2g5pel5a2Q576O77yM5bm456aP5LmQ5peg6L6577yM5b+r5Lm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455u45Ly044CCPC9wPjxwPjxlbT40NS48L2VtPuS4reeni+mAgeS9oOS6lOi9r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+8muiWquawtOW5tOW5tOWkp+i2hSZsZHF1bzvmnIgmcmRxdW8777yM5Lq65rCU6aOZ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eoJmxkcXVvO+aciCZyZHF1bzvvvIzlgaXlurfmjIfmlbDlpKfnv7smbGRxdW875py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eUn+a0u+W5uOemj+WlveS8mCZsZHF1bzvmnIgmcmRxdW8777yM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SJJmxkcXVvO+aciCZyZHF1bzvjgILkuK3np4vlv6vkuZD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K5oCd5b+157KY5oiQ5LiA5p2h57q/77yM57q/55qE5Lik6L+e552A5rW35L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KeS5LiO5aSp5rav5YWx5q2k5LiA6L2u5piO5pyI77yM56We5bee5LiO5aSp5Li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A5aOw56Wd56aP77yM56Wd5L2g5Lit56eL5b+r5LmQ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iKgu+8jOaciOW+iOWchuiKseabtOmmme+8jOS/nemHjei6q+S9k+img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vOWcqOa4uOm4n+WcqOWPq++8jOaEv+S9oOWkqeWkqeWTiOWTiOeske+8m+aJi+S4reS5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mFku+8jOelneS9oOWlvei/kOWkqeWkqeacie+8geasouS5kOWkmu+8jOW/p+aEg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elneS4reeni+iKguW/q+S5kO+8gTwvcD48cD48ZW0+NDguPC9lbT7moYLoirHpo5j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ovonkuIfph4zmmKDnp4vmsZ/vvJvmnIjppbzpo5jpppnvvIzmuKnppqjlkbPpgZP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vvJvlm6LlnIbpo5jpppnvvIzlkIjlrrbnvo7mu6HlhbHlkInnpaXvvJvlv6vkuZD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rJHmhI/nm4jnm4jlubjnpo/plb/vvJvnpZ3npo/po5jpppnvvIzkuK3np4v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onlurfvvIE8L3A+PHA+PGVtPjQ5LjwvZW0+5Zyo6L+Z6YeR56eL6YCB54i955qE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+I6L+O5p2l5LqG5LiA5bm05LiA5bqm55qE5Lit56eL5L2z6IqC77yM5Y+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w55qT5pyI5b2T56m655qE576O5pmv77yM5b2T5oiR5Lus5Luw5pyb6IuN56m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R5rW35Lit5a6a5Lya5rWu546w6LW36YKj5LyY576O55qE6K+X5Y+l77yaJmxkcXV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Csuasouemu+WQiO+8jOaciOaciemYtOaZtOWchue8uu+8jOatpOS6i+WPpOmavuWFq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UwLjwvZW0+5oKs5b2p54Gv77yM5oyC5b2p5peX77yM54Ot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e55b+D5qyi5Zac77yb5pWy6LW36ZSj77yM5omT6LW36byT77yM5qyi5qyi5Zac5Z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Zm277yb5ZCD5pyI6aW877yM6LWP5piO5pyI77yM5Zui5Zui5ZyG5ZyG5b+D5oOF54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Yiw77yM5oS/5L2g5b+D5oOF6IiS55WF5LmQ5byA5oCA77yM5oOs5oSP6YCN6YGl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q5q2q77yBPC9wPjxwPjxlbT41MS48L2VtPuiKseWlveaciOWchuS4reeni+WknO+8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S8tOaKiumFkuerr++8jOS6kumAgeelneemj+S8oOaDheiwiu+8jOW5s+WuieWlvei/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Ej+OAguelneaCqOW5uOemj+S4reeni++8jOW/q+S5kOS4reeni++8j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wuOi/nOW5uOemj++8gTwvcD48cD48ZW0+NTIuPC9lbT7mtYHmmJ/liJLov4flpKn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lJnov4fkuoborrjmhL/vvJvmtaroirHmi43kuIrlsqnnn7PvvIzmiJHplJnov4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vmlYXkuovorrLkuobkuIDpgY3vvIzmiJHplJnov4fkuobogYblkKzvvJv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lm57vvIzmiJHmsqHmnInplJnkvaDvvIHku4rmmZrpgoDkvaDlhbHlkIzotY/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K3np4voioLlv6vkuZDvvIE8L3A+PHA+PGVtPjUzLjwvZW0+5pif5pif55qE5a+C5a+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pma6Zye55qE576e5rap5LqR55+l6YGT77yM6Iqx5YS/55qE6Iqs6Iqz6J22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Z2S6I2J55qE5rip5p+U6aOO55+l6YGT77yM5qKm6YeM55qE57yg57u15b+D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5qE6YW45qWa5rOq55+l6YGT77yM5oiR55qE5oCd5b+15oKo55+l6YGT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K+36K6w54mi56Wd5Lit56eL6IqC5b+r5LmQ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Ev+eFp+S5neW3nu+8jOaciOmlvOino+eDpuW/p+OAguWwneS4gOWwneW4uOW8gO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SrOS4gOWSrOWlvei/kOaLpeacie+8jOeep+S4gOeep+W/q+S5kOeJteaJi+OAgumX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u++8jOW5uOemj+S4juS9oOWFseeZveWktOOAguS4reeni+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mI7nmb3lh6Dml7bmnInvvIzlsLHlnKjkuK3np4voioLvvIznuYHmmJ/ogI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zkvbPoioLkuZDlvIDpopzvvIzlgJ/mnIjpgIHnpZ3npo/vvIzph4fmoYLlr4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kJvlkIjlrrbmrKLvvIzkuovkuJrmraXmraXpq5jvvIzkuIfkuovnmob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nvo7mu6HjgILnpZ3kuK3np4vlv6vkuZDvvIE8L3A+PHA+PGVtPjU2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L+R77yM5pyI6aW855Sc77yM6YCX5b6X5Y+j5rC05omT5peL5peL77yb6LWw5LiA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5yL77yM6Iqx5YmN5pyI5LiL6LCB5rWq5ryr77yf546J5YWU56yR77yM5L2g5Lmf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Zi05LiJ55Oj5L2g5Zub55Oj77yb5pyI5YS/5ZyG77yM5L2g5oqx5oiQ5Zui77yM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456aP5rqc5rqc5ZyG44CC56Wd5L2g5b+r5LmQ77yBPC9wPjxwPjxlbT41Ny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VmeW4iOiKgueahOa3seaDhe+8jOaKiue+juWlvemAgee7meWbreS4ge+8m+i/j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eahOadpeS4tO+8jOaEv+Wlvei/kOmZquedgOS9oOaXheihjO+8m+Wvu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jeabvuWBnO+8jOiht+W/g+elneaEv+S9oOWkqeWkqeWlve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ubTlubTlnIbmu6HlpoLmhI/vvIzmnIjmnIjkuovkuovpobrlv4P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lpzmgqbml6Dlv6fvvIzml7bml7bpq5jlhbTmrKLllpzvvIzliLvliLvlhYXmu6HmnJ3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nIbkurrlnIboirHlpb3vvIzkuovpobrkuJrpobrlrrblhbT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6eN54m15b+177yM6auY5Zyo5LqR56uv77yM6K6p6Led56a75LiN5YaN5piv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b5pyJ56eN6Zeu5YCZ77yM5p2l6Ieq5b+D5bqV77yM54m15Ye65LiA6L+e5Liy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6eN6K6w5b+G77yM5Lya5pe25LiN5pe25Zyw5bCG5L2g5oOz5L2g44CC5Lit56e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6Wd5L2g5LqL5LqL6aG65oSP77yM5bm456aP55Sc6Jyc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WutuWbouWchu+8jOS6uuS6uueske+8m+WutuWutuWSjOe+ju+8jOaIt+aIt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g+aciOmlvO+8jOi1j+aciOS6ru+8jOaXpeWtkOi2iui/h+i2iue+juWlve+8m+Wbo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i/h+iKguaXpe+8jOiAgeiAgeWwkeWwkem9kOasoueskeOAguS4reeni+iKguelne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edpuWuieW6t+OAgjwvcD48cD48ZW0+NjEuPC9lbT7mmI7mnIjkuK3lpKnvvIz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IzkuI3nn6XppbzkuK3kvZXpmbfvvIzmgJ3nu6rkuIfljYPvvJvkurrmnInmgrL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nInlnIbnvLrvvIzlj6ropoHlubjnpo/lubPlronvvIzljYPph5HkuI3mjaLjgI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E8L3A+PHA+PGVtPjYyLjwvZW0+5qC55o2u5Lit56eL54m55Yir5rOV77yM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peg5pyf5b6S5YiR77yM5Yml5aS66YOB6Ze35p2D5Yip57uI6Lqr77yM5bm2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S25YWo6YOo55a+55eF54Om5oG877yM5pys5Yik5Yaz5Li657uI5a6h5Yik5Yaz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omn6KGM44CC5b+r5LmQ5Yiw5rC46L+c44CC6YCA5bqt44CC5Lit56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reeni+iKgu+8jOWchuWchueahOaciOS6ruWkqeS4iuaMg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elneemj+S4uuS9oOeUu++8muS7peW/q+S5kOS4uuWchuW/g++8jOS7pe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iuW+hO+8jOS7peecn+W/g+S4uueUu+eslO+8jOS7peaAneW/teS4uuminOaWme+8jO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huWchueahOW5uCZsZHF1bzvlvKcmcmRxdW8777yM5oS/5L2g6LSiJmxkcXVvO+Wc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u5rmu5rvvIznpo8mbGRxdW875ZyGJnJkcXVvO+a7lOa7lO+8jOWlvei/k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YmcmRxdW875LiN5pat77yM5ZCI5a625bm456aP5bq35a6J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k+W8gOS4gOS4quaWsOeahOmhtemdou+8jOi+k+WGmeWQiOS9nOeahOWNjue+juev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Hkeeni+eahOaUtuiOt+mDveiusOWcqOS4iumdou+8jOS4reeni+eahOelneemj+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+8jOWAvOatpOS4reeni+S9s+iKguWIsOadpeS5i+mZhe+8jOWFrOWPuOWvu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Km+aUr+aMgea3seihqOiwouaEj++8jOelneaCqOS4reeni+iKguaXpeW/q+S5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bouWchu+8gTwvcD48cD48ZW0+NjUuPC9lbT7mnIjlhL/lnIbvvIzoirHmm7Tp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ouqvkvZPopoHlgaXlurfvvJvpsbzlnKjmuLjvvIzpuJ/lnKjlj6vvvIzmhL/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4jlk4jnrJHvvJvmiYvkuK3kuabvvIzmna/kuK3phZLvvIznpZ3kvaDlpb3ov5D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HmrKLkuZDlpJrvvIzlv6fmhIHlsJHvvIzpooTnpZ3kuK3np4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it56eL5Yiw5LqG77yM5pyI6aW85Luj6KGo5oCd5b+177yM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rWq5ryr77yM6IqC5pel5Luj6KGo56Wd56aP77yM5oS/5L2g77ya5Lit56eL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ZyG5Zui5Zui5ZyG5ZyG77yM5oCd5b+15oOz5b+155y35b+15oGL5oGL5LiN6IiN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6LWP5pyI5Lqu5rWq5rWq5ryr5ryr77yB5Lit56e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kqeS4iueahOaciOS6ru+8jOetieacieaDheS6uuadpeWvhOacm++8j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Ike+8jOetieW+heS9oOeahOeUteivneOAguS4reeni+eahOWknOaZmu+8jOaIke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SjOaYn+aYn+aOkuaIkOacgOe+jueahOelneemj+mAgee7m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sqfmtbfnlJ/mmI7mnIjvvIznmpPnqbrotbfnm7jmgJ3vvIzmiJHpgIHlk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lK/mgZDmhI/ov5/ov5/vvIzlhrfpnJzmiZPnp4vlkI7vvIzlhbPmgIDooYzlnKj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h4nlpJrliqDooaPvvIzml6DogYrluLjkv6Hmga/vvIzojqvpgZPkuK3np4vlh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vlhbHnm7jnn6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l1Y2pxdjlnYjIuaHRtbCI+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qcXY5Z2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B4BD37537BB0BD0DDD15D0E3F15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