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1D6314E7002405136203027C7DA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1D6314E7002405136203027C7DA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Wz5pyL5Y+L5YiG5omL55qE5ZGK5Yi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7iOeUn+eahOetieWAm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dpeS9oOWIuemCo+eahOWHneecuOOAguaIkeWBmueahOS4gOWIh+mDveaYr+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iLpuacieeUnO+8jOabtOWkmueahOaYr+iHquW3seWSgOWavOW/g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aYr+WIq+S6uuS9v+S9oOeDpuaBvO+8jOiAjOaYr+S9oOaL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ogOihjOadpeeDpuaBvOiHquW3seOAguW4uOS7peS4uuWIq+S6uuWcqOazqOaE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4jOacm+WIq+S6uuazqOaEj+S9oOeahOS6uu+8jOS8mueUn+a0u+eahOavlOi+g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y48L2VtPuacieS6uuivtO+8jOemu+WIq+aXtueahOaDheivne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+8jOmCo+aYr+eIseWIsOaegeiHtOWQjueahOeXm+W9u+W/g+aJieOAguWboOS4uuW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aYr+S9oO+8jOaJgOS7peS5i+WQjumBh+ingeeahOavj+S4gOS4quS6uumDve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NC48L2VtPuaIkeayiemGieS6juS9oOeahOmaj+aEj++8jO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W9k+S9nOensOiLpeWIu+WcqOawuOaBkumHjO+8m+aIkei/t+aBi+S6juS9oOeahO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WBh+aIj+W9k+S9nOecn+W/g+a1uOWcqOeBtemtguS4re+8m+WPr+WcqOaXp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mHkeWFiemakOeOsOaXtu+8jOS9oOWPiOa2iOWkseWcqOmCo+mHj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imgeeIseS4iuS4gOS4queci+adpeS4jeS8mueIseS4i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wseS4jeeUqOWkseacm+OAguacieS6m+Wkseacm+aYr+aXoOWPr+mBv+WF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kp+mDqOWIhueahOWkseacm++8jOmDveWboOS9oOmrmOS8sOS6huiHquW3seOAg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WBtueEtuWcsOacuumBh++8jOacieeahOS6uuaYr+iiq+eIseelnuWwh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Yr+iHquW3sei3jOi/m+eIseelnuaJgOiuvueahOe9l+e9k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IsOWknOa3seS6uumdme+8jOaIkeaJjeWAjeaEn+WvguWvnuWAjeaEn+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eahOS6uuW/g+aYk+eiju+8jOaAu+aYr+eci+WIsOWIq+S6uuWPjOWPjOWvu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En+inie+8jOS4gOS4quS6uuWlveWtpOWNle+8jOWPquaYr+ecn+W/g+W3su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W3suS4jeeul+OAgjwvcD48cD48ZW0+Ny48L2VtPueOsOWcqOaIkeWPquaYr+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iAjOW3su+8jOS9huaYr+abvue7j+S9oOaYr+aIkeeahOS4lueVjO+8jO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wseaYr+mCo+S5iOaXoOaDheaXoOWliOOAgjwvcD48cD48ZW0+OC48L2VtPuWNs+S9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S5n+aYr+S4pOS4quS6uuW/g+eFp+S4jeWuo+eah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iemdmeeahOaXtuWAme+8jOS8muaDs+i1t+S9oO+8jOS8muaDs+i1t+S7p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vtOi/h+eahOivne+8jOS4gOi1t+i1sOi/h+eahOi3r++8jOS4gOi1t+eahO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4gOS4quS6uuS8muWCu+eske+8jOeEtuWQjuaYr+aXoOavlOeahOW/g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77or5Xov4fkuIDljYPmrKHnmoTlv5jorrDkvaDvvIzlj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pm7bkuIDmrKHnmoTmg7PotbfkvaDjgII8L3A+PHA+PGVtPjExLjwvZW0+5aSp5pi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s6L+Y5piv5oiR5Lus77yM5L2G5oiR5Lus5Lmf5LiN5Zyo5piv5oiR5Lu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ac5qyi5aSn5rW377yM6ICM5oiR5Lmf5pu+5ZCR5b6A6L+H5peg6L65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LqS6YGT5LiA5aOw54+N6YeN77yM5b285q2k5LiN5YaN55u4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5tOi9u+aXtu+8jOS9oOWBmuS6huS4gOS4quWGs+Wumu+8jO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WRveeMrue7meeIseaDhe+8jOWQjuadpeS9oOayoeatu++8jOW5tOi9u+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eS6huWRveOAgjwvcD48cD48ZW0+MTMuPC9lbT7og73lpJ/or7Tlh7rnmoTlp5Tls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nrpflp5TlsYjvvJvog73lpJ/miqLotbDnmoTniLHkurrvvIzkvr/kuI3nrpf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ix5bCx5piv6K6p5a+55pa55L2P6L+b5L2g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Cx5piv5Zyo5b+D6YeM5ZKM5a+55pa555Sf5rS7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WQrOi/h+S4gOS4h+mmluatjO+8jOeci+i/h+S4gOWNg+mDqO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i/h+S4gOeZvuacrOS5pu+8jOWNtOS7juacquS/mOiZj+S4gOS4quS6uu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m57lv4bmmK/ku7blvojntK/nmoTkuovmg4XvvIzlsLHlg4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7bmgI7kuYjourrpg73kuI3lr7njgII8L3A+PHA+PGVtPjE3LjwvZW0+5L2g5aS0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bim6LWw5LqG5oiR55qE5LiA5YiH77yM5LuO5q2k5oiR55qE5b+D77yM6I2S6Iq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6L6555WM44CCPC9wPjxwPjxlbT4xOC48L2VtPueOsOWcqO+8jOWwseeul+aIk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Ds+S9oO+8jOaIkeS5n+WPquS8mueci+edgOS9oOeahOeFp+eJh+WPkeWRhu+8jO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GjeS5n+S4jeS8muWOu+aJk+aJsOS9oO+8jOelneS9o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7Pku5bnmoTml7blgJnvvIzlsLHmg7Pmg7Pku5bnmoTlpb3vvIzku5b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mm77nu4/niLHov4fkuIDkuKrkurrvvIzliKvljrvnrqHmnIDlkI7mmK/os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og4zlj5vvvIzlvIDlv4Pov4flsLHlpb3jgII8L3A+PHA+PGVtPjIw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oiR5Y+q5piv5LiA5byg5L6/5Yip6LS077yM6ZqP5pe26YO95Y+v5Lul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yMS48L2VtPuaIkee7iOS6jueGrOi/h+mCo+aute+8jOeci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9oO+8jOW5suS7gOS5iOmDveiDveaDs+i1t+S9oO+8jOWQrOeahOatjOmDveaYr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XpeWtkO+8jOW+iOW6huW5uO+8jOaIkee7iOS6juWPr+S7peS4jemXruW9k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ku6zku6XkuLrkuIDovojlrZDpg73kuI3kvJr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sLHlnKjmiJHku6zlv7Xlv7XkuI3lv5jnmoTml6XlrZDph4zvvIzooq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Zflv5jkuobjgII8L3A+PHA+PGVtPjIzLjwvZW0+5oiR5bCx6L+Z5LmI5Li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B552A54K5546p77yM5oKg552A54K55Lyk44CCPC9wPjxwPjxlbT4yNC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jeWPr+S7peWBmuaci+WPi++8jOWboOS4uuW9vOatpOS8pOWus+i/h++8jO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aVjOS6uu+8jOWboOS4uuW9vOatpOa3seeIsei/h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otoXog73lipvlkaLvvIzmiJHllpzmrKLnmoTkurrpg73kuI3llpzmrKL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3ljonlrrPjgII8L3A+PHA+PGVtPjI2LjwvZW0+5aaC5p6c5pyJ5Lq65Lyk5a6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A5aaC5pei5b6A55qE5ZaE6Imv576O5aW977yM5aW95aW95Lqr5Y+X55Sf5rS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ix5oOF77yM5bCx5YOP5rKh5Y+X6L+H5Lyk5LiA5qC344CC57uI5pyJ5LiA5aSp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CO5oKU6ZSZ6L+H5L2g44CC6L+Z5omN5piv5pyA5aSn55qE5oql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n+iniei/meS4gOWcuueUteW9seeci+W+l+WlveW/q+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lveWlveWcsOWOu+S9k+S8mu+8jOWwseWHhuWkh+imgeaVo+WcuuS6huOAgu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/mOayoeiDveWOu+eCq+iAgOS9oO+8jOS9oOWwsemprOS4iuS4jeWxnuS6juaI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50YeaYr+S4jeaYr+WvueS9oOivtOi/h++8jOayoe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0u++8jOWPr+aYr+S8pOWus+S9oOeahOaXtuWAmei/nuS4gOWPpeivneS5n+S4j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azqOWumuimgemUmei/h++8jOacieeahOS6uuawuOi/nOWPqumAguWQi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uS4gOS4quS6uueahOW/g+mHjOOAguS6uueUn+acieS6m+S4nOilv+ivpeiIjeW8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IjeW8g++8jOacgOe7iOeVmeWcqOi6q+i+ueeahOimgeePjeaDnO+8jOeUn+a0u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e+juS4ve+8gTwvcD48cD48ZW0+MjkuPC9lbT7lhbblrp7miJHmjLrnvqHluZ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TkuI3niLHkuoblsLHkuI3niLHkuobvvIzor7TnprvlvIDlsLHnprvlvID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kuI3kuIDmoLfvvIzmiJHkuIDnm7Tlm7DlnKjljp/lnLDvvIzoh7Pku4rotbD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oi6XmlL7lvIPnnJ/pgqPkuYjlrrnmmJPvvIzosIHkvJrpgInmi6nnuqDn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LaK5p2l6LaK5Lu75oCn5piv5Zug5Li654ix5b6X5aSq5rex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KJ6buY5piv5Zug5Li65Lyk5b6X5aSq55eb77yM6LaK5p2l6LaK56S86LK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5pyb6YCP6aG244CCPC9wPjxwPjxlbT4zMS48L2VtPuS9meeUn+WNg+S4h+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IkeaAleWkseS6huS9k+mdouOAgjwvcD48cD48ZW0+MzIuPC9lbT7or6Xno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vJrnoo7vvIzml7bpl7TlgbbmnInlt67msaDnvaLkuobjgILov73msYL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uI3lnKjkvaDnmoTlnZrmjIHvvIzogIzlnKjkuo7kvaDnmoTmir3ouqvpgIL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K+l57uZ55qE5oiR6YO957uZ5LqG77yM5oiR6YO96I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K6p5L2g55+l6YGT5oiR5b+D5aaC5YiA5Ymy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/meagt+emu+aVo+WcqOWygeaciOeahOmjjumHjO+8jOWbnui/h+WktO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4jeWIsOabvue7j+WcqOS4gOi1t+eahOeXlei/ue+8jOWwveeuoe+8jOabvuS7i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WKm+eahOWcqOS4gOi1t+i/h+OAgjwvcD48cD48ZW0+MzUuPC9lbT7miJHmjaL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miYvmnLrvvIzku6XlkI7lj6rpnIDopoHlhYXnlLU15YiG6ZKf77yM5bCx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I5LmF77yM5Y+v5piv5L2g5YaN5Lmf5LiN5piv6YKj5Liq6IO95LiO5oiR6YCa6K+d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S6uuS6huOAgjwvcD48cD48ZW0+MzYuPC9lbT7kvaDmiJHkuYvpl7TmnKzml6D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hajpnaDmiJHmrbvmkpHvvIzmiJHnn6XpgZPnmoTvvIzkvaDkuIDlia/kuI3nv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miJHmgI7mlaLljrvmt7Hmi6XkvaDjgII8L3A+PHA+PGVtPjM3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h5pyJ5oiR5L2g55qE55Sf5rS75Lmf5LiN5Lya5pyJ5LuA5LmI5beu6ZSZ77yM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CZ54Wn5qC35byA5b+D77yM6Zq+6L+H55qE5pe25YCZ54Wn5qC3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LiW55WM77yM5oiR5LiO5LiH54mp5bm25YiX77yM5oiW6K6477yM5LiN5aa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zOC48L2VtPum7keWknOe7meS6huaIkem7keiJsu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NtOiuqeaIkeeIseS4ium7keWknOe7meaIkeeahOeWvOeXm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kuovokrjlj5HmiJDkupHvvIzlho3kuIvmiJDpm6jvvIzljbT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4vmub/kvaDjgII8L3A+PHA+PGVtPjQwLjwvZW0+5oiR5Lus5YaN5Lmf5LiN5Lya5YO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Kj5qC377yM5Lul5b285q2k5Li65LiN5Y+v5pu/5Luj77yb5oiR5Lus5YaN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l5YmN6YKj5qC377yM6YKj5qC355So5Yqb55qE54ix77yM55u05Yiw5ZOt5Lq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cieaXtuWAme+8jOayoeacieS4i+S4gOaso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mHjeadpe+8jOayoeacieaaguWBnOe7p+e7reOAguacieaXtuWAme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+8jOWwseawuOi/nOawuOi/nOeahOayoeacuuS8muS6h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4nlvpflpbnmmK/nqoHnhLbnprvlvIDvvIzlhbblrp7kvaDkuI3nn6XpgZP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ot6/otbDmrbvmkp7noLTljZflopnmiY3lkqznnYDniZnmiY3otb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iG5omL5ZCO77yM5oiR5Lus5piO5piO5LiN5piv6ZmM55Sf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mM55Sf5Lq66L+Y6ZmM55Sf44CCPC9wPjxwPjxlbT40NC48L2VtPuWQjuadp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+S5i+S6uumDveiDnOS9oO+8jOaJgOeIseeoi+W6pumDveS4jeWP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kpHnnYDkvJ7otbDlnKjpm6jkuK3vvIzljbTmib7kuI3liLDmm77nu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jgII8L3A+PHA+PGVtPjQ2LjwvZW0+5pyJ5pe25YCZ77yM5rKh5pyJ5LiL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65Lya6YeN5p2l77yM5rKh5pyJ5pqC5YGc57un57ut44CC5pyJ5pe25YCZ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46w5Zyo77yM5bCx5rC46L+c5rC46L+c55qE5rKh5py65Lya5LqG44CC5b2T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+6K+J5oiR55qE54Om5oG877yM6YKj5LiN5piv5oqx5oCo77yM6YKj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44CC5oiR6KaB5oiQ5Li65LuW5pyA5b+D5Yqo55qE55u46YGH77yM5pyA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ir44CCPC9wPjxwPjxlbT40Ny48L2VtPueci+S4reS6huWwseS4jeW6lOWkquaM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S4uueIseaDheS4jeaYr+WcqOaUvuWkp+mVnOS4i+WBmuaIk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IDkuIfmrKHnmoTmhJ/liqjvvIznu4jmirXkuI3ov4fkuIDmrK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Q5LjwvZW0+55u05Yiw5LuK5aSp5L2g5L6d5pen5piv5oiR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Y6f5Zug77yM5YW25a6e77yM5oiR5Lmf5rKh5pyJ5Zyo562J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Yqe5rOV54ix5LiK5Yir5Lq644CCPC9wPjxwPjxlbT41MC48L2VtPuiZveeEt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iuqeS6uueWr+eLgu+8jOi/t+WkseaWueWQkeOAguWPr+aYr+ayoeacieeIse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eZvee6uOW8j+eahOS6uueUn+OAguWNs+S9v+Wug+a4hea0geWNtOS5n+aYv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Rs++8jOiuqeS6uuacieenjeaeiei1sOS4gOeUn+eahOWTgOWPueOAguaJgOS7p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bvuaLkue7neeIseaDheWcqOiHquW3seeahOi6q+S4iuaKleWuv+OAguWNs+S9v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nuW8j+eahOWNkeW+rueIseaDhe+8jOS6uuS7rOS5n+aEv+aEj+WOu+Wwneivl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eahOOAguWwseS4uua9h+a0kueahOeIseS4gOWbnu+8jOeXm+S4gOasoeOAgumGi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eahOeIseaDheaIj+OAgjwvcD48cD48ZW0+NTEuPC9lbT7ku47mraTku6X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nKjmsqHmnInmiJHnmoTln47luILph4zlnZrlvLrvvJvmiJHkvJrlnKj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h4znlpfkvKTjgII8L3A+PHA+PGVtPjUyLjwvZW0+5L2g5aS05Lmf5LiN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5m+6Iis56WI5rGC55qE55WZ77yM5oOz6KaB6L+Y5piv5pyL5Y+L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CO5LmI5byA5Y+j44CCPC9wPjxwPjxlbT41My48L2VtPuWFiOe6ouS6huiEu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ouS6huecvOOAgue7iOeptuS4jei/h+S4gOWcuuaipu+8jOaipumGku+8jOWQhOiHqu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QuPC9lbT7mhJ/mg4XkuIDngrnkuIDmu7TnmoTnp6/ntK/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kuIDlsYLnmoTmtojpgJ3vvIzmnIDlkI7miJDkuobpgI/mmI7nmoTkuJ3luKb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kuIDlnIjnvKDnu5XnnYDpqqjpq5PvvIzkuIDniYfkuIDniYfln4vlnKjngbXprYL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ov5novojlrZDvvIzmiJHmsLjov5zkuI3kvJrlho3llpzmrKLkuIDkuKrkurr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lpzmrKLkvaDov5nmoLfkuobjgII8L3A+PHA+PGVtPjU1LjwvZW0+5pyA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L2g6YGH5LiK5LiA5Liq54m55Yir55qE5Lq677yM5Y205piO55m95rC46L+c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77yM5oiW6L+f5oiW5pep77yM5L2g6YO95LiN5b6X5LiN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eIseS9oO+8jOS4jeaYr+WboOS4uuS9oOaYr+S4gOS4q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iAjOaYr+WboOS4uuS4juS9oOWcqOS4gOi1t+aXtu+8jOaIkeWPmOaIkO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iHquW3seOAgjwvcD48cD48ZW0+NTcuPC9lbT7mnInkuIDnp43mhJ/op4nmr5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v5jopoHnl5voi6bvvIzlj6vlgZroh6rkvZzlpJrmg4X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4ix55qE5q275b+D5aGM5Zyw77yM5L2g5Y205Lyk5oiR5Lyk55qE6YKj5LmI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1OS48L2VtPumDveivtOerueWtkOaXoOW/g++8jOWPr+aYr+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Ou+aDs+Wug+eahOW/g+WOu+WTquS6hu+8gTwvcD48cD48ZW0+NjA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lh5Hlt6fvvIzljbTllK/ni6znvLrkuIDkuKrmraPlpb3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a2f5LqR56m/5oiQ6Iez5bCK5a6d55qE5qC35a2Q5piv5oOz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yo55yL5Yiw5p6X5L2z5ou85ZG95ZCD6IqS5p6c55qE5pe25YCZ5piO55m9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Zyo5pS+5omL44CCPC9wPjxwPjxlbT42Mi48L2VtPuS6uuS7rOmDveivtOWks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efpemBk+ePjeaDnO+8jOWFtuWunuePjeaDnOWQjueahOWkseWOu+avlOS7gOS5iOmD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MuPC9lbT7lpoLmnpzlsIbmnaXnmoTmn5DkuIDlpKnvvIz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ov5jniLHnnYDmiJHvvIzmiJHkvJrlkYror4nkvaDvvIzmiJHov5jlnKj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Y2z5L2/5LiN6IO95ZaE5b6F77yM5L2G6YKj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WI77yM5Y+q5piv5bm76KeJ56iA6JaE77yM5Y2z5L2/5YaN5Ymn54OI77yM5Lu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5WZ5LiL55qE5LiN6L+H5LiA5Zyw5Yaw5Ya355qE5bCY5Z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Iq+i9u+aYk+WvueWIq+S6uuivtOeIse+8jOWIq+WbuuaJp+eahOWw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XqOaJk+W8gO+8jOWPiOeOqeeskeedgOemu+W8gO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kuI3mjIfmnJvku7vkvZXkurrlv4PnlrzmiJHvvIzmsqHlhbPns7vvvIzlpKnloY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oh6rlt7HmiZvjgII8L3A+PHA+PGVtPjY3LjwvZW0+57Sr6Zye56a75byA6Iez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CO77yM6Iez5bCK5a6d5omN6IO955yf5q2j5oiQ6ZW/5Li65a2Z5oKf56m6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pe25YCZ5LiN5LiA5a6a5b6X5Yiw5LuA5LmI5L2G5LiA5a6a5Lya5aSx5Y6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2OC48L2VtPuS9oOmZquaIkei1sOi/h++8jOS9oOmZquaIke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mZquaIkeWTrei/h++8jOS9huaYr+eOsOWcqOaIkeS7rOS4jeWGjeeI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nInml7blgJnkuI3mmK/kuI3mg7Por7Tor53vvIzogIz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r53or7TkuI3lh7rmnaXvvIzmlL7lnKjlv4Pph4zkvJrlronlhaj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aC5p6c5L2g5piv5LiA5Yy55Y2D6YeM6ams77yM6YKj5LmI6K+3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yv5LmQ44CCPC9wPjxwPjxlbT43MS48L2VtPuWQrOS4jeingeiHquW3se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rOS4jeingeiHquW3seeahOWRvOWQuO+8jOazquawtOaXqeW3suaooeeziu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IuPC9lbT7muKnmmpbnu5nkvaDvvIzlv6vkuZDnu5nkvaD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nu5nkvaDjgILplb/lpJznlZnkuIvvvIzlraTni6znlZnkuIvvvIzlpKfpm6jnlZ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mnIjno6jmiJHlsLHlpb3vvIzkvZXlv4XlpKflrrbkuIDotbflj5f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N6Zeu5pen5Lq66ZW/5LiO55+t77yM5LuO5q2k5bGx5rC05LiN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ZCI5qC855qE5YmN5Lu777yM5bCx5bqU6K+l5YOP5q275LqG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9k+S9oOi2iuiuqOWOjOS4gOS4quS6uuaXtu+8jOS7luWws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S4jeWHuueOsOWcqOS9oOeahOmdouWJje+8m+iAjOW9k+S9oOaDs+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tu+8jOe/u+mBjeWcsOeQg+mDveaJvuS4jeWIsOS7l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lsYDlkozov4fnqIvpg73mnInkuobvvIzlho3ljrvnuqDnvKDvvIzov57oh6rlt7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tKrlqarjgILlv5jorrDkvaDvvIzmmK/kuLrkuobor4HmmI7miJHlj6/ku6X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2LjwvZW0+5oiR5Lus5LmL6Ze055qE5oSf5oOF57uP5LiN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Zuo5omT77yM5LiA5ZC55bCx56KO77yBPC9wPjxwPjxlbT43Ny48L2VtPuS4g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WIu+mqqOmTreW/g+eahOWbnuW/hu+8jOWIq+S6uuaXqeW3suW3sue7j+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guPC9lbT7or7fkuI3opoHliIbkuobku6XlkI7ov5jorrDlvpf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v4fnmoTmib/or7rvvIzkvaDnmoTmsLjkuYXlt7LkuI3lsZ7kuo7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yJ5Lqb5LqL6K6p5oiR5b6I5peg5Yqb77yM5q+U5aaC5Lmx6aOe55qE5Yi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Ya355qE5Y+M5omL77yM6L+Y5pyJ6YGl6L+c55qE5L2g44CC6ICM5pyJ5Lqb5Lq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YWo5Yqb5Lul6LW077yM5q+U5aaC5YCS5pWw55qE5oiQ57up77yM54as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+77yM6L+Y5pyJ6YGl6L+c55qE5L2g44CCPC9wPjxwPjxlbT44MC48L2VtPuaXtumX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MhuS/g++8jOWMhuS/g+WIsOWbnuW/hua2iOWkse+8jOWGjeS5n+aMveeVm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WcqOeUqOW/g+WOu+iusOS9j+S7lu+8jOmdnuW4uOmdnuW4uOWKquWKm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a4kOa4kOeahO+8jOaIkeWPkeeOsOWFs+S6juS7lueahO+8jOeUmuiHs+i/n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7i+WRs+S5n+mDveW/mOWNtOOAguaIkeiDveiusOS9j+eahO+8jOWPquaciei/meen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aDs+imgeiusOi1t+S7lueahOaEn+inieOAgjwvcD48cD48ZW0+ODE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iJHmnInlvojlpJrkuovmmK/ml6Dog73kuLrlipvnmoTvvIzmr5TlpoL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mrbvvvIzmr5TlpoLlhYnpmLTmtYHpgJ3vvIzmr5TlpoLvvIzkvaDkuI3niLH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nm7jniLHvvIzmg7PliLDlsLHlv4Pphb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E5bHgxZWJhdG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OWx4MWViYXR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1D6314E7002405136203027C7DA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