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441BD7B8C76A2ADBB7631E0151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441BD7B8C76A2ADBB7631E0151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6p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FkuaYr+epv+iCoOavkua2su+8jO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vkuWPkei6q+S6oeOAgjwvcD48cD48ZW0+Mi48L2VtPuacieaXtumFkuawt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awtO+8jOaIkuS6huWQp++8jOS4jeiDveiuqeWug+S8pOWPiuaXoOi+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adr+mFku+8jOaCsuS4gOeUn+OAgjwvcD48cD48ZW0+NC48L2VtP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q+S9k+e0oOi0qOS7juaIkeWBmui1t++8jOePjeaDnOeUn+WRve+8jOi/nOemu+mFk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uuS6humFkuWQjuS4jeW+l+e9quaci+WPi++8jOS4l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imgee7tOaMge+8jOmJtOS6juS7peS4iumGiemFkuWQjueahOeGiuagt+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WGjeS5n+S4jeWWnemCo+S5iOWkmumFkuS6hu+8jOeJueatpOWGmeS4i+aIkumF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5pu+8jOS7juS7iuWkqeW8gOWni+WGjeS4jeWWnemFkuS6h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Wdj+S6huiCne+8jOWWneWdj+S6huiDg++8jOWWneeahOaAp+WKn+iDveebtO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S4vuadr+S4jeefpeS4uuS9leW5su+8jOaAneadpe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+W5tOOAgumDveivtOW4remXtOmavuemu+mFku+8jOW+kuWinuaEgeiLp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7juS7iuS7peWQjuiqk+S4jemlru+8jOi/nOemu+mF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aYpeeni+OAgjwvcD48cD48ZW0+OS48L2VtPuaIkumFkumYsuS4iemrmO+8jOW4uOi3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i6q+S9k+WlveOAgjwvcD48cD48ZW0+MTAuPC9lbT7ku47ku4rlpKnotbf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kuobjgII8L3A+PHA+PGVtPjExLjwvZW0+6YWS6YCi55+l5bey5Y2D5p2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d5aSa5bCR5Zad5aSa5bCR77yM5Zad5LiN5LqG5bCx6LW257Sn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WIsOWbm+WNge+8jOi6q+S9k+WQhOmhueaMh+agh+i2hemrm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uS6huS4gOauteaXpeWtkO+8jOWvueWutuW6rei0n+i0o++8jOWvueiHquW3s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Lrkuobnu5nlranlrZDku6zmoJHmppzmoLfvvIz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LlpIfoh6rlt7HphZLllp3lpJrkuoblr7zoh7TogIHkuobnl7TlkYbnu5nlranlrZ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urvng6bvvIzov5nphZLlvpfmiJLkuobjgII8L3A+PHA+PGVtPjE0LjwvZW0+5oiR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77yM5ZGK5Yir6YWS57K+77yM55Sf5rS777yM5Y+N6ICM6L275p2+566A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5YGa5LiA54K55Zac5qyi55qE5LqL5oOF77yM5LiA5YiH6YO9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wgeS5n+S4jeiDveWKqOaRh+aIkeaIkumFku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aciemCo+S5iOaXouWIhumrmOS4i++8jOS5n+WIhueUn+at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bPkvb/mnIvlj4vng63mg4Xlip3phZLvvIzlkIzlrabku6Xor63nm7j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gZrliLDlrojlj6PlpoImbGRxdW875bGPJnJkcXVvO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LphZLvvIzmiJLphZLvvIwyMDIw5oiS6YWS5ZCn77yB5paH5piO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v5LqL77yBPC9wPjxwPjxlbT4xOC48L2VtPuWlveWRs+atouWbreiRte+8jOWkp+aH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muWtkOOAguW5s+eUn+S4jeatoumFku+8jOatoumFkuaDheaXoO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nnn6Xml6DphZLkuZ/miJDmrKLvvIzljbTmg4XkuI3kvLzmg7PosaH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phanphYrlkIzmoLfphonvvIzor6/kuoboia/ovrDotY/mnIj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L5Yaz5b+D5oiS54Of5oiS6YWS6YO96KGM77yM5ZSv54us5oiS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huatoumFku+8jOaIkumFkuadr+S9v+WLv+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p3liKvkurrnmoTphZLmmK/liKvkurrlh7rpkrH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b3jgII8L3A+PHA+PGVtPjIzLjwvZW0+55yB5LiL54Of6YWS6ZKx77yM5oCl6Zq+5YW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S7juS7iuWkqeW8gOWni++8jOaIkeWwhua7t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OAgjwvcD48cD48ZW0+MjUuPC9lbT7miJLkuIvnmoTmmK/phZLmiJLkuI3kuI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LkuIvnmoTmmK/mhIHmiJLkuI3kuIvnmoTmmK/mg4XjgILml6Llt7LlvIDlp4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jmnInnu4jvvIzphZLlsYDml6DmnaXpgqPlsLHphpLlj4jphp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Zad5LiA5pak77yM5LiA55Sf5bCR5Y2B5pi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AouS6suWPi+WwkeWNg+adr++8jOWliOS9leW3sumAvuiAjOeri+WwvuOAg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e7quS4juWNg+WktO+8jOaXoOWliOS4jeaYr+W9k+W5tOiDg+OAgumhu+iHvuS5i+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+gO+8jOmTgemprOmHkeaIiOWFpeaipuadpeOAguS6uui0teiHquefpeS4jeiDve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IkumZpOiEseWfjuWbtOOAgjwvcD48cD48ZW0+MjguPC9lbT7kuI3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kurrpg73og73miJLphZLvvIzlh6HmmK/miJLkuobnmoTpg73mmK/oi7Hpm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7DvvIzmlazku7DvvIE8L3A+PHA+PGVtPjI5LjwvZW0+5oiS6YWS5oiS5aS05LiA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4Of5oiS5aS05LiA5Y+j44CCPC9wPjxwPjxlbT4zMC48L2VtPuacieS6i+e6puS8mu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hu+8jOW6lOmFrOaXtu+8jOeUt+S6uuWkmu+8jOWwseWdkOWls+S6uuWghu+8jO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dkOWwj+WtqeWghu+8jOmAg+S4jeaOieWdkOinkuiQveWg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iLHov4fng5/phZLkuZ/niLHov4fkvaDvvIzlkI7mnaXkuIvlhrPlv4P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JLphZLkuZ/miJLkvaDjgII8L3A+PHA+PGVtPjMyLjwvZW0+5Lul5aSn5ZCD5aSn5Za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M5Lul5ru06YWS5LiN5rK+5Li66I2j44CCPC9wPjxwPjxlbT4zMy48L2VtPuWwj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0quadr+S8pOi6q+OAguW6pueahOiHquW3seaKiuaPoe+8jOWQpuWIm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FkumsvOOAgjwvcD48cD48ZW0+MzQuPC9lbT7lj7jmnLrkuIDmu7TphZL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ms6rjgII8L3A+PHA+PGVtPjM1LjwvZW0+5oiS54Of77yM5oiS6YWS77yM5YCf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h+S4iOe6ouWwmOS4ieadr+mFku+8jOWNg+eni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jtuiMtuOAguS4ieadr+WWneaIkOe6ouWwmOS4ke+8jOS4gOWjtummmeiMl+Wkp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juS7iuS4jeeisOS4ieeCuemFie+8jOS6uumXtOiNieacqOS8tOaIke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ngrnphZLkuI3llp3vvIznlJ/mtLvmm7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eq5q2k77yM5oiR5bCB55O25oiS6YW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ciemFkuS7iuacnemGie+8jOaYjuWkqeWAkueBtuWWneWHi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j5HoqpPvvJrmiJHlv5fmhL/pgIDlh7rllp3phZLpmJ/kvI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bXlrojllp3phZLop4TlvovvvIzkuI3lho3nu7TmiqTphZLlnLrnp6nluo/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rlkIjmi5Lnu53phZLnsr7vvIzkuLvliqjot5Hot6/vvIzmlaLkuo7oo4Xnl4X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krvnoJTlkITnp43ourLphZLnrZbnl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hZGxrMHB2em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YWRsazBwdn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441BD7B8C76A2ADBB7631E0151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