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288DB9C6F6E84381CBB442B7C8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288DB9C6F6E84381CBB442B7C8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Zq+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WcqOS4jeWBnOWvu+inheS9oOeah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WNgeWtl+i3r+WPo+aKkeaIluaipuWig+S5i+S4re+8jOaYjuefp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S+neeEtuS4jeWBnOWcsOaJvuWvu+OAguOAiuenkumAn+S6lOWOmOex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luWcqOi1sOS4gOS4quWchuWciO+8jOW8p+e6v+aYr+S7lu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e7iOeCueOAguOAiuenpuaXtuaYjuaciOOAiz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cn+WPr+aAnO+8jOayoeacieiDveiuqeiHquW3seS+nemdoOOAgeaSkuWoh+WSjOmq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uOAiuWThuWVpkHmoqbjgIs8L3A+PHA+PGVtPjQuPC9lbT7lvZPpu5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ZHkuqTlj4nml7bvvIzpgqPkuIDliLvlsLHorrjkuIvopoHmsLjov5zkv53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ojmiqTnnYDlr7nmlrnjgILjgIrliIDliZHnpZ7ln5/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noHogIzms6PvvIzms6PmnoHogIznrJHvvIzpg73mmK/lm6DkuLrmiJHov73pgJ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hoXlv4PjgILjgIrkvaDnmoTlkI3lrZfjgIs8L3A+PHA+PGVtPjYuPC9lbT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v5nkuKrkuJbnlYzvvIzogIzmmK/mjqXnurPov5nkuKrkuJbnlYz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nnLznnZvjgILjgIrlkLjooYDprLzpqpHlo6v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6XmnInlrojmiqTkuYvnianml7bvvIzlsLHnrpfljJbkuLrprLzprYXkuZ/lnK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jgILjgIroloTmqLHprLzjgIs8L3A+PHA+PGVtPjguPC9lbT7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kozlj6bkuIDkuKrkurrnm7jkupLkvp3lgY7mnInku4DkuYjplJnvvJ/jgIrkurr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hL/jgIs8L3A+PHA+PGVtPjkuPC9lbT7mg5/mhL/vvIzkvaDkuI7kvaDmiYD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4rlkI7kuZ/lpoLmraTlubjnpo/jgILjgIrnqbrkuYvlooP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aC5p6c5rOo5a6a6KaB5a2k5Y2V55qE77yM5bCx5LiN6K+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C85b6X6LSq5oGL55qE5rip5pqW44CC5aaC5p6c5rOo5a6a6KaB5aSx5Y67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aB5pyJ5pu+57uP5oul5pyJ55qE5b+r5LmQ44CC44CK6JCk54Gr6Jmr5LmL5aK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5uOemj+eahOWbnuW/hu+8jOe+jua7oeeahOWbnuW/h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IkOS4uuaVkei1ju+8jOacieaXtuWAme+8jOWbnuW/hui2iuaYr+e+jua7oe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iLpu+8jOS5n+acieaXtuWAme+8jOS8mui2iuWus+aAle+8jOaXoOiuuuaYr+Wvu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mu+W8gOeahOS6uuadpeivtO+8jOi/mOaYr+WvueS6juiiq+eVmeS4i+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4jeWPr+iDveS8muaIkOS4uuS4gOenjeaVkei1juOAguOAiuWPr+WhkeaAp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IuPC9lbT7ov4fljrvmiJHlgZrlsL3kuoblnY/kuov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gZrkuobku7bmraPnoa7nmoTkuovvvIzmraTlkI7nmoTmnKrmnaXkuIDlrpr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ml7bku6PlkKfvvIHjgIrngavlvbHlv43ogIX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Zac5qyi5ZOm77yM6YKj56eN6L+95rGC5rip5p+U55qE77yM5pqW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ZC45byV552A55qE77yM55So5Yqb55Sf5rS755qE5b+D5oOF44CC44CK5aSP55u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Q44CLPC9wPjxwPjxlbT4xNC48L2VtPuaIkeaJk+eul+WFiOeUqOiHquW3s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/h+S5i+WQju+8jOWGjeWGs+WumuimgeaAjuS5iOWBmuOAguOAiuS4nOS6rOWWsO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iJHop4Hor7jlkJvlpJrmnInnl4XvvIzor7jlkJv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oLmmK/jgILjgIrprZTpgZPnpZbluIjjgIs8L3A+PHA+PGVtPjE2LjwvZW0+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M55u05pWZ6ZO25rGJ5pqX5rih55u45oCd5LmL6Ium77yM55u05pWZ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6C06Iyn5YyW6J226aOe77yM55u05pWZ6YCG56We6IOM5aSp6L+Y5a625Y6777yM55u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2s5Y2D5L+u562J5LiA5Zue77yM5YW25a6e54ix77yM5b6I566A5Y2V77yM5L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6KKr5Lyk5a6z44CC44CK54uQ5aaW5bCP57qi5ai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ivgeaYjuWNs+S9v+S4jeS8muS9v+eUqOW/jeacr+aIluW5u+ac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aIkOS4uuS4gOS4quS8n+Wkp+eahOW/jeiAhe+8geOAiueBq+W9seW/je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sIHpg73kvJrlrrPmgJXlpLHljrvvvIzlsKTlhbbmmK/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j43mg5zlkI7vvIzljbTov5jmmK/ku4DkuYjpg73nlZnkuI3kvY/jgILjgIr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jprLzjgIs8L3A+PHA+PGVtPjE5LjwvZW0+5LiW5Lq65LiN5oeC6LaB552A5Lic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ICM6LW377yM5Y205Zyo5q+r5peg5py66YGH55qE5pe25YCZ55So5Yqb6Juu5bmy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LqL5peg5oiQ77yM5Y+q6IO95oSf5Yqo6Ieq5bex44CC44CK5LiA56aF5bCP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Co+aYr+S4qua4qeaalueahOaXtuepuu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ayoeaciemlpemlv++8jOS5n+ayoeacieWGt+aaluS6uuaDhe+8jOWPquacie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OeBq+iZq+aYoOihrOedgOiKguWtkOWPr+eIseeahOiEuOOAguOAiuiQpOeBq+iZq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jEuPC9lbT7lkb3ov5DnmoTnuqLnur/kuIDml6bmlq3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jqXkuI3kuIrkuobjgILjgIrniqzlpJzlj4njgIs8L3A+PHA+PGVtPjIy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6L+Z5qC35Li65LqG55Sf5a2Y77yM6ICM5LiA54K554K55b+Y6K6w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SP44CC44CK56em5pe25piO5pyI44CLPC9wPjxwPjxlbT4yMy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Ev+adpeeUn+S9oOS4jeimgeW/mOiusOaIke+8jOaIkeS5n+S4jeimg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Gn+aCieeahOa4qeaflOOAguOAiueLkOWmluWwj+e6ouWom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iLHlvaLlrrnkuLrnvo7kuL3nmoTvvIzmmK/kuI3kuobop6PniL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lvaLlrrnkuLrkuJHpmYvnmoTvvIzmmK/oh6rku6XkuLrkuobop6PniLHnmoTkurr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npZ7jgIs8L3A+PHA+PGVtPjI1LjwvZW0+5aaC5p6c5oiR5omL5Lit5rKh5pyJ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rOV5L+d5oqk5L2g77yb5aaC5p6c5oiR5LiA55u05o+h552A5Ym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x57Sn5L2g77yB44CK5q2756We44CLPC9wPjxwPjxlbT4yNi48L2VtPuimge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gOW+gOadn+aJi+aXoOetlu+8jOWPr+imgeWus+S4gOS4quS6uu+8jOWPi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Ng+eZvuenjeWKnuazleOAguOAiumtlOmBk+elluW4iO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orlnoPlnL7pg73ol4/lnKjpu5HmmpfkuYvkuK3vvIzkuJbnlYznnIv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mrYzoiJ7ljYflubPkuobjgILjgIrmtbfotLznjov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yq5p2l55qE5pyq5p2l77yM5LiN5piv5oiR5oOz6KaB55qE5pyq5p2l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5qE5b285pa544CLPC9wPjxwPjxlbT4yOS48L2VtPuWPquimgeS9oOiD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wge+8jOWPiOacieS7gOS5iOWFs+ezu++8n+iusOS4jeiusOW+l+S9j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s+ezu+WViuOAguOAiueLkOWmluWwj+e6ouWomO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LrkuI3lvLrov5nnp43kuovmoLnmnKzml6DmiYDosJPvvIzmiJHlkozkva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mK/lvbHlrZDvvIHjgIrpu5HlrZDnmoTnr67nkIP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5qE5pe25YCZ6IO95ZOt5Ye65p2l77yM5Lmf5piv5LiA56eN5Z2a5by6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Jm1pZGRvdDvlubTku6PorrDjgIs8L3A+PHA+PGVtPjMyLjwvZW0+5oiR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2l77yM5L2g5YGa5LiN5Yiw55qE55Sx5oiR5p2l77yB44CK5rW36LS8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eahOS6uu+8jOW9k+S7luivtOiHquW3seW+iO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eahOW/g+aYr+WcqOa1geazqu+8m+acieeahOS6uu+8jOW9k+Wlueivt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aXtuWAme+8jOWlueeahOW/g+aYr+S4gOeJh+iLjeeZveOAguOAiuWPm+mAh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S/ruOAizwvcD48cD48ZW0+MzQuPC9lbT7lhbblrp7ku47lpLTliLDlsL7vvIzooqvm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iazngbDvvIzngbDpo57ng5/nga3nmoTvvIzlj6rmnInmuKnmg4XkuIDkurrjgILjgIr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ZbluIjjgIs8L3A+PHA+PGVtPjM1LjwvZW0+5YW25a6e6LCB6YO95LiA5qC3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q275Lqh55qE6KeJ5oKf55Sf5a2Y77yM5pyJ5LqG5LiH5LiA77yM6L+Y5piv5L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q275Lqh44CC44CK5pyA5ri46K6w44CLPC9wPjxwPjxlbT4zNi48L2VtPuWPr+iD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n+aDs+WSjOS9oO+8jOWOu++8jOWQjOS4gOS4quWcsOaWueOAguOAiueBq+W9s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cuPC9lbT7lnKjotbDlu4rph4zmkZTlgJLkvJrmtYHpvLvoo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kuK3mkZTlgJLkvJrmtYHnnLzms6rjgILjgIrpvpnkuI7omY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z5L2/55u45aSE55qE5pe26Ze05LiN5aSa77yM5L2G5omA6LCT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yo5LmO55u45aSE55qE5pe26Ze06ZW/55+t55qE44CC44CK5rW36LS8546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oOS4uuinpueisOeahOW3ruWIq+iAjOWvn+inieWIsO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vtOaYr+S+peW5uOWQp+OAguOAiueMq+eJqeivre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kI7ov5jkvJrkuI3mlq3lnLDmoL3ot5/lpLTvvIzkvYblkIzml7bkvaDkuZ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q5notbfmnaXnmoTlnZrlvLrjgILjgIrlk4bllaZB5qKm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yoeacieeJuueJsuWwseS7gOS5iOmDveW+l+S4jeWIsO+8jOS4uuS6hu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WwsemcgOimgeS7mOWHuuWQjOetieeahOS7o+S7t+OAguOAiumSouS5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cr+W4iOOAizwvcD48cD48ZW0+NDIuPC9lbT7lkZDvvIzkvaDor7T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oqbkuK3phpLmnaXlkozmsLjov5zkuZ/nnIvkuI3liLDmoqbvvIzlk6rkuKrmm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J/jgIrpu5HmiafkuovjgIs8L3A+PHA+PGVtPjQzLjwvZW0+5YaN5Lm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bCx6KaB5p2l5LqG44CC44CK5Zub5pyI5piv5L2g55qE6LCO6K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S4quS6uuimgeWdmuW8uueahOa0u+S4i+WOu++8jOaY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Qp+OAguaDs+aImOiDnOW/g+mHjOeahOS4jeWuie+8jOS5n+aYr+W+iOi+m+iL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OAiueKrOWknOWPieOAizwvcD48cD48ZW0+NDUuPC9lbT7mr5TotbflgZr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lgZrkuIDkuKrooqvkvKTlrrPnmoTkurrvvIzlloToia/nmoTkurr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ojlubjnpo/jgILjgIrkuJzkuqzpo5/lsLjprLzjgIs8L3A+PHA+PGVtPjQ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ams5LiK5bCx6KaB5p2l5LqG77yM5LiO5L2g55u46YGH55qE5pil5aSp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aN5Lmf5rKh5pyJ5L2g55qE5pil5aSp77yM5bCx6KaB5p2l5LqG44CC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2g55qE6LCO6KiA44CLPC9wPjxwPjxlbT40Ny48L2VtPuaXoOefpeiAjOWPi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+8jOaYr+S7u+S9leS6uumDveabvuaLpeacieeahOOAguOAikNMQU5OQU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H566t56m/5b+D57uI5LiN5oKU77yM55u46KeG5LiA56y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2D44CC44CK54uQ5aaW5bCP57qi5aiY44CLPC9wPjxwPjxlbT40OS48L2VtP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DveS8muatu+eahO+8jOS9huato+WboOS4uueUn+WRveaYr+aciemZk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souWWnOWSjOaCsuS8pOOAguOAiumAmueBteeOi+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ov5nkuJbnlYzkuIrvvIzmnInkupvkurrmnInkupvkuovmnInkup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HliLDnmoTnrKzkuIDmrKHvvIzlsLHms6jlrpropoHnvoHnu4rnu4jouqv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4/kuIDmo7XmoJHkuIDmoLfvvIzmiJDplb/lnKjlv4Pph4zvvIznlJ/nlJ/kuJbkuJb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kuI7ljYPlr7vjgIs8L3A+PHA+PGVtPjUxLjwvZW0+6YKj5oiR5Lus6LWM5LiA5o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WM5oiR5Lya5q2777yM5Zug5Li65L2g6YCi6LWM5b+F6L6T44CC5L2c5Li6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aaC5p6c5oiR6IO95rS7552A5Zue5p2l44CC44CK54Gr5b2x5b+N6I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reS5n+S4jeS8muaUueWPmOS7gOS5iO+8jOi/meS4quS4lueV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vueS7u+S9leS6uua4qeaflOOAguOAium7keaJp+S6i+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v5nnp43nqIvluqbnmoTkuovlsLHovbvmmJPnmoTnu53mnJv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kuZ/kuI3mg7PnkIbop6PjgILjgIrpu5Hmiafkuov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5So5LiA55Sf77yM562J5b6F77yM54S25ZCO5ZG15oqk6L+Z55+t5pqC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X77yf5Y2z5L2/77yM5piO55+l5a6D5Lya5raI5aSx44CC44CK5YaN6KeB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S7juWwj+aXtuWAmei1t++8jOWFtuWunuWwseW+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S4quaci+WPi++8jOS6uuexu+S5n+Wlve+8jOWmluaAquS5n+Wlve+8jOmCo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4qeaalu+8jOeFp+S6ruS6huaIkeeahOW/g+eBteOAguOAiuWkj+ebruWPi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NTYuPC9lbT7nl5voi6bnmoTkuovmmK/kuI3nlKjkuIDnm7Tljr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mK/mg7Plv5jkuZ/lv5jkuI3mjonnmoTjgILjgIrnv7zlubTku6P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6X5LuL5L2g55+l6YGT5ZCX77yf5q+P5Liq5Lq6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bCx566X6Zq+6L+H5Lmf5rKh5Yqe5rOV5pS55Y+Y5ZG96L+Q44CC44C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5qE6YeR6bG85aes44CLPC9wPjxwPjxlbT41OC48L2VtPuWPquimgeacieagk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InueahOWcsOaWue+8jOeBq+WwseS8mueHg+eDp+OAguOAiueBq+W9seW/je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jrDlnKjmmK/pu47mmI7liY3vvIzpu47mmI7liY3mmK/mnID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vvIzkuI3ov4fljYPkuIfliKvpl63nnLzvvIzlm6DkuLrkuI3mlaLnm7Top4b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nnIvkuI3liLDmmI7lpKnnmoTnrKzkuIDnvJXlhYnmmI7vvIzml6Dorr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mgI7moLfkvLjmiYvkuI3op4HkupTmjIfnmoTpu5HlpJzjgILjgIrpk7bprY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+Z5Liq5LiW5LiK77yM6IOc6ICF55Sf77yM6ICM6LSl6ICF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qL55qE6IOc6LSf6Z2i5YmN77yM55Sf5LiO5q275LiN6L+H5piv5b+F54S2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44CK56em5pe25piO5pyI44CLPC9wPjxwPjxlbT42MS48L2VtPuWboOS4uu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+8jOS9oOi/meS6uuivu+S5puWPiOS4jeihjO+8jOi/kOWKqOS5n+S4je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WuueaYk+aUvuW8g+WNiumAlOiAjOW6n++8jOWujOWFqOaJvuS4jeWIs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OeCue+8jOS4jei/h++8jOS9oOi/meS4quS6uu+8jOaIkeinieW+l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iCoOeahOS6uuOAguOAiuWThuWVpkHmoqbjgIs8L3A+PHA+PGVtPjY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5Sf77yM5bCx5piv55Sx5LiA5q615LiA5q61562J5b6F77yM5ou85o6l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iA54mH6Iqx6JC977yM562J5LiA5pa55pyI5ZyG77yM562J5LiA5Lq6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yV5bCY57yY44CC44CK5LiA56aF5bCP5ZKM5bCa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acieaEv+acm++8jOW9k+aEv+acm+WunueOsOaXtu+8jOS6uuS7rO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uuW5uOemj+WQl++8n+OAiue/vOelnuS7o+iusOOAiz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lnZrlvLrnmoTmtLvkuIvljrvvvIzmmK/lvojpmr7nmoTlkKfvvIHjgIrn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njgIs8L3A+PHA+PGVtPjY1LjwvZW0+6IO95ZOt55qE5Zyw5pa55Y+q5pyJ5Lik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o5Y6V5omA77yM6L+Y5pyJ5Zyo54i454i455qE5oCA6YeM44CC44CKQ2xhbm5h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ljbPkvb/lho3mgI7kuYjli4nlvLrjgIHlho3mgI7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/lipvjgIHlho3mgI7kuYjljprpopzml6DogLvvvIzkuZ/opoHnlKjoh6rlt7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53miqTmnIDnj43mg5znmoTkuJzopb/jgILjgIrprZTms5XnpoHkuabnm67lvZ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6f5pys5oiR5Lus5bCx6L+Y5pyq5riF5qWa5LuA5LmI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77yM5L2G5pS+5byD55qE6K+d5bCx55yf55qE5a6M5LqG77yb5Lmf5LiN6IO9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06buY5LiN5YGa5aOw77yM6YKj5qC355qE57uT5p6c5oiR5Lus5b6I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6K+l6LWw5LqG44CC44CK6auY6L6+44CL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keeahOeIueWomO+8gemtlOmBk+elluW4iDwvcD48cD48ZW0+NjkuPC9lbT7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v5jmmK/pmr7lj5fvvIzpg73lupTor6XmhJ/lj5fliLDnlJ/lrZjnmoTlipvph4/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7oia/npZ7jgIs8L3A+PHA+PGVtPjcwLjwvZW0+6JeP5aW95LqG5ZCX77yf6JeP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44CC5om+5Yiw5L2g5LqG77yM6KKr5om+5Yiw5LqG44CC44CK5pyq6Ze76Iqx5Z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OWE1a3VzaD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zlhNWt1c2g0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288DB9C6F6E84381CBB442B7C8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