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E1B3DDD18100F0812A815BF350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E1B3DDD18100F0812A815BF350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peS4uuS9oOaYr+iwgeWViu+8n+aIk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n+WPr+eske+8geS9oOaYr+aIkeeahOWFqOmDqO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i+iOWtkOeahOS5meaWue+8jOe7neWvueacjeS7ju+8jOe7neaXoOaAq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cieS6uuWvueS9oOaBtuiogOebuOWKo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guS9j+WPjOiAs+ivtOS4iuS4gOS4lueahOaDheivnemDveaXoO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IkeiDveWkn+mHjeaWsOiusuWtl+avjeihqOaOkuW6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lXlkoxJ5pS+5Zyo5LiA6LW344CCPC9wPjxwPjxlbT41LjwvZW0+5oiR55yf55qE5b6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c5qyi5q+P5LiA5aSp55qE5L2g5ZKM5q+P5LiA5Liq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iM5pyb5pyJ5LiA5aSp54m1552A5L2g55qE5omL6Zmq5L2g5LiA6LW3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44CCPC9wPjxwPjxlbT43LjwvZW0+5oOz56Kw55O377yM5oOz6L+Z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L2g6Lqr5LiK5LiN54is6LW35p2l44CCPC9wPjxwPjxlbT44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Q5ZCD5aSa5LqG77yM6Zey5b6X5oiR5oC75piv5oOz5b+1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6LaK5p2l6LaK5Zac5qyi5oiR77yM54S25ZCO6KGo546w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A54K544CCPC9wPjxwPjxlbT4xMC48L2VtPuaJgOacieeahOWlveS4nOilv+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j+WkqeeahOWGsOa3h+a3i++8jOWGrOWkqeeahOWkp+iho++8jOWknO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jOi/meS4lueVjOS4iueahOS9oOOAgjwvcD48cD48ZW0+MTEuPC9lbT7or6X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hbblrp7miJHnnJ/nmoTmi7zkuoblkb3nmoTmg7PmiorkvaDpgIH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yLjwvZW0+5oiR5oOz5L2g5bqU6K+l5b6I5b+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+q55yL5Yiw5YmN5LiJ5Liq5a2X5bCx5aW9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6lOivpeWPq+S9oOiwt+atjO+8jOWboOS4uuaIkeaDs+imgeaJvueahO+8j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QuPC9lbT7kvaDmmK/miJHnmoTlj6bkuIDljYrvvIzmjrD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/kuI3mlq3vvIzniLHkuI3lrozjgII8L3A+PHA+PGVtPjE1LjwvZW0+5aaC5p6c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a6e5Zyo5oqx5q2J77yM5oiR5piv5pWF5oSP55q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Bh+WIsOS9oO+8jOaIkeS4gOS4quS6uuS5n+iDvea0u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mg7Por7fkvaDlkIPlhajlrrbmobb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kuIDlrrbkurrjgII8L3A+PHA+PGVtPjE4LjwvZW0+5oiR5oOz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L77yM5LiN5piv5oiR5pS+5byD5LqG6LCB44CC6ICM5piv5Z2a5a6a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omL44CCPC9wPjxwPjxlbT4xOS48L2VtPuS9oOaYr+i/meeZveW8g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ahOaXpeWtkOmHjO+8jOWBt+WBt+WKoOeahOS4gOmil+ezl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nnLzph4zlh7rku4DkuYjvvJ/opb/mlr3vvJ/kuI3vvIzmmK/lh7rnj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ug5Li6552h6KeJ77yM5omN5pyJ5LqG5LiL5LiA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L2g44CCPC9wPjxwPjxlbT4yMi48L2VtPuWWt+azieeahOawtOWgte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Bq+aJkeS4jeeBreOAgjwvcD48cD48ZW0+MjMuPC9lbT7lpp7lkrHku6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orqnliKvkurrnvqHmhZXljrvjgII8L3A+PHA+PGVtPjI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77yM5Lmf5piv5oiR55qE5bGL5qqQ44CCPC9wPjxwPjxlbT4y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Wlve+8jOS9huaYr+aIkeWPr+S7peS4uuS9oO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rqnmmJ/mmJ/ljJbkuLrmiJHnmoTnnLzvvIzmlbTlpJzlnLDnnIvmiqT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po47ljJbkuLrmiJHnmoTnrJHvvIzmiprlubPkvaDpqb/liqjnmoTlv4PvvJv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kuovnianljJbkuLrmiJHnmoTnpZ3npo/vvIzmsLjov5z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vvIE8L3A+PHA+PGVtPjI3LjwvZW0+5Zug5Li65oOz5L2g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LiO5L2g5pyJ5YWz55qE5qC35a2Q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qO+8jOS9oOWKqOS8muW+iOe0r+eahO+8jOaIkeadp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lr7nmiJHor7TopoHnhafpob7miJHkuIDovojlrZDvvIzkvYbkvaDlpL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v4fmsqHlhbPns7vvvIzmiJHkvJrnrYnkvaDvvIznlJ/nlJ/kuJbkuJbljr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naXlsaXooYzkvaDnmoTmib/or7rjgILlnKjmiJHnmoTlv4Pph4znlZn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u7TnnLzms6rvvIzkvaDkvZXml7blm57mnaXmiorlroPmk6b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GH6KeB5L2g5piv5peg5oSP77yM6K6k6K+G5L2g5piv5aSp5oSP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F5oSP77yM5LiN6KeB5L2g5pe25LiJ5b+D5LqM5oSP77yM6KeB5Yiw5L2g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aaC5p6c5p+Q5aSp5L2g5pyJ5LqG5YCm5oSP77yM6Iez5bCR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C9wPjxwPjxlbT4zMS48L2VtPuabvue7j+eIseS9oO+8jOaYr+ecn+eahO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+8jOS5n+aYr+ecn+eahOOAguiuqeaIkeS7rOaJo+e0p+WPjOaJi+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xh+aIkOawuOaBkiZtZGFzaDsmbWRhc2g75rC45oGS55qE54ix5bCx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PC9wPjxwPjxlbT4zMi48L2VtPuS9oOWPr+iDvee8uuW4reS6h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aIkeW4jOacm+S9oOS4jeimgee8uuW4reaIkeeahOacquadp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Ds+WSjOS9oOS4gOaIv+S6jOS6uuS4iemkkOWbm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ov5novojlrZDmnInkuKTmrKHlrabkuaDotbDot6/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lsI/ml7blgJnniLjlpojmlZnmiJHnmoTvvIzkuIDmrKHmmK/op4HkvaD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ovojlrZDpg73ot5/kvaDotbDnmoTml7bliL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L2g77yM5bCk5YW25piv5YOP546w5Zyo6L+Z5qC35aSW6Z2i5Yiu552A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LiA5aS05omO6L+b5L2g55qE5oCA6YeM54S25ZCO5YaN5Lqy5Lqy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ahOmFkueqneayoeaciemFku+8jOWPr+S9o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mGieS6huOAgjwvcD48cD48ZW0+MzYuPC9lbT7llpzmrKLlt6flhYvlipvlj6P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armvKvnlJzonJzvvIzllpzmrKLmirnojLblj6PlkbPnmoTkvaDvvIzmuIXpm4X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lpzmrKLoiqXmnKvlj6PlkbPnmoTkvaDvvIzlvLrlirLnu5nlipvvvIz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PlkbPnmoTkvaDvvIzphonkurrmmpblv4PvvIzkurLniLHnmoTvvIz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n5a626YO96K+05oiR55qE5oCn5a2Q5b6I5oWi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6I5b+r77yM5q+U5aaC77yM5ZCO6Z2i5pyJ54uX6L+95oiR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mN6Z2i562J5oiR44CCPC9wPjxwPjxlbT4zOC48L2VtPuaDs+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0p+e0p+aKseS9j+S9oO+8jOaDs+WQkeS9oOivgeaYjuaXoOiuu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iLm++8jOaIkemDveWBj+eIseS9oOOAgjwvcD48cD48ZW0+MzkuPC9lbT7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pJrlj6/niLHvvIzmvILkuq7lpbPlrZDkurrkurrniLHjgILkuLrkuobnpZblm7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vvIzlv4XpobvlkozkvaDosIjmgYvniLHjgII8L3A+PHA+PGVtPjQw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6Kz6YW46aWu5paZ5ZCn77yM5LiN54S25Li65LuA5LmI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b+D55qE5oOz5YaS5rOh5ZGi44CCPC9wPjxwPjxlbT40MS48L2VtPu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/teaIke+8jOWwseacm+S4gOacm+WkqeS4iumCo+mXqueDgeeahOe5geaYn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inheS9oOeahOebruWFieOAgjwvcD48cD48ZW0+NDIuPC9lbT7kvaD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lpzmrKLmiJHnmoTvvJ/kuI3nn6XpgZPjgILlj6rmmK/mnInkuIDlpKn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uqvovrnkuI3nrqHnlLflpbPpg73op4nlvpfmmK/mg4XmlYzjgIL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lZHkuobvvIE8L3A+PHA+PGVtPjQzLjwvZW0+5oiR5pu+57uP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5Yiw6KeG5q275aaC5b2S77yM5Y205Zug5Li66YGH5Yiw5L2g5oiR5byA5aeL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44CCPC9wPjxwPjxlbT40NC48L2VtPuS9oOeahOWQjeWtl++8j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cgOefreeahOaDheivl+OAgjwvcD48cD48ZW0+NDUuPC9lbT7ov5nkuID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kuKrml6XlrZDvvJrkuJbnlYzkuIrmnInkvaDnmoTpgqPlpKn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gqPlpKnvvIwmcmRxdW875oiRJmxkcXVvO+WSjCZyZHF1bzvkvaAmbGRxdW8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nJkcXVvO+aIkeS7rCZsZHF1bzvnmoTpgqPkuIDlpK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oiR57uZ5L2g5Y+R55qE6L+Z5p2h5L+h5oGv5ZCX77yf6IO95ZOH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pyA6L+R5pyJ5Lq65YG354yq77yM5oiR5oCV5L2g6KKr5YG3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mguaenOS9oOinieW+l+S9oOiDvei/veWIsOaIke+8jOmCo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ivleivleeci++8jOaIkeS8muiuqeS9oOefpemBk+S7gOS5iOaYr+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kvaDog4znnYDnlLvmnb/miJHog4znnYDkvaD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mnInkvaDlkozmiJHnmoTlnLDmlrnvvIzkvaDnlLvpo47mma/miJHnlL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Gf5rmW5aSq6L+c5LqG77yM5oiR5LiN5Y67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Zyo5L2g6Lqr6L6577yM57uZ5L2g5YGa6aWt77yM6Zmq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acieS6uui/veS9oO+8jOaIkeWwsee7iuWAk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mJ/okL3kuIvopoEz5bCP5pe277yM5Zyw55CD6Ieq6L2s5LiA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eIseS4gOS4quS6uuimgeS4gOi+iOWtkO+8jOS9huS4gOWPpei0tOW/g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enku+8muWlveWlveeFp+mhvuiHquW3se+8gT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63mmoLnmoTmuKnlrZjvvIzlj6ropoHkvaDkuIDkuJb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f5b6F5oSf5Lya6YCA5Y2077yM5aSx5pyb5oSf5Lya57Sv56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neingeaYr+aDium4v+S4gOeepe+8jOWNl+afr+S4gOai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tieW+heaYr+WxsemHjeawtOWkje+8jOaApueEtuW/g+WKqOaYr+S9oO+8m+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+aal+iKseaYju+8jOWmguaipuWInemGkuaYr+S9oO+8m+mHjemAouaYr+Wni+aWm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adpeaXoOaBmeaYr+S9oOOAgjwvcD48cD48ZW0+NTUuPC9lbT7lnKj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PliqjpgqPkuIDliLvvvIzmiJHmsqHmnInluKbpgJ/mlYjmlZHlv4Pk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h63ooYDmtrLmsrjohb7olJPlu7bvvIznu4jkuo7lr7nkvaDnmoTlhrPloK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h7rvvJrmiJHniLHkvaDvvIHmiJHniLHkvaD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6aOO5YS/5oiR5piv5rKZ77yM55Sf5LiqQkLlj6vpo47msp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oho/miJHmmK/liLfvvIznlJ/kuKpCQuWPq+eJmeWIt+OAguS9oOS4jeeIseaIk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+8jOeUn+S4qkJC5rKh54i454i444CCPC9wPjxwPjxlbT41Ny48L2VtPuS9o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avj+aXtuavj+WIu+aDs+S9oOeahOeWvOiLpu+8jOWwneWIsOS9o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/q+S5kO+8jOS9oOaYr+WUr+S4gOiDveiuqeaIkeWwneWIsOmFuOeUnOiLpu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niLHkuIDkuKrkurrvvIzlsLHmmK/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lkozku5bkuIDotbfmiJDplb/vvIzlnKjkurrnlJ/mnIDlkI7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4vpm7bjgII8L3A+PHA+PGVtPjU5LjwvZW0+5L2g5piv5aSq6Ziz77yM5pi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f5pifJmhlbGxpcDsmaGVsbGlwO+WSjOaJgOacieWFtuS7luWOieWus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AuPC9lbT7pppnng5/niLHkuIrngavmn7TvvIzlsZ7kuo7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LogIHpvKDniLHkuIrlpKfnsbPvvIzlsZ7kuo7ov73msYLoh6rniLH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lsZ7kuo7kuIrlpKnnmoTlronmjpLvvIzkvaDmsqHmnInnkIbnlLH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mnIDniLHjgII8L3A+PHA+PGVtPjYxLjwvZW0+5oiR5rKh54ix6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5Liq77yM5oiR5oCV5oiR5YGa55qE5LiN5aW977yM6K6p5L2g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6L+H5aaC5q2k44CCPC9wPjxwPjxlbT42Mi48L2VtPuWmlumtlOmsvOaAqu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IkeWPlue7j+eahOi3r++8jOWPquacieS9oOiuqeaIkeWKqOaRh+S6huaxgu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NjMuPC9lbT7kvaDmmK/lpKrpmLPlkJfvvJ/lm6D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ngqvnm67vvIzlh6DkuY7opoHorqnmiJHlpLHmm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s5Y+v5Lul5LqS55u45LqG6Kej5LiL5ZCX77yf5L2g55+l6YGT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5+l5L2g5rex5rWF44CCPC9wPjxwPjxlbT42NS48L2VtPuaIkeaEv+eUqO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t+WHneWcn+iIrOW8uuWkp+eahOWGheW/g++8jOWuiOaKpO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naXkurrpl7TkuIDotp/vvIzkvaDopoHnnIvnnIv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moTlv4PkuIrkurrvvIzkuIDotbfotbDlnKjlpKfooZf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4ix5L2g77yM5rKh5pyJ5oqA5ben77yM55yf6K+a6YeO6J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WboOS4uuW+l+WIsOS9oOeahOeIse+8jOS6juaYr+aIkeS+v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LpeaKseavj+S4gOS4quS6uu+8jOWboOS4uuS9oOeahOeIseiuqeaIkeaEn+in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e+juWlveOAgjwvcD48cD48ZW0+NjkuPC9lbT7miJHmhJ/op4n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g4/nqbrmsJTkuIDmoLfjgILku4DkuYjmhI/mgJ3vvJ/msqHmnInkvaDmtLv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IvljrvjgII8L3A+PHA+PGVtPjcwLjwvZW0+5LiN55+l5L2V5LqL6JCm5oCA5oq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mf5peg6IGK77yM6YaJ5Lmf5peg6IGK77yM5qKm5Lmf5L2V5pu+5Yiw6LCi5q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iDveaDs+WIsOacgOeUnOicnOeahOS6i+WwseaYr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iiq+S9oOWWnOaso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gZrppa3vvIznu5nmiJHkuIDovrnlkYbnnYDljrvvvIzku6XlkI7miJHmna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vvIE8L3A+PHA+PGVtPjczLjwvZW0+5L2g55qE55y856We5aaC5q2k5a+M5py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qb5ZKM576O5Li977yM5oiR5LiN56aB6L+35aSx5YW25Lit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jOWFqOWwseaYr+S4quWwj+WCu+WtkO+8jOeul+S6huaIkei/mOaYr+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NzUuPC9lbT7ph43pgKLmmK/lp4vmlpnmnKrlj4r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mmK/kvaDjgII8L3A+PHA+PGVtPjc2LjwvZW0+5L2g5Z2Q5Zyo5oiR6Lqr6L6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aOO77yM5pyJ5oiR5LiA5Y2K77yM5Lmf5pyJ5L2g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IseS9oO+8jOayoeaEj+ingeeahOivne+8jOaIkeS7rOaYju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mihuS6huOAgjwvcD48cD48ZW0+NzguPC9lbT7lgZrniLHlgZrnmoTkuovvvIz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lsLHmmK/ov5nkuYjku7vmgKfjgII8L3A+PHA+PGVtPjc5LjwvZW0+5YmN5Y2K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q6I2h77yM5ZCO5Y2K55Sf5Li65L2g54Wy5rGk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aLv+S5neeos++8jOWwseWPquW3ruS9oOS4gOWQu+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kuIDlj6rmiJHlkKfvvIzmiJHkv53or4HlvojkuZb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3M21jd3d0c2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dzNtY3d3dHN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E1B3DDD18100F0812A815BF350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