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469A8C8455A202FE5268C2CB79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469A8C8455A202FE5268C2CB79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yoeacieS6uuWSjOaIkeS4gOagt++8jOWvu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yoeS6i+WBmu+8jOWNtOWPiOS4jeaDs+WFs+aOieWug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3quedgOaMo+mSseW+iOWwke+8jOS6juaYr+aIkeaooeS7v+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ermei1t+adpe+8jOe7k+aenOmlreeil+WwseS4o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cqOWKquWKm+aXtu+8jOS9oOS5n+WcqOWKquWKm++8jOi/meWPquWPq+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Iq+S6uuWcqOS8keaBr+aXtu+8jOS9oOi/mOWcqOWKquWKm++8jOi/meaJjeWPq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C48L2VtPuW/q+S5kOWFtuWunuW+iOeugOWNle+8jOS9h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/q+S5kO+8n+WboOS4uuS9oOi/nueugOWNleeahOS6i+mDveWBm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i+iOWtkOacgOeBv+eDgueahOeskeWuue+8jOWkp+amg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+8jOaIkeeahOaJi+acuuWxj+W5leS6huOAgjwvcD48cD48ZW0+Ni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+8jOS8muacieS4gOS4queUt+S6uuaYr+S4uuWPl+aIkeeahOaKmOejqOiAj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eahOOAgjwvcD48cD48ZW0+Ny48L2VtPuimgeWKquWKm+W3peS9nO+8jOimg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S9huS9oOaciOWFpTMwMDDmnInku4DkuYjnlKj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iKvkurrmiorkvaDnnIvmiJDlrabnlJ/vvJ/kuI3mmK/lm6DkuLr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vvIzogIzmmK/kvaDnqb/nmoTlnJ/jgII8L3A+PHA+PGVtPjkuPC9lbT7pgIblo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v4Xnu4/nmoTov4fnqIvvvIzog73li4fkuo7mjqXlj5fpgIblooPnmoTkur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ml6XmuJDnmoTojIHlo67jgII8L3A+PHA+PGVtPjEwLjwvZW0+6Ieq5bex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Y+v5oKy55qE5aSx6LSl77yM6Ieq5bex5oiY6IOc6Ieq5bex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c5Yip44CCPC9wPjxwPjxlbT4xMS48L2VtPuimgeWtpuS8muaWsO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i/m+atpe+8jOWwseW/hemhu+aUvuS9juiHquW3seeahOWnv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ot5/liKvkurrkuI3lkIzvvIzog73nlKjpkrHop6PlhrP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nlKjpkrHop6PlhrPvvIzlm6DkuLrmiJHmsqHpkr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5yL5Yiw5Yir5Lq65Zyo6KGo6Z2i5LiK5rS75b6X5pil6aOO5b6X5o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q65a625Zyo6IOM5ZCO5Lmf6L+H5b6X5Lmf6aOO55Sf5rC0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S4quS6uuWPquacieS6suecvOeci+WIsOiHquW3seS8pOeW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efpemBk+S7gOS5iOaYr+eXm++8jOS7gOS5iOaYr+WvueS4ju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3mmK/lk6Xor7TkvaDvvIzkvaDog73ooYzvvIHlk6Xop4nlvpf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noJTnqbbnlJ/vvIzmsqHpl67popjkvaDogq/lrprooYz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m65rGC5Yir5Lq677yM6L+Y5LiN5aaC5omH6Ieq5bex5Lik5be05o6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iF6YaS5riF6YaS44CCPC9wPjxwPjxlbT4xNy48L2VtPuayoeacieS6u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WPquaYr+avlOi1t+Wkseacm++8jOmaj+assu+8jOS7peWPiuWGt+eDre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eahOe6teaoquadpeivtO+8jOWtpOeLrOS8muiuqeS6uuabtO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JbnlYzkuIrmnIDmsqHnlKjnmoTkuJzopb/lsLHmmK/lt6XotYT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nlJ/msJTvvIzmk6blsYHogqHlpKrnu4bjgII8L3A+PHA+PGVtPjE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YmN55qE6Iuf5LiU77yM6L+Y5pyJ5Lmw5LiN6LW355qE5oi/5a2Q5ZKM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55qE5bel6LWE44CCPC9wPjxwPjxlbT4yMC48L2VtPuWPpOS5i+eri+Wkp+S6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+aciei2heS4luS5i+aJje+8jOS6puW/heacieWdmuW/jeS4jeaLlOS5i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sI/pu4TkurrmsqHmnInogqnohoDnhafmoLfnqb/og4zluKb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LPmnLXnhafmoLfmiLTnnLzplZzllYrvvIzliKvogIHln4vmgKjkvaD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ku4DkuYjjgII8L3A+PHA+PGVtPjIyLjwvZW0+5q+P5Yiw5Yas5aSp6YO95oOz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L2G5piv5q+P5qyh5oGo5LiN5b6X5LiN5Ye66Zeo77yM5Zug5Li65rKh6ZKx5Lm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WK77yM56qd6KKr5a2Q6YeM5pyA57uP5rWO546v5L+d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heaEj+eqgeeEtuS4jeaJvuS9oO+8jOeci+eci+S9oOS8muS4jeS8muWPkeeOs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iAjOS4u+WKqOaJvuaIke+8jOWNtOavj+asoemDveaYr+aIkeWPkeeO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S6huS9oOOAgjwvcD48cD48ZW0+MjQuPC9lbT7lubTovbvnmoTml7blgJn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rHlsLHmmK/kuIDliIfvvIznjrDlnKjogIHkuobmiY3nn6XpgZPvvIznoa7lrp7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LiN55+l6YGT5LuA5LmI5piv5aSn5LqL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oiR5Y+q55+l6YGT5YGa5bm06L275Lq65bqU6K+l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rOS6i+S4jeWkp++8jOiEvuawlOWwseS4jeimgeWkquWk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W+iOm6u+eDpuOAguiDveWKm+S4jeWkp++8jOassuacm+WwseS4jeimge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8muW+iOeXm+iLpuOAgjwvcD48cD48ZW0+Mjc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Z/orrjkuI3lgLzpkrHvvIzkvYbkuIDkuKrkurrnmoTliqrlipvlvojlgLz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Q57up5LiN5aW95Yir54Gw5b+D77yM5LuA5LmI6bih5rG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Cs77yM5L2g6KaB5oKE5oKE5ouU5bCW77yM54S25ZCO5oOK6Imz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rKh5pyJ5omT6L+H6YCG6aOO5bGA44CCPC9wPjxwPjxlbT4y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khOWcqOS4gOWkp+aOkumYn+S8jeS4re+8jOaIkeaJjeaEj+ivhuWIsO+8jOaIkeaY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oOS6uuOAgjwvcD48cD48ZW0+MzAuPC9lbT7miJHmm77lpKnnnJ/lnLDku6XkuL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fog73nmoTvvIzlkI7mnaXmiY3lj5HnjrDvvIzph5HpkrHkuI3mmK/kuIf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miYDkuI3og73nmoTjgII8L3A+PHA+PGVtPjMxLjwvZW0+5oS/5L2Z55Sf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Lq65peg5Lq65YOP5oiR77yM5oiR5omA6KeB5LmL6L6I5peg5Lq65YO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mveWFveWwmuS4lOacieWNiueCueaAnOaCr+S5i+W/g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S5n+ayoeacie+8jOaJgOS7peaIkeS4jeaYr+emveWF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uIDlrprog73or4HmmI7lvojlpJrkuJzopb/vvIzkvYb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pgI/lvojlpJrkuJzopb/jgII8L3A+PHA+PGVtPjM0LjwvZW0+5q+P5aSp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277yM5Y2I6aWt5ZCD6aWx5ZCO77yM5ZGo5pyr5LyR5oGv5pe277yM6Ieq5bex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u5b+X5bCx5Y+Y5b6X6YKj5LmI5b6u5LiN6Laz6YGT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KiuWJjeS7u+eahOWQjeWtl+WGmeWcqOWtlOaYjueBr+S4iu+8jOS4gOS4q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S4iuWkqeOAgjwvcD48cD48ZW0+MzYuPC9lbT7pnaLlr7nlmLLnrJHvvIz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kuIvvvIzlsLHnrpfnoLTojKflj5jkuI3miJDonbTonbbvvIzkuZ/opo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m77lrZDmmYPoirHpgqPkupvkurrnmoTnnLzjgII8L3A+PHA+PGVtPjM3LjwvZW0+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6KaB5Y+R5YWJ55qE77yM5L2G5b2T5ruh5Zyw6YO95piv6YeR5a2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f5LiN55+l6YGT6Ieq5bex5piv5ZOq6aKX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Yr+WFrOW5s+eahOe7meS6huS9oOS4gOW8oOS4keeahOiEu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quayoemSseeahOWutuOAgjwvcD48cD48ZW0+MzkuPC9lbT7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vvIzmsqHmnInmr5TohJrmm7Tplb/nmoTot6/vvIzlubPlh6H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bDlrozkvJ/lpKfnmoTooYznqIvjgII8L3A+PHA+PGVtPjQw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Cx6KaB5YuH5pWi55qE5om/5ouF77yM5peg6K665piv5bm456aP6L+Y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6L+Z5piv5oiQ6ZW/55qE5b+F54S257uP5Y+X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7j+WOhuWwseWDj+mTheeslOS4gOagt++8jOW8gOWni+W+iOWwlu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S5n+WwseWPmOW+l+Wchua7keS6hu+8jOWmguaenOaJv+WPl+S4jeS6huWw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gTwvcD48cD48ZW0+NDIuPC9lbT7kvaDlhajlv4PlhajlipvnmoTlgZrliL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og73ov5jkuI3lpoLliKvkurrnmoTpmo/kvr/kubHmkJ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piv55+t55qE77yM5L2G5aaC5p6c5Y2R5Yqj5Zyw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aSq6ZW/5LqG44CCPC9wPjxwPjxlbT40NC48L2VtPuS/oeS7u+WwseWDj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+WrqeeahOmbquiKse+8jOWNg+S4h+S4jeimgeeUqOaJi+WOu+eOqeW8h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iKvnm7jkv6HngbDlp5HlqJjnmoTnq6Xor53vvIzlpoLmnpz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IjohJrvvIzlvZPml7blsLHkuI3kvJrmjonkuIvmna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aW955yL55qE5omN6IO95Y+r5ZCD6LSn77yM6ZW/5b6X5LiN5aW955y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6aWt5qG244CCPC9wPjxwPjxlbT40Ny48L2VtPuW/g+aAgOerpeivn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Pl+S8pOWus++8m+WboOS4uuS4jeebuOS/oeacieS6uuS8mu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OAgjwvcD48cD48ZW0+NDguPC9lbT7kvaDopoHlrabkvJrmjYLkvY/oh6rlt7H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3ljrvlkKzpgqPkupvnhpnnhpnmlJjmlJjnmoTlo7Dpn7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yI6YO95pyJ6YKj5LmI5Yeg5aSp5oOz6L6e6IGM77yM5LiA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a6M5YWo5peg5rOV5Y6L5Yi244CCPC9wPjxwPjxlbT41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S4jeimgeS9oOS6hu+8jOS9oOimgeiusOW+l+i/mOacie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9oOOAgjwvcD48cD48ZW0+NTEuPC9lbT7lgZrkurropoHosKbomZrvvIzlpJ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5bkurrnmoTmhI/op4HvvIznhLblkI7orqTnnJ/orrDkuIvmnaXlr7nkvaDmnIn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osIHjgII8L3A+PHA+PGVtPjUyLjwvZW0+5oiQ54af5LiN5piv5b+D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85rOq5Zyo55y86YeM5omT6L2s5Y206L+Y5L+d5oyB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sei2s++8jOS9oOWPr+iDvemprOS4iuWkjeermeeri++8jOWks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awuOmavuaMveWbnuOAgjwvcD48cD48ZW0+NTQuPC9lbT7kurrkuLrlloT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Kroh7PvvIznpbjlt7Lov5znprvvvJvkurrkuLrmgbbvvIznpbjomb3mnKroh7P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nprvjgII8L3A+PHA+PGVtPjU1LjwvZW0+5omA6LCT5Y+L5oOF77yM5bCx5piv5b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6aOe5b6X6auY5LiN6auY5pe277yM5pyJ5Lq65Lya5ouF5b+D5L2g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44CCPC9wPjxwPjxlbT41Ni48L2VtPuaLvOWRveWKquWKm+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7iOS6juaYjueZve+8jOWQg+W+l+iLpuS4reiLpu+8jOaIkeeFp+agt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S6uuOAgjwvcD48cD48ZW0+NTcuPC9lbT7kvaDkuI3mh4Llvpflronmjp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JrmnInlvojlpJrkurrluK7kvaDlronmjpLvvIzku5bku6z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U4LjwvZW0+5L2g6Iul5oiQ5Yqf5LqG77yM5ZCD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YW755Sf77yb5L2g6Iul5aSx6LSl5LqG77yM5ZCD6Z2S6I+c5YiZ5Y+r5a+S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seWOu+mHkemSseeahOS6uuaNn+WkseeUmuWw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ahOS6uuaNn+WkseaegeWkmu+8jOWkseWOu+WLh+awlOeahOS6uuaNn+Wk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AuPC9lbT7pkrHkuI3oirHlsLHmmK/nurjoirHkuoblsLHmmK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lnKjmnIDnvo7nmoTlubTnuqrph4zvvIzkuIDkuKrlirLlhL/nmoTnnI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kuI3ku4XnqbfvvIzov5jkuJHvvIE8L3A+PHA+PGVtPjY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q/5Yip55y877yM5LuW55y86YeM5Y+q5pyJ6auY6auY5Zyo5LiK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uW556n5b6X6LW377yM5L2g5bCx5b6X55u06LW36IWw5p2/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S7rOWPr+S7pei6suW8gOWkp+Wutu+8jOWNtOi6suS4jeW8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eidh+OAgueUn+a0u+S4reS9v+aIkeS7rOS4jeW/q+S5kOeahOW4uOaYr+S4gOS6m+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S6i+OAgjwvcD48cD48ZW0+NjMuPC9lbT7miJHnjrDlnKjnmoTnpL7kuqTnirb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YvkuqTpgY3luIPlpKnljZfmtbfljJfvvIzlkIzln47mib7kuI3liLDkurrnuqb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W95LiN5a655piT5Lmg5oOv5LqG6Ieq5bex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qG5Liq5Y+R77yM5Y+I5o2i5LqG5LiA56eN5LiR5rOV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uteaXpeWtkO+8jOi/t+iMq+WPiOm7keaal++8jOWlveS4jeWuueaYk+WKquWK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S6hu+8jOe7k+aenOS4i+S4gOS4qum7keaal+WPi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gYflpoLmnInkuIDlpKnkvaDmg7Plk63vvIzmiZPpm7voqbHntab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YnpgJfkvaDnrJHvvIzkvYbmiJHog73pmarokZfkvaDkuIDotbf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pu+57uP5ZKM5LiA5Liq5Lq65peg5pWw5qyh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YO95pOm56C05LqG77yM5Lmf5rKh5pOm5Ye654Gr6Iq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eahOWKquWKm+acieS4gOWkp+WNiuaYr+ayoeacieeUq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S4jeefpemBk+eptuern+aYr+WTquS4gOWNi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ablkYrkvaDmiJHnlJ/msJTnmoTml7blgJnvvIzkuI3opoHot5/miJHlrInnm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vaDkuIDnrJHvvIzmiJHlsLHkvJrot5/nnYDnrJHov5nmoLfkvJrmmL7lvpfmiJHlvo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E8L3A+PHA+PGVtPjcwLjwvZW0+54as5aSc77yM5piv5Zug5Li6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L+Z5LiA5aSp77yb6LWW5bqK77yM5piv5Zug5Li65rKh5pyJ5YuH5rCU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MS48L2VtPuW9k+aIkeS7rOaQrOW8gOWIq+S6uuaet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uiEmuefs+aXtu+8jOS5n+iuuOaBsOaBsOaYr+WcqOS4uuiHquW3semT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Dml7bnmoTmjKvotKXvvIzlubbkuI3ooajnpLrku47liY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mK/plJnor6/vvJvkuIDml7bnmoTmiJDlip/vvIzmm7TkuI3ku6Pooaj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uI3lv4Xlho3liqrlipvjgII8L3A+PHA+PGVtPjczLjwvZW0+5bSH6au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5Sf6ZW/5Zyo6auY5bGx5LiK55qE6bKc6Iqx44CC5aaC5p6c6KaB5pCe5LiL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omN6IO95piv5pSA55m755qE57uz57Si44CCPC9wPjxwPjxlbT43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boOS4uuWdmuaMge+8jOatu+W+l+W+iOWjrueDiO+8jOeEtuiAjOWNtOayo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AvO+8jOmAguW9k+eahOaUvuaJi+S5n+aUvui/h+iHquW3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nmoTlt6XkvZzmmK/mnInmsrnmsLTmjZ7vvIzogIzmiJHvvIzmmK/mjZ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vvIzkvaDnnIvvvIzmiJHnmoTogprlrZDjgII8L3A+PHA+PGVtPjc2LjwvZW0+5Li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6o5aW95ZCE5pa577yM5bCx5YOP6LWw6ZKi57Si77yM5LiA5rKh5ou/5o2P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Lya5ZCD5Yqb5LiN6K6o5Yqb44CCPC9wPjxwPjxlbT43Ny48L2VtP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5puexjemDveS4jeiDveW4pue7meS9oOWlvei/kO+8jOS9huaYr+Wug+S7r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aIkOS4uuS9oOiHquW3seOAgjwvcD48cD48ZW0+NzguPC9lbT7kvaDkuI3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vaDnmoTorqHliJLvvIzkuI3mmK/lm6DkuLrkvaDnmoTog4blrZDlsI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6XpgZPoh6rlt7Hog73lipvkuI3lpJ/jgIHmnaHku7bkuI3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mA6LCT5paw6bKc5oSf77yM5LiN5piv5ZKM5pyq55+l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ZCM5qC355qE5LqL5oOF77yM6ICM5piv5ZKM5bey55+l55qE5Lq65LiA6LW3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q55+l55qE5Lq655Sf44CCPC9wPjxwPjxlbT44MC48L2VtPue+juWls+eah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s++8jOWQg+i0p+eahOaci+WPi+mDveaYr+WQg+i0p++8jOS6jOmAv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S6jOmAvO+8jOmrmOWvjOW4heeahOaci+WPi+mDveaYr+mrmOWvjOW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HU0czhkbHZp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1NHM4ZGx2a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469A8C8455A202FE5268C2CB79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