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9AF08704BECE344FF999C9B088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9AF08704BECE344FF999C9B088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6K+X5Y+l5ZKM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iOiAhe+8jOaJgOS7peS8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OS4mu+8jOino+aDkeS5n+OAgjwvcD48cD48ZW0+Mi48L2VtPuWkqumYs+W6leS4i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iBjOS4mu+8jOS6uuexu+eBtemtgueahOW3peeoi+W4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4iOS5i+eKueS6i+eItuS5n+OAgjwvcD48cD48ZW0+NC48L2VtPuWco+S6u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iOOAgjwvcD48cD48ZW0+NS48L2VtPuS7pOWFrOahg+adjua7oeWkqeS4i++8jOS9l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btOenjeiKseOAgjwvcD48cD48ZW0+Ni48L2VtPue7j+W4iOaYk+mBh++8jOS6uu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OAgjwvcD48cD48ZW0+Ny48L2VtPuiAgeW4iOWwseWDj+icoeeDm+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WIq+S6uuOAgjwvcD48cD48ZW0+OC48L2VtPuWtpuiAheW/heaxguW4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iOS4jeWPr+S4jeiwqOS5n+OAgjwvcD48cD48ZW0+OS48L2VtPuWxsemrmOawtOmVv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jOWUr+aIkeW4iOaBqeaXpeaciOmVv+OAgjwvcD48cD48ZW0+MTAuPC9lbT7mlZ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nn6Xor4bnmoTkvKDmkq3ogIXvvIzogIzkuJTmmK/mqKHoj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k5LmL5Zyj546L77yM5pyq5pyJ5LiN5bCK5biI6IC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Rh+iQvea3seefpeWui+eOieaCsu+8jOmjjua1geWEkumbheS6puWQvu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q5jlsbHkuI3np7vvvIznoqfmsLTluLjmtYHvvIzmiJ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s73vvIzlnKjlv4PmsLjnlZnvvIE8L3A+PHA+PGVtPjE0LjwvZW0+5LiA5Liq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LiA5Liq5oeC5b6X5b+D55CG5a2m5ZKM5pWZ6IKy5a2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5pOWPkemTtuS4neaYoOaXpeaciO+8jOS4ueW/g+eDreihgOayg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u7DkuYvlvKXpq5jvvIzpkrvkuYvlvKXln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C957qi5LiN5piv5peg5oOF54mp77yM5YyW5L2c5pil5rOl5p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OC48L2VtPuWvueS6juaCqOaVmeivsueahOiLpuW/g+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En+a/gO+8jOW5tuWwhumTreiusOS6juW/g++8gTwvcD48cD48ZW0+MT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5jkuo7ml6fnq7nmnp3vvIzlhajlh63ogIHlubLkuLrmibbmj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65biI77yM57uI6Lqr5Li654i2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S4jeW4iO+8jOaVhemBk+ebiuemu+OAgjwvcD48cD48ZW0+MjIuPC9lbT7liqH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qHmsYLluIjjgII8L3A+PHA+PGVtPjIzLjwvZW0+6YeH5b6X55m+6Iqx5oiQ6Jyc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L6b6Ium5Li66LCB55Sc44CCPC9wPjxwPjxlbT4yNC48L2VtP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icoeeCrOaIkOeBsOazquWni+W5suOAgjwvcD48cD48ZW0+MjU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bogIXlv4XkuKXlhbbluIjvvIzluIjkuKXnhLblkI7pgZPlsI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LiN6KiA77yM5LiL6Ieq5oiQ6Lm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3NrMThzNzZ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tzazE4czc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9AF08704BECE344FF999C9B088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