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05761088B7253F46775976BB55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05761088B7253F46775976BB55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R5q2l57uP5YW4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acn+i3keatpeacieS8pOWus+WQl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uS8pOWus+WIsOS9oOeahOWQjOm+hOS6uuOAgjwvcD48cD48ZW0+Mi48L2VtPu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cqOS4juWIq+S6uui+g+mHj++8jOiAjOaYr+WcqOS4juiHquW3seeahOWG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+S6ieOAgjwvcD48cD48ZW0+My48L2VtPuacgOWlveeahOi3keatpeaAgeW6pu+8m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3keatpeeahOWlveWkhO+8jOS4jeS9juS8sOS8pOeXheeahOWNs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Dj+mprOaLieadvu+8jOmHjeimgeeahOS4jeaYr+i0j+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iAjOaYr+Wkp+Wutue7iOeCueingeOAgjwvcD48cD48ZW0+NS48L2VtPu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awlOi/meWbnuS6i++8jOWPquaciei9r+ibi+OAgjwvcD48cD48ZW0+Ni48L2VtPu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ni+S5i+e+juWcqOS6juWug+eugOWNleS4reeahOS8mOmb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nuWQkeaciOS6ru+8jOWNs+S9v+mUmei/h++8jOS9oOi/mOaYr+WPr+S7pe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Yn+mZheS5i+mXtOOAgjwvcD48cD48ZW0+OC48L2VtPuimgei3keW+l+W/q+WIs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i/veWAuuS8vOeahOOAgjwvcD48cD48ZW0+OS48L2VtPuaYr+S9oOWcqOm7keaal+S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iuree7g++8jOS7pOS9oOWcqOi3kemBk+S4iuWwveaYvu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IDlpKnvvIzot5HmraXmmK/kuIDkuKrlt6jlpKfnmoTpl67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KM5Lu75L2V5Lq65LiA5qC35pyJ5b6I5aSa55aR6JmR44C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LeR57q/5LiK77yM5oiR5Lus6YO95piv5oem5aS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huaEj+W/l+aYr+mcgOimgemUu+eCvOeahOiCjOiCie+8jOWwseWDj+i6q+S9k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OAgjwvcD48cD48ZW0+MTMuPC9lbT7lj6PmuLTlj6rmmK/kuIDliLvvvIznlrLlgK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vvIzojaPogIDljbTmmK/kuIDnlJ/jgII8L3A+PHA+PGVtPjE0LjwvZW0+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D5Luk5oiR5YGc5LiL5L6G77yM5Yay57q/5ZCO5oiR5L6/5Lya5YGc5LiL5L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keatpeS4jeS8pOiGneeblu+8jOS4jei0n+i0o+S7u+eah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pOiGneebluOAgjwvcD48cD48ZW0+MTYuPC9lbT7msqHmnInotrPlpJ/li4fmsJ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kurrlsIbkvJrkuIDkuovml6DmiJDjgII8L3A+PHA+PGVtPjE3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Y6ICB6ICM5YGc5q2i6LeR5q2l77yM5L2g5piv5Zug5Li65YGc5q2i6LeR5q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xOC48L2VtPuebuOS/oeS9oOiHquW3se+8jOS6huino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QpuWumuS9oOiHquW3se+8jOWBmuS4quiwpuWN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73lnZrmjIHot5HmraXnmoTkurrvvIzoh7PlsJHmnInkuKrlpb3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ZG955qE6YeN54K55LiN5Zyo5LqO6I636IOc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6X5ryC5Lqu44CCPC9wPjxwPjxlbT4yMS48L2VtPumdoOi3keatpeS5n+WPr+S7p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Wutu+8jOiDvei3keeahOS6uuaAu+S8muWHuu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Hlh7rmnaXnmoTlpb3ouqvkvZPvvIzmmK/lpJrlsJHkv53ljZXpg73mjaLkuI3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95rGC5Y2T6LaK77yM5Lqr5Y+X55eb6Iu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yA57uI55qE6LWi5a6244CCPC9wPjxwPjxlbT4yNC48L2VtPu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S6uu+8jOi3keatpeS5n+aYr+aIkeeahOeUn+a0u++8jOaIkeeUn+a0u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S6m+OAgjwvcD48cD48ZW0+MjUuPC9lbT7miJHnmoTohb/lvIDlp4vnp7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mg7PlvIDlp4vmvKvmuLjjgII8L3A+PHA+PGVtPjI2LjwvZW0+5LiN6KaB5oq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q5b2T5Zue5LqL77yM5Lmf5Yir5oqK6LeR5q2l5LiN5b2T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W+gOWJjei1sO+8jOWwseW+l+WFiOW/mOaOiei/h+WOu+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3keeahOeUqOaEj+OAgjwvcD48cD48ZW0+MjguPC9lbT7ot5HmraXplLv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ZPog73ogIzmmK/mhI/lv5fjgII8L3A+PHA+PGVtPjI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B5pyN5b+D55CG77yM6YKj6LeR5q2l55qE5YW25LuW5a+55L2g5p2l6K+0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Sa5LqG44CCPC9wPjxwPjxlbT4zMC48L2VtPuacieS6m+WcsOaWueS4jeasoui/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lumdoueahOi3r+WxnuS6juS9oOOAgjwvcD48cD48ZW0+MzE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jogIHogIzkuI3ot5HmraXvvIzogIzmmK/msqHmnInot5HmraXlvIDlp4voob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ul5Y+v5Lul6LeR77yM5L6/5LiN6KaB6LWw44CC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is5ZCn44CC5rC45LiN5pS+5byD44CCPC9wPjxwPjxlbT4zMy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ke+8jOaJgOS7peaJjeWOu+i3keOAgjwvcD48cD48ZW0+MzQuPC9lbT7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g73miJbogIXkuI3og73vvIzkvaDkuZ/orrjpg73mmK/lr7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eR5q2l5LiN5Lya5q2777yM5L2G5piv5LiN6LeR5oiR5oOz5q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heiDnOeahOS/oeW/teW/hemhu+aYr+WHhuWkh+Wlv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r+ayoeacieeUqOeahOOAgjwvcD48cD48ZW0+MzcuPC9lbT7lnKjlroflrpn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v6vpg73mnInmr5TkvaDmm7Tlv6vnmoTvvIzkvaDlho3mhaLkuZ/mnInmr5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jgII8L3A+PHA+PGVtPjM4LjwvZW0+5aWH6L+55LiN5piv5oiR5a6M5oiQ55qE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iv5oiR5pyJ5YuH5rCU5byA5aeL44CCPC9wPjxwPjxlbT4zOS48L2VtPui3keat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9kuWuv++8jOS4jeaYr+W/q++8jOiAjOaYr+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HmraXmmK/kurrku6zorqTor4boh6rmiJHvvIzkuobop6Poh6rmiJHvvIzojrflv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u4/lhbjmlrnlvI/jgII8L3A+PHA+PGVtPjQxLjwvZW0+6LeR5q2l5pWZ5L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6L77yM5piv5YWL5Yi277yM5piv5LiN5pS+5byD77yM5piv5q2756O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r+eUn+a0u+S4reaciei3keatpe+8jOiAj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S4reacieeUn+a0u+OAgjwvcD48cD48ZW0+NDMuPC9lbT7lv4PliqjkuI3lpoL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eR5q2l5L2c5Li655Sf5rS75pyA5aSn55qE6ZqQ5Z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uY5Ye65bCx5rKh5pyJ5Zue5oql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sOi+vue7iOeCuee6v++8jOS9oOW/hemhu+WwneivleW+iOWkmuS4jeWQjOeah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jRk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Yy5odG1sIj5odHRwczovL2R1YW5qdXppa3UuY29tL2R1YW5qdXppL3Y0ZGF1dGNud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05761088B7253F46775976BB55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