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0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102FBAE9A97AA10920E166B50775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02FBAE9A97AA10920E166B50775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Sf5pel5oCO5LmI5YaZ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oOaCoOeahOS6kemHjO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ivl++8jOa3oea3oeeahOivl+mHjOaciee+jue+jueahOaDhe+8jOe+jue+j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aciee7tee7teeahOWWnOaCpu+8jOe7tee7teeahOWWnOaCpumHjOacieecn+ecn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7iuWkqeaYr+S9oOeahOeUn+aXpe+8jOelneS9oOeUn+aXpe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maj+OAgjwvcD48cD48ZW0+Mi48L2VtPuiuqeaXtumXtOWvhOWOu+aI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jjuWEv+aNjuWOu+aIkeeahOeJteaMgu+8jOiuqeelneemj+W4pue7meS9oOec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jOiuqeecn+ecn+eahOWWnOaCpumZquS9oOW6pui/h+W/q+S5k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XpeW/q+S5kO+8jOawuOi/nOW5uOemj++8gT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Un+aXpeWIsOadpeS5i+mZhe+8jOivt+aOpeWPl+aIkeeahOekvOeJqe+8jOWu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4qeWtmOeahOeIseaFleWSjOa3seaDheeahOaAneW/te+8jOS7peWPiuaIke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WreeahOaAneW/te+8jOelneaEv+S9oOeUn+aXpeW/q+S5kO+8jOasouasouWWnO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geawuOi/nOW/q+S5kO+8gTwvcD48cD48ZW0+NC48L2VtPuS4gOW5tOS4r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4quaXpeWtkOmavuW/mO+8jOS4gOeUn+S4reaAu+acieWHoOS4quS6uuWAvO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i/meS4quacgOa1qua8q+a4qeaDheeahOaXpeWtkO+8jOmAgeWOu+acgOecn+aM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aEv+S9oOaDs+WIsOaIkeeahOavj+S4gOWkqemDveW/q+S5kOaXoOavlO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Un+aXpeW/q+S5kO+8gTwvcD48cD48ZW0+NS48L2VtPuS7iuWkqeWnkOWmueeah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77yM56Wd5aeQ5aa555Sf5pel5b+r5LmQ77yM5pma5LiK5ZCD6aWt5ZSx5q2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LuK5aSp5piv5oiR55qE55Sf5pel77yM5piv5YC85b6X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yV5Lul5Li66LGq55qE5pel5a2Q77yM5piv5bGe5LqO5LiA5Liq5Lq66Ieq5bex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3LjwvZW0+6L+H5bm05LqG77yM57uZ6Ieq5bex5LiK5Liq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LiA5a6a6KaB6L+H5b6X5pyJ5aOw5pyJ6Imy44CC6Jm954S25Y+I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77yM5ae/6Imy5LiN6IO95Lii77yBPC9wPjxwPjxlbT44LjwvZW0+56WI5pyb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ex5aSE6Iqz6I2J5rC457u/77yM6Z2S5pil5bi46am777yM56yR5Y+j5bi45byA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YGl5bq35bm456aP44CCPC9wPjxwPjxlbT45LjwvZW0+5oS/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Ww5L2g55qE54Om5oG877yM5rWB5rC05rWB6LWw5L2g55qE5oKy5Lyk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yl5ryr55qE5piv5b+r5LmQ77yM6Iqx5py16YeM5pWj5Y+R552A5bm456aP55qE6aa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5Sf5pel5b+r5LmQ77yM5oS/5YGl5bq36Lqr5L2T5rC46L+c5bGe5Lq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IkeimgeaEn+iwoui6q+i+ueeahOaci+WPi++8jOaYr+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S6huaIkeeahOeUn+a0u+OAgueugOWNleeahOS4gOWPpeivne+8jOeugOWNleeah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eUqOWkquWkmueahOivreiogO+8jOWtl+mHjOihjOmXtO+8jOaIkeWPr+S7p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S7rOWvueaIkeeahOWFs+W/g+OAguaYr+S9oOS7rO+8jOiuqeaIkeaEn+WP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+iwiueahOWtmOWcqOOAgjwvcD48cD48ZW0+MTEuPC9lbT7nvqHmhZXmiJHnmoT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mtarmvKvvvIzlhYXmu6Hor5fmg4XnlLvmhI/vvIzlj6rluIzmnJvmiJH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v6vkuZDlgaXlurfnvo7kuL3vvIznlJ/lkb3pnIDopoHlpYvmlpfliJvpgK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HnlJ/ml6Xlv6vkuZDvvIE8L3A+PHA+PGVtPjEyLjwvZW0+6ZW/6ZW/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7q/77yM6ZW/6ZW/55qE5pe26Ze05oq55LiN5pat77yM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Sf5pel77yM6L+c5pa555qE5oiR5LiA55u05Zyo5o6C5b+1552A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B5YWr5bKB55Sf5pel5b+r5LmQ77yBPC9wPjxwPjxlbT4xMy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geWFq+WygeeUn+aXpe+8jOaEv+aJgOacieeahOW/q+S5kOOAge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JgOacieeahOa4qemmqOOAgeaJgOacieeahOWlvei/kOWbtOe7leWcq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WFq+WygeeUn+aXpeW/q+S5kO+8geWBpeW6t++8geW5uOemj+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moTnlJ/ml6XvvIzmiJHmg7PkubDkuIDmnZ/pspzoirHpgI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kv5fvvJvmiJHmg7PkubDkuIDmna/lnKPku6Pnu5nkvaDvvIzlpKrnlJzvvJv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iLDkvaDlrrbluorliY3llorvvIzmsqHog4bvvJvlj6rog73pgJrov4fnn63kv6Hlj5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lJ/ml6Xlv6vkuZDnrJHlvIDpopzvvIzopoHmmK/kuI3nrJHov5jmiJHkuIDmr5v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pyL5Y+L77yM5Zyo5q2k5pe25q2k5Yi777yM5Y+q5oOz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5Sf5pel5b+r5LmQ77yB5bmz5a6J5LiA55Sf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mVv+Wkp+S4gOWyge+8jOimgeWtpuS5oOabtOWkmu+8jOWKquWKm+abtOWkm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+aLheabtOWkmuOAgjwvcD48cD48ZW0+MTcuPC9lbT7oobflv4PlnLDnpZ3mhL/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kozmnKrmnaXnmoTmr4/kuIDlpKnvvIzkvaDpg73msLjov5zlhYXmu6HnnYD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4LjwvZW0+5LuK5aSp5L2g5piv5a+/5pif6ICB77yM5oiR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6JuL57OV44CC5byA5b+D55qE5rC05p6c5Zyo5Lit5aSu77yM5b+r5LmQ55qE5aW2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aS5rOh77yM5bm456aP55qE5p6c6YWx5b6A5LiL5reM77yM5o6o5byA5L2g5bGL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55u05o6l5oq55Yiw5L2g6IS45LiK44CC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gOWNleeahOS4gOWPpeivneivre+8jOS4gOS4quelneemj++8jOWvhOe7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WcqOS7luS5oeeahOS9oOOAguiZveeEtuS4jeW4uOiBlOezu++8jOS9huaYr+S4jeab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uelneS9oOeUn+aXpeW/q+S5kO+8jOaEv+S9oOWkqeWkqemDveaci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lsbHlkozmsLTnm7jov57vvIznvo7mma/mm7Tnvo7vvJv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LTnm7jpgYfvvIzmurbljJbmm7Tlv6vvvJvkvaDlkozmiJHlv4PngbXnm7jpgJr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m7TmtZPvvJvmiJHnmoTlv4Pml7bliLvpk63orrDkvaDnmoTnlJ/ml6XvvIzpgIHkuI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npZ3npo/vvIznpZ3kvaDnlJ/ml6Xlv6vkuZDvvIE8L3A+PHA+PGVtPjIx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o+S5LiK576O5Li955qE57+F6IaA77yM6aOe5Yiw5L2g5ZKM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oiR5LiN6IO96Zmq5L2g5bqm6L+H77yM5bCx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5ZCn77yM56Wd56aP5L2g5rC46L+c5YGl5bq377yM5b+r5LmQ5LmF6ZW/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ZOf77yBPC9wPjxwPjxlbT4yMi48L2VtPueUn+aXpeelneemj+S9oO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veedgOS9oO+8jOS4u+euoemHjeinhuS9oO+8jOeXhemtlOi6suedgOS9oO+8jOaDheS6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9oO+8jOeXm+iLpui/nOemu+S9oO+8jOW8gOW/g+i3n+edgOS9oO+8jOS4h+S6i+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D48ZW0+MjMuPC9lbT7nlJ/ml6Xlv6vkuZDvvIzmsLjov5z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iqjkurrvvIE8L3A+PHA+PGVtPjI0LjwvZW0+5Yeg5Y2B5bm05YmN6YKj5Liq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5pel5a2Q77yM5L2g5p2l5Yiw5LqG6L+Z5Liq5LiW55WM77yB5Yeg5Y2B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6eL6aOO5Lmg5Lmg55qE5a2j6IqC77yM5oiR5Lus5LiA6LW35bqG56Wd5L2g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Sf5pel77yB5pyL5Y+L77yM5oS/5L2g55qE55Sf5rS75YmN56iL5Ly86ZSm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qi5b2p77yBPC9wPjxwPjxlbT4yNS48L2VtPua4qemmqOeahOicoeeDm+mXqueDge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7muS4veeahOmynOiKsemjmOaVo+iKrOiKs++8jOasouW/q+eahOivneivreeskeWj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l++8jOa1qua8q+eahOekvOeJqeaDheiwiuaCoOmVv++8jOeUn+aXpeeahOelneemj+a7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ieelpeOAguelne+8mueUn+aXpeW/q+S5kO+8jOW5uOemj+mjnuaJ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vaDmmK/miJHnmoTlp5DlprnvvIzkvaDmmK/miJHnmoTlrp3otJ3vvIz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pTlpJrov5zvvIzmiJHpg73kuIDnm7Tnj43mg5zov5nku73mhJ/mg4XjgILorrD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orrDlvpfkvaDnmoTlj6/niLHvvIzorrDlvpfkvaDnmoTku7vmgKfvvIz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IDotbfml7bmnIDnvo7lpb3nmoTml7blhYn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5qE56Wd56aP77yM5rex5rex55qE5oOF6LCK77yM6K+36L+Z5p2h5bCP5rqq5o2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iA5YiH77yM6Lev6L+H5L2g55qE5a626Zeo5pe26YCB57uZ5L2g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44CCPC9wPjxwPjxlbT4yOC48L2VtPueUn+aXpeW/q+S5kO+8jO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S6j+acieS9oOWcqOaIkei6q+i+ue+8jOimgeaYr+S9oOacieS7gOS5iOS6i+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WcqOS9oOi6q+i+ueOAgjwvcD48cD48ZW0+MjkuPC9lbT7kuI3mmK/mr4/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fnlJ/ml6XvvIzluIzmnJvmiJHku4rlpKnnlJ/ml6Xlv6vkuZDvvIzmhL/miJH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jnpo/msLjkvLTvvIE8L3A+PHA+PGVtPjMwLjwvZW0+5LiK5bid55So5LiA5aSp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L2g6L+Z5Liq5aWH6L+577yM5oiR55So5LiA5bm0562J5b6F6L+Z5Liq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L2g5pyA55So5b+D55qE56Wd56aP44CCPC9wPjxwPjxlbT4zMS48L2VtPuS8pOWP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S4gOagt++8jOaYr+S4quWAlOW8uueahOWtqeWtkO+8jOS4jeiCr+aEiOWQ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GheW/g+aYr+a4qeaalua9rua5v+eahOWcsOaWue+8jOmAguWQiOS7u+S9leS4nOil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OAguelneiHquW3seeUn+aXpeW/q+S5kOOAgjwvcD48cD48ZW0+MzI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ku4rlpKnmmK/kvaDnmoTnlJ/ml6XvvIzlj4jmmK/kuIDkuKr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hL/miJHomZTor5rnmoTnpZ3npo/vvIzluKbnu5nmiJHmiJDlip/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iJHnlJ/ml6Xlv6vkuZDvvIE8L3A+PHA+PGVtPjMzLjwvZW0+5Li65L2g55qE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G877yM5Li65L2g55qE5LuK5aSp5Zad5b2p77yM5Li65L2g55qE5piO5aSp56WI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JGG6Z2S5pil55qE5a656aKc5ZKM576O5Li955qE5b+D5oOF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WPiOS4gOW5tO+8jOiKseWEv+ebuOS8vO+8jOS9huemu+WIq+eahOS6uuWE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QjO+8jOavj+S4quWkmuaipueahOWto+iKgumDveS8muacieaEj+WklueahO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3seiXj+eahOeasee6ue+8jOiLjeiAgeeahOmdouWuue+8jOmDveaYr+eUn+WRv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upOivgeOAguelneS9oOeUn+aXpeW5uOemj+W/q+S5k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pmLPmmK/ph5HoibLnmoTvvIzmnIjkuq7mmK/pk7boibLnmoTvvIzkvaDnmoT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anoibLnmoTvvIzmhL/kvaDooqvlubjnpo/njq/nu5XvvIzooqvlpb3ov5Dov73pg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6vkuZDpmY3kvI/vvIzooqvnrJHlrrnnspjkvY/jgILpgqPml7bliKvlv5jkuo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v5zmlrnkuLrkvaDnpZ3npo/vvIznlJ/ml6Xlv6vkuZD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5WZ5LiL5Lq655Sf6Laz6L+577yM5bCx5b+F6aG75LiA5q2l5LiA5Liq6ISa5Y2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R6LWw5Lq655Sf5byv6Lev77yM5bCx5b+F6aG75LiJ5oCd6ICM6KGM44CC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zNy48L2VtPuS6sueIseeahOaci+WPi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lneemj+ayoeaciei/n+WIsO+8jOeUn+aXpeW/q+S5k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popflv4PvvJrml6nkuIroiJLlv4Plh7rpl6jpobrlv4Pot6/kuIrlsI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vogJDlv4PlgZrkuovnu4blv4PkuqTlj4vnlZnlv4PlvoXkurror5rlv4Plr7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Hlv4Plr7nniLHkurrmnInnl7Tlv4Plm57lrrblvIDlv4PlpJzph4zlron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5So5pe26Ze055qE6ZO+5Liy5LiK5YGl5bq355qE54+g5oi0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V77yM5L2g5bCx5Lya5oqK5bm456aP5oqT5Zyo5omL6YeM6Z2i44CC55So5bmz5a6J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aZ55Sf5rS755qE5q2M77yM5L2g5bCx5Lya6K6p5b+r5LmQ6ZW/5Zyo5b+D6YeM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aSp5aSp5b+r5LmQ77yBPC9wPjxwPjxlbT40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4muiSuOiSuOaXpeS4iu+8jOi6q+S9k+WBpeW6t++8jOacgOWQjuelnemihu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W/q+S5kO+8geelnemihuWvvOatpeatpemrmOWNh++8jOWumOi/kOS6qOmA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lK/mlK/ngb/ng4LnmoTng5vlhYnvvIzlsoHlsoHnlJ/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lubjov5DnmoTkvaDvvIzmmI7lpKnkvJrmm7Tlpb3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LaK6ICB77yM5bqf6K+d6LaK5bCR77yM5peg6bih5rGk77yM5peg6K+t5b2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PC9wPjxwPjxlbT40My48L2VtPuWcqOi/me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i/mOimgeaEn+iwoueIseaIkeWSjOeWvOaIkeeahOS6suS6uuS7rO+8jO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eOr+Wig+iZveeEtuS4jeWkquS8mOijle+8jOS9huWNtOS7juS4jeWkse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eahOiJsOiLpu+8jOiuqeaIkeS7juWwj+WtpuS8muS6huiHqueri++8jOiHq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HguW+l+S6hua7oei2s+OAgjwvcD48cD48ZW0+NDQuPC9lbT7lpbnnlJ/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mnaXkuobjgILmmK/kvaDnu5nkuoblpbnlv6vkuZDjgILkvaDnlJ/ml6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pbnnvLrluK3kuobjgILmmK/ml6Dnn6XjgILmmK/mh7Xmh4LjgILorqnkvaDku6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jgILlpoLmnpzkvaDov5jog73mg7PotbflpbnjgILlsLHorqnpo47luKbljrv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nlJ/ml6Xlv6vkuZDjgILogIzkvaDnmoTlv6vkuZDljbTmmK/liKvkurr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1LjwvZW0+5Zyo6L+Z5LiA5bm05Lit54m55Yir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o5a6a6KKr5oiR5oOz6LW344CC5pel5a2Q5LiA5aSp5LiA5aSp5rqc6LWw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bm05bqm6L+H77yM5oS/5bCG5LiA5Lu95a6B6Z2Z5ZKM5Zac5oKm5oKE5oK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omA5pyJ55qE5qKm5oOz5oiQ55yf44CC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PiOmVv+Wkp+S6huS4gOWyge+8jOimgeabtOWLh+aVou+8jOW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+8jOaMieaXtuedoeinie+8jOS4jeimgeS5seaDs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lhYXmu6HllpzmgqbnmoTml6XlrZDph4zvvIzoobflv4PnpZ3mhL/mgq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lb/pqbvvvIzmhL/lsIbkuIDku73lroHpnZnlkozllpzmgqbmgoTmgoTluKbnu5nmg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4LjwvZW0+5oqK5oiR55qE56S854mp6YC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b+D5YS/5o2O5LiK77yM55u45L+h5L2g5Lya5b+r5LmQ5peg5q+U44CC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OS48L2VtPuS6sueIseeahOaci+WPi+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aIkeS4uuS9oOaUvumjnuS6huS4gOe+pOelneemj++8jOS4uu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S6huS4gOWcsOW5uOemj++8jOelneS9oOeUn+aXpeW/q+S5kO+8jOeUn+a0u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WkqeWkqe+8jOe+juaipuWunueOsOOAgjwvcD48cD48ZW0+NTA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vvIzlm6DkuLrmnInnlJ/nmoTml6Xml6XlpJzlpJzmiY3mnInnlJ/nmo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XjgILmnIDlkI7miJHopoHor7TvvJrlv6vkuZDnmoTml6XlrZDlsLHmmK/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HmhL/miJHku6zmr4/kuIDlpKnpg73lv6vlv6vkuZDkuZDov4f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A5bm05LiA5bqm77yM5q+P5LiA5qyh55qE55Sf5pel6YO95pi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q+P5LiA5Zue55qE56Wd56aP6YO95YWF5ruh5rWT5rWT5oOF6LCK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oS/5L2g5oCA6YeM5aGe5ruh56S854mp77yM6ICz6L655YWF5ru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77yM5L2g5piv5pyA54G/54OC55qE5LiA5Liq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Un+aXpeelneemj+S9oO+8jOWlveS6i+i/veedgOS9oO+8jOS4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einhuS9oO+8jOeXhemtlOi6suedgOS9oO+8jOaDheS6uua3seeIseS9oO+8jOeXm+iL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9oO+8jOW8gOW/g+maj+edgOS9oO+8jOS4h+S6i+mhuuedg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m5vljYHlsoHmiY3nnJ/mraPmmI7nmb3vvJrog73pmarkvLToh6rlt7HnmoT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mmJ/kuI3kuIDlrprmmK/mnIDkuq7nmoTjgILkuI3opoHlho3ku6XkuLrpgqPkup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mnaXov4flt6jlpKflv6vkuZDlkozmgrLkvKTnmoTkurrmiY3mmK/kvaDnlJ/lkb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ph43op4bjgIHlgLzlvpfov73lv4bnmoTkurrjgII8L3A+PHA+PGVtPjU0LjwvZW0+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26Z2e5b+r5LmQ77yM5b6X5L6/5a6c5aSE5aSx5L6/5a6c44CC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1NS48L2VtPueUn+aXpeW/q+S5kO+8geiu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DveaYr+W8gOW/g+W5uOemj+eahO+8geS4uuS6huiHquW3seeahOebruag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Ou+Wli+aWl+WQp++8geacquadpemcgOimgeiHquW3seeUqOWPjOaJi+WOu+WIm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ayue+8gTwvcD48cD48ZW0+NTYuPC9lbT7nlJ/ml6Xlv6vkuZDvvIHlnKjkvaD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pgIHkuIrmiJHmnIDnnJ/mjJrnmoTnpZ3npo/jgILnpZ3kvaD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ZPljYjvvIzouqvkvZPlo67lpoLomY7vvIzph5HpkrHkuI3og5zmlbDvvIzlubL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mgqDpl7Llg4/ogIHpvKDvvIzmtarmvKvkvLzkuZDosLHvvIzlv6vkuZDpnZ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sZ7vvIHnlJ/ml6Xlv6vkuZDvvIE8L3A+PHA+PGVtPjU3LjwvZW0+5peg6K6656m66Ze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S55Y+Y77yM5L2g5rC46L+c6LWw5LiN5Ye65oiR6KeG57q/77yb5peg6K665pe26Ze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2s5Y+Y77yM5L2g5rC46L+c6YCD5LiN5Ye65oiR55qE5oCd5b+177yB5Zyo6L+Z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6YeM77yM56Wd5L2g55Sf5pel5b+r5LmQ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acieS7iuaXpe+8jOS6juaIkemdnuWvu+W4uO+8jOWunei0neeUn+i+sOaX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VouW/mOiusO+8jOefreS/oeaJk+WktOmYte+8jOiBiuihqOaIkeW/g+aEj++8j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pei/nuWcqO+8jOWPquS4uuS9oOW8gOW/g++8jOmihOWFiOelneaEv+aIkeWunei0n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XtuaXtuWIu++8jOmtheWKm+S4jeWPr+aMoe+8gTwvcD48cD48ZW0+N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oiJ/mu6Hovb3nmoTlubjnpo/kuI7llpzmgqbvvIzmgoTmgoTluKbnu5nkvaD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YwLjwvZW0+5Y6f5omA5pyJ55qE5b+r5LmQ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omA5pyJ55qE5rip6aao77yM5omA5pyJ55qE5aW96L+Q5rC46L+c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B55Sf5pel5b+r5LmQ77yBPC9wPjxwPjxlbT42MS48L2VtPu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Un+aXpeWTpu+8jOivt+Wkp+Wutuelneemj+aIkeWTpu+8jOiwouiw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6XlkI7lsLHnrpfmiJHlho3lv5nvvIzmiJHpg73opoHorrDlvpf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HorrDlvpfkvKDpgJLnu5nkvaDku6zmiJHoobflv4PnmoTnpZ3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ZGK6K+J5oiR5LuA5LmI5pe25YCZ5L2g5YaN5p2l77yM6ICV5Z6m5oiR6I2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7O75L2P5oiR5aSx6Ii155qE5bCP6Iif77yM5oS/5L2g5LuK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Ev+WPi+iwiuS5i+aJi+aEiOaPoeaEiOe0p++8jOiuqe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/g+aEiOmdoOaEiOi/ke+8geaIkeacgOimgeWlveeahOaci+WPi++8jOmAgeS4i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Un+aXpeelneemj++8geeUn+aXpeW/q+S5kO+8gT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ojYnmmK/lrp3vvIzmgqjpg73lvoXlranlhL/lvojlpb3jgILprYLnibXmoqb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lv4PlranlhL/lr5LppaXmmpbppbHvvJvml6Dlvq7kuI3oh7PvvIzkuI3msYL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77lranlhL/lubPlronliLDogIHjgILmsLjov5zniLHmgqjvvIzlpojlpo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2LjwvZW0+5aW95aWz5Lq6566A566A5Y2V5Y2V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riF5riF54i954i977yM5aW957yY5YiG5Zyw5LmF5aSp6ZW/44CC56Wd5L2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6k6Iqz77yM5ZaE6Imv5Lyg5Zub5pa577yM5rip5p+U5Yqb5peg5oyh77yM6Z2S5p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77yBPC9wPjxwPjxlbT42Ny48L2VtPuW/q+eCueeci+i/h+adpe+8muacie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i/vemaj+edgOS9oO+8jOacieS4gOWPjOecvOWcqOWHneacm+edgOS9oO+8jO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DheWcqOmZquS8tOedgOS9oO+8jOacieS4gOS7veWuiOWAmeWcqOetieW+h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S4quaci+WPi+WcqOi/nOaWueelneemj+edgOS9oO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nlJ/mtLvlsLHlg4/kuIfoirHnrZLvvIznvKTnurf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kvr/mnInkuobpgqPkupvmiYDosJPnmoTlv6vkuZDvvIzlubjnpo/jgIL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jgII8L3A+PHA+PGVtPjY5LjwvZW0+5q+P5Liq55Sf54G155qE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6L+Z5Liq5aSa5b2p55qE5LiW55WM5re75Yqg5LqG5LiA6YGT6aKc6Imy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Lqu5Li955qE5LiA56yU44CC56Wd5L2g55Sf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rOivtDIw5aSa5bm05YmN55qE6L+Z5Liq5pe25YCZ77yM5b+954S255S16Zeq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LmM5LqR6JS95pel77yM5pq06aOO6aqk6Zuo77yM5Y+q5ZCs5LiA5aOw5ZW8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Gl5aOu55qE5bCP5a625LyZ6K+e55Sf5LqG77yM57KJ5aup57KJ5aup55qE5bCP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5Zi/5Zi/77yM54yq5L2g55Sf5pel5oSJ5b+r77yBPC9wPjxwPjxlbT43M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9oOWPkeeahOeUn+aXpeW/q+S5kOeahOS/oeaBr++8jOiZveeEtui/meWkq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Xpe+8jOS9huaIkeS+neaXp+W+iOW8gOW/g++8jOWboOS4uui/meiHs+Wwk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S9oOi/mOaDs+edgOaIkeOAgjwvcD48cD48ZW0+NzIuPC9lbT7ov5nkuIDliL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t7HnmoTmgJ3lv7XjgILorqnkupHmjY7ljrvmu6Hlv4PnmoTnpZ3npo/vvIzngrnn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onJznmoTmoqbvvIzmhL/kvaDluqbov4fkuIDkuKrmuKnppqjmtarmvKv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pe25YWJ6aOe6YCd77yM5LuK5aSp5Y+I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S/5LuK5aSp5L2g5oul5pyJ5LiA5YiH576O5Li977yM5p2l5bm055Sf5pel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bm05pu06IOc5LiA5bm044CC55Sf5pel5b+r5LmQ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W5tOaYr+ivl+WPpeazvOa0kueahOeUu+mdou+8jOe+juS4ve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aYr+aXi+W+i+S5puWGmeeahOeskeiEuO+8jOW8gOW8gOW/g+W/g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S9oOeUn+aXpeW/q+S5kO+8jOelneS9oOWIhuWIhuenkuenkumDveacie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ZquS8tOOAgjwvcD48cD48ZW0+NzUuPC9lbT7nnIvpgqPpmLPlhYnngb/ng4L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qPlsI/puJ/lj6vllKTnmoTvvIznnIvpgqPoirHlhL/nu73mlL7nmoTvvIznnIv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pfnkZ/nmoTvvIznnIvkvaDlmLTop5LkuIrnv5jnmoTvvIznnIvkvaDlv4Pmg4Xmvo7m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IvkvaDnlJ/ml6Xlubjnpo/nmoTvvIzkv53mjIHlv6vkuZDmiY3mmK/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ml6Xlv6vkuZDvvIE8L3A+PHA+PGVtPjc2LjwvZW0+5oiR5Zyo6YKj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55Oj5LiK5YaZ5Ye65a+55L2g5peg56m355qE5oCd5b+15LiO56Wd56aP77yM5bm2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3Ny48L2VtPuacgOeIseaIkeS7rOeah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acgOW5uOemj+eahOS6i+WwseaYr+aUtuWIsOeItuavjeeahOelneemj+S6hu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WmiOWmiOS4gOWkp+aXqeWwseelneaIkeeUn+aXpeW/q+S5kO+8geWcqOWklui+ue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W/mOiusOS6huiHquW3seeahOeUn+aXpe+8jOelneiHquW3s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uIzmnJvmiJHmmK/nrKzkuIDkuKrlkJHkvaDpgZMmbGRxdW8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JnJkcXVvO+eahOaci+WPi++8jOaEv+i/meS4gOW5tOS4reW/q+S5kOOAg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zkuPC9lbT7om4vns5XluKbnnYDnlJznlJznmoTmuIXpppnvvIz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nKjlv4PlupXpl6rogIDvvIzlvZPkvaDpu5jpu5jorrjmhL/nmoTml7blgJn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kuLrkvaDorrjkuIvkuIDkuKrlv4PmhL/vvIzmhL/kvaDlubjnpo/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YHlhavlsoHnlJ/ml6Xlv6vkuZDvvIE8L3A+PHA+PGVtPjgwLjwvZW0+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55Sf5pel77yB6Ze66Jyc77yM5oiR5bCx5L2g6L+Z5Liq55+l5b+D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77yBPC9wPjxwPjxlbT44MS48L2VtPuaXoOiuuuS7iuWkqeacieWkmuW/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nOS4i+iEmuatpeath+S4gOath++8jOaXoOiuuui6q+WcqOS9leWkhO+8jOW/t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eEtui/mOWcqO+8jOaci+WPi++8jOeUn+aXpeS5i+WNs++8jOelneS9oOS6i+S4m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IseaDheeUnOicnO+8gTwvcD48cD48ZW0+ODIuPC9lbT7mt7Hor53mtYXor7TvvIz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haLotbDvvIznlJ/ml6XlpoLmnJ/ogIzoh7PjgILmnKrmnaXnvo7lpb3nmoTlsoHmnI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rrbkurrkuIDliIflronlpb3vvIzmhL/miYDmnInnvo7lpb3lpoLnuqbogIzoh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w0bGo0ZzNv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sNGxqNGczb3g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102FBAE9A97AA10920E166B50775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