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098781E30503718230B1DDFD91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098781E30503718230B1DDFD91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6Zeu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mHjO+8jOacieW+iOWkmui9rOeerO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i9puermeeahOWRiuWIq++8jOWImuWImui/mOebuOS6kuaLpeaKse+8jOi9rOec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iHquWkqea2r+OAguW+iOWkmuaXtuWAme+8jOS9oOS4jeaHgu+8jOaIkeS5n+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+8jOivtOedgOivtOedgOWwseWPmOS6hu+8jOWQrOedgOWQrOedgOWwse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edgOeci+edgOWwseWOjOS6hu+8jOi3n+edgOi3n+edgOWwseaFouS6hu+8j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WwseaVo+S6hu+8jOeIseedgOeIseedgOWwsea3oeS6hu+8jOaDs+edgOaDs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OAgjwvcD48cD48ZW0+Mi48L2VtPuS6uueUn++8jOW+iOWkmuaXtuWAme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reW6pui/h+eahO+8jOetieW+heW/g+eIseeahOS6uuS4i+ePre+8jOetieW+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veiWquawtOWIsOi0pu+8jOetieW+heS4gOWcuua8lOWHuuW8gOWni++8j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9juiwt+i/h+WOu+OAguWcqOetieW+heeahOi/h+eoi+S4re+8jOWIq+i5iei3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Fp+aXp+WKquWKm++8jOS9oOS8muWPkeeOsO+8jOeCueeCuea7tOa7tOmDveaYr+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peWQjuW/heiDvea7i+WFu+iHquW3seeahOeUn+WR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S7juaMq+aKmOW9k+S4reWOu+Wli+i/m++8jOS7juaAgOW/teS4reWQkeW+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eWvueXheW9k+S4reaBouWkjeWBpeW6t++8jOS7juaXoOefpeW9k+S4reWPm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jOS7juaegeW6puiLpuaBvOW9k+S4reWLh+aVouaVkei1ju+8jOS4jeWBnO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kei1ju+8jOW5tuWwveWPr+iDveeahOW4ruWKqeS7luS6uuOAguS6uuS5i+S8mOWKv+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/hemhu+WFhea7oeeyvuWKm+OAgeiHquaIkeaClOaUueOAgeiHquaIkeWPje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IkeaIkOmVv++8m+W5tumdnuS4gOWRs+eahOWQkeS6uuaKse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5i+aXhea8q+mVv+iAjOazouaKmO+8jOaIkeS7rOi6q+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cqOS4gOS6m+aIkOS4juS4jeaIkO+8jOeIseS4juS4jeeIse+8jOi1sOS4j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+8jOaIlueskeaIluWTre+8jOaIlueUnOaIluiLpu+8jOaIluW+l+WIsOaI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boOS4uui1sOi/h++8jOaJgOS7peacieS6huS4luaAgeeCj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ni+e7iOebuOS/oeWKquWKm+Wli+aWl+eahOaEj+S5ie+8jO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iHquW3seS4gOS4queJm+mAvOeahOacuuS8mu+8jOi2geiHquW3sei/mOW5tOi9u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/hemhu+e7meiHquW3seS4gOS4quS6pOS7o+OAguWboOS4uuaIkeWws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iAgeaOieeJmeeahOS6uu+8jOaIkeebuOS/oeaipuaDs++8jOaIkeebuOS/o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ebuOS/oeeQhuaDs+OAguaIkeebuOS/oeaIkeeahOmAieaLqeS4jeS8mu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IkeeahOaipuaDs+S4jeS8mumUme+8jOaIkeebuOS/oemBl+aGvuavlOWksei0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leOAgjwvcD48cD48ZW0+Ni48L2VtPuS4gOS7tuS6i+aDheeahOWPkeeUn++8jO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HuuS4gOmil+W/g+eahOa3oeWumu+8jOiAjOS4gOmil+W/g+eahOa3oeWumu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WTjeS4gOS7tuS6i+eahOino+WGs+e7k+aenO+8m+S4gOS4quS6uueahOa3seW6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S4jeS6huS4gOmil+W/g+eahOS7juWuue+8jOiAjOS4gOmil+W/g+eahOS7juWu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9sOaYvuS4gOS4quS6uueahOa3seW6pu+8m+iuqeaIkeS7rOixgeeEtuW8gOac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4gOS4qumBk+eQhu+8jOW3puWPs+aIkeS7rOW/g+e7queah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S4gOS4quW/g+e7k+OAguWwhuW/g+aUvuWuve+8jOS7peS4gOmil+W5s+W4u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4lumXtOaJgOacieeahOaXoOW4uO+8gTwvcD48cD48ZW0+Ny48L2VtPuaIkOWKn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mluatjO+8jOWmguaenOayoeaciSZsZHF1bzvmjIHkuYvku6XmgZImcmRxdW8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6L+Z6aaW6LeD5Yqo55qE5peL5b6L5aaC5L2V5Zyo5Lq655Sf55qE5q+P5LiA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WZ5LiL5qyi5LmQ55qE6Z+z56ym77yf5LiN566h5oiQ5Yqf5LiO5aSx6LSl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6ICM5oiQ5Yqf5Zyo5LqO5oyB5LmL5Lul5oGS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7up5Y+q6IO95Luj6KGo6L+H5Y6777yM5LiN6IO95Luj6KGo5rC46L+c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ya6YGH5Yiw5oyr5oqY77yM6YGH5Yiw5oyr5oqY5YW25a6e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L2g5a+55b6F5oyr5oqY55qE5oCB5bqm77yM5piv5ZCm5ZC45Y+W5pWZ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qx5pyJ5aW955qE5a2m5Lmg5oCB5bqm77yM5ZC45Y+W5pWZ6K6t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5LjwvZW0+5Lq655qE6ZmF6YGH5bCx5YOP6L+H5bGx6L2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LyP5LiN5a6a77yM5L2g6aaW5YWI6KaB5pyJ5b6A5YmN6LWw55qE6ZSQ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L6YCP5LiW6Ze055m+5oCB55qE55y85YWJ77yM5LiA6aKX6Jma5oCA6Iul6L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Yi75rKJ5oCd5bim5pyJ5YmN55675oCn55qE5aS06ISR77yM5pyA5aW95Liq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6L55WZ5LiA54K554K55aSp55yf5pyq5rOv55qE5Zug57Sg77yM5omN6IO95Ya3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b+r5LmQ55qE5ri45a6M5peF56iL77yBPC9wPjxwPjxlbT4xM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WcuuS4jueUn+a0u+eahOi+g+mHj+OAguS9oOS7mOWHuuWkmuWwk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Wbnui1oOS9oOWkmuWwkeOAguiIueWBnOWcqOeggeWktOaYr+acgOWuieWFq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jeaYr+mAoOiIueeahOebrueahO+8m+S6uuWRhuWcqOWutumHjOaYr+acgO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mCo+S4jeaYr+S6uueUn+eahOi/veaxguOAgjwvcD48cD48ZW0+MTE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h4zvvIzmiJHku6zkvp3nhLblj6/ku6XlpKflo7DmrYzllLHjgILljbPkvb/nnL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v43kuI3kvY/nmoTmu5HokL3vvIzooqvms6rmsLTkuI7msZfmsLTmtbjmu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kvp3nhLbov5jlj6/ku6Xlvq7nrJHvvIzohJrmraXliY3ov5vnmoTmlrnlk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zmu57kuI3kvJrmlLnlj5jvvIzml6DorrrmnIDlkI7mmK/oi6bmmK/nlJz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Y3ov5vmiY3mmK/noazpgZPnkIbjgII8L3A+PHA+PGVtPjEyLjwvZW0+57uT5p6c5Zu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2G5piv6K6p5oiR5Lus5pyJ5oiQ5bCx5oSf5pyJ5ruh6Laz5oSf55q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Yqq5Yqb55qE6L+H56iL77yM6L+Z5bm25LiN5piv55CG5oOz5Li75Lm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bCx5piv5LiA5Liq6L+H56iL77yM5rS75b6X5YWF5a6e5q+U5rS7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77yM6ICM6L+Z5Lmf5q2j5piv5Yqq5Yqb55qE5oSP5Lm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l+S4jeWIsOeahOS4nOilv++8jOaIkeS7rOS8muS4gOebtOS7peS4uuS7l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mCo+aYr+WboOS4uuS9oOWvueS7luS6huino+WkquWwke+8j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7luebuOWkhOWcqOS4gOi1t+OAguW9k+acieS4gOWkqe+8jOS9oOa3seWFpeS6huin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8muWPkeeOsOWOn+S4jeaYr+S9oOaDs+WDj+S4reeahOmCo+S5i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3mg7PljrvlkIPoi6bvvIzms6jlrprkvJrlkIPoi6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msLjov5zkuI3opoHkuLroh6rlt7HnmoTmh5Lmg7Dmib7lgJ/lj6PvvIzoh6rlv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lrprkvJrmhaLmhaLot5/liKvkurrmi4nlvIDot53nprvvvIHmr4/lpKn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ml6nmmZrmnInkuIDlpKnkvJrlj5jlvpfmr5TliKvkurrlpb3lpK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J5LiA56eN5bqV5rCU77yM5Y+r5YGa5L2g6IO96KGM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Gq5rCU77yM5Y+r5YGa5L2g5Y+v5Lul77yB5pyJ5LiA56eN6Zy45rCU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qOS77yB5LiN6KaB5oC75piv55675YmN6aG+5ZCO77yM5oOz5YGa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Zyw5YGa44CC5Y+q5pyJ6L+I5Ye66ISa5LiL6YKj5LiA5q2l77yM5Lq655S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PC9wPjxwPjxlbT4xNi48L2VtPum6u+eDpu+8jOm6u+acqOWSjOm6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eDpuaBvO+8jOW/q+WIgOaWqeS5sem6u++8jOS6i+S6i+mavuihjOmcgO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e6t+S5semcgOeQhumhuu+8jOWmguatpOaWueiDveeUn+aZuuaFp++8jOWmgu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aWreeDpuaBvO+8jOS4lumXtOS4h+ixoeaUvuecvOmHj++8jOWIm+S4muWNh+iBj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ru+8jOS6uueUn+i3r+S4iuWkmuWlh+mZqe+8jOS6i+S6i+WmguaEj+mcgOe7j+WO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cnOingeW9qeiZueOAgjwvcD48cD48ZW0+MTcuPC9lbT7lnKjmiJH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mlLbojrfov4forrjlpJrkuJzopb/vvIzlroPku6zlsLHlg4/lpJznqbrkuK3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mJ/mmJ/vvIzmlbDkuI3og5zmlbDvvIzlnKjov5nkuYjlpJrnmoTmmJ/mm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nIDlpKfmnInmnIDogIDnnLznmoTvvIzpgqPph4zpnaLljIXlkKvnnYDmiJ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liqrlipvlkozmsZfmsLTvvJ88L3A+PHA+PGVtPjE4LjwvZW0+5pyJ5Lq66LS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ZCO55yL6KeB55qE5LiN5LiA5a6a5piv5b2p6Jm577yM5Y+v6IO95piv5ruh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rOe44CC5YW25a6e77yM6YKj5piv5Zug5Li65L2g5Y+q5L2O5aS055yL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Sa77yM6ICM5rKh5pyJ5oqs5aS05Y675pyb5aS06aG255qE5aSp56m6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2g5Lya6YGH6KeB5pu05aW955qE6Ieq5be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iHquW3seaso+i1j+iHquW3se+8jOavj+WkqemAgee7meiHquW3seS4gOiEu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S9leaEgeayoeacieS6uueUn+eahOW/q+S5kOOAguS6uueUn++8jO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eahOa4qeaalu+8jOWSjOeUn+eUn+S4jeaBr+eahOW4jOacm+OAg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i/h+WOu+ino+aUvuWHuuadpe+8jOWJjei/m+eahOWUr+S4gOaWueazleaYr+WIq+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OAgjwvcD48cD48ZW0+MjAuPC9lbT7miJHku6zopoHlrabkvJrnu4/okKX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mmK/lpKnlpKnmt7fml6XlrZDvvIzkuZ/kuI3mmK/lpKnlpKnnhqz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pKnlpKnkuqvlj5fml6XlrZDjgILlv4PlooPnroDljZXkuobvvIzlsLH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4/okKXnlJ/mtLvvvJvnlJ/mtLvnroDljZXkuobvvIzlsLHmnInml7bpl7Tkuqv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tLvlvpfnroDljZXkuI3pmr7vvIzlj6rpnIDmh4LlvpfkuLroh6rlt7HogIz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pb3ogIznlJ/vvIzkuLrlubjnpo/ogIzlgZrjgII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5rC46L+c55qE5Lyk55eb77yM5YaN5rex55qE55eb77yM5Zyo5YiH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Y+j5oC75Lya55eK5oSI44CC5Lq655Sf77yM5rKh5pyJ6L+H5LiN5Y6755qE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aSf5Z2Q5Zyo5Z2O6L65562J5a6D5raI5aSx77yM5L2g5Y+q6IO95oOz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a6D44CC5Lq655Sf77yM5rKh5pyJ5rC46L+c55qE54ix5oOF77yM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oC76KaB57uT5p2f77yb5LiN6IO95oul5pyJ55qE5Lq677yM5oC7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yMi48L2VtPueUn+a0u+eahOmBk+i3r+W4g+axn+S6hu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guiNie+8jOS6uueUn+eahOmBk+i3r+WFhea7oeedgOW0juWyluS4juWdjuWdt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aLpeacie+8jOS5n+abvuWkseWOu++8m+abvuaIkOWKn++8jOS5n+abvuWksei0p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+8jOaIkeS7rOiJsOmavuWcsOi1sOi/h+azpeaznu+8jOi/juadpeS6hui/me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+WFieOAgjwvcD48cD48ZW0+MjMuPC9lbT7lpoLmnpzmiJDlip/lvoj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pYvmlpflsLHog73ovr7liLDnmoTor53vvJvlpoLmnpzmiJDlip/lvoj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I3mlq3np6/ntK/nmoTor53vvJvlpoLmnpzmiJDlip/lvojlrrnmmJP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qrlipvmlIDnmbvnmoTor53jgILmiJDlip/lsLHkvJrlj5jlvpflubPmt6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uLTmnJvmiJDlip/jgII8L3A+PHA+PGVtPjI0LjwvZW0+5qyy5pyb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rqQ77yM6ICM5piv5LiA5YiH55eb6Ium55qE5qC544CC5LiA5Liq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G77yM6ams5LiK5Lya5Lqn55Sf5paw55qE77yM5bCx5YOP5oiR77yM5ru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L6/5Zad5YeJ5rC055qE5qyy5pyb77yM5Y+I5Lya5Lqn55Sf552h5oeS6KeJ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Go6ICM5aSN5aeL77yM5peg56m35peg5bC944CCPC9wPjxwPjxlbT4y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eahOaXtuWAmeiupOecn+eOqe+8jOivpeW/meeahOaXtuWAmeiupOecn+W/me+8jO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aIkeS7rOmDveaYr+i+ueW/mei+ueeOqe+8jOS7peiHs+S6juavj+Wkq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e0r++8jOWPiOavj+WkqemDveW/meS4jeWujO+8jOaJgOS7peS4gOWum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mdmeayieeos++8jOS4gOW/g+S4gOaEj+eahOWBmuS6i++8jOeuoeeQh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jOaOp+WItuS9j+iHquW3seeahOaAnee7tO+8jOeci+S8vOeugOWNle+8jO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iOmavuOAgjwvcD48cD48ZW0+MjYuPC9lbT7mg7PmiJDkuLrmm7Tlpb3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p4Hor4bmm7TlpKfnmoTkuJbnlYzvvIzorqTor4bmm7TlpJrlpYflpp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mm7Tlub/ms5vnmoTnn6Xor4bjgILkvaDkuI3pnIDopoHliKvkurrov4flpJrnmoT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lm6DkuLrkvaDoh6rlt7Hnn6XpgZPoh6rlt7HmnInlpJrlpb3jgILlhoXlv4P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sLjov5zog5zov4flpJbooajnmoTmta7ljY7jgII8L3A+PHA+PGVtPjI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rC46L+c55qE5pyL5Y+L77yM5Lmf5rKh5pyJ5rC46L+c55qE5pWM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Yip55uK44CC5Lq65LiO5Lq65Lqk5b6A55qE5pys6LSo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Lqk5o2i44CC5aaC5p6c5L2g5LiN5oeC5Yip55uK5Lqk5o2i5Y6f5YiZ77yM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6YO96Ieq5bex54us5ZCe77yM6YKj5LmI5Y2z5L2/5oOK5LiW55qE5omN5Y2O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m5Li65peg55So55qE55m957q477yBPC9wPjxwPjxlbT4yO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CqOiThOe9kO+8jOS9oOaKleWFpeeahOavj+S4gOWIhuWKquWKm++8jO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fkOS4gOWkqe+8jOWbnummiOS6juS9oOOAguiAjOS9oOaJgOimg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j+WkqeWkmuWKquWKm+S4gOeCueeCueOAguivt+ebuOS/oe+8muWIq+S6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4jeW/hee+oeaFle+8m+WPquimgeWKquWKm++8jOaXtumXtOmDveS8m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kuI3lupTor6XmgLvpgInmi6novbvmnb7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Tor6XpgInmi6nmraPnoa7nmoTpgZPot6/vvIzml6Dorrrot6/pgJTlpJrkuYj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kuI3opoHmlL7lvIPvvIzlnZrmjIHotbDkuIvljrvvvIzogq/lrprkvJr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po47mma/jgILkuZ/orrjkuI3lnKjkvaDmnKzmnaXmg7PotbD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vaDmnKzmnaXmg7PnmbvkuLTnmoTlsbHpobbvvIzlj6/lj6bkuID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j6bkuIDmnaHot6/nmoTpo47mma/vvIzkuI3lkIznmoTlsbHpobbkuZ/kuIDmoL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nmoTml6Xlh7rvvIzotbDkuIrkuIDmnaHmlrDot6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LWL5LqI5L2g6LSj5Lu75LiO5L+h5b+D5Y676L+95rGC55Sf5rS75Li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g5omA5oGv77yM5qKm5oOz5LiN5byD44CC5LiN5piv5q+P5LiA5p2h5rKz5rW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B5YWl5aSn5rW377yM5L2G5piv5Y+v5Lul5oiQ5Li65rex5rKz5aSn5rmW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7KS56eN5a2Q6YO96IO96ZW/5oiQ5aSn5qCR77yM5L2G5piv5Y205piv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5Y+R6Iq944CCPC9wPjxwPjxlbT4zMS48L2VtPuS4lueVjOayoeacieS7u+S9l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aYr+W9vOatpOS4jeWGjeaYr+W9vOatpOeahOeJteaMguOAguetieS4jeWIsO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n+iKseS4jeS8muWkquWujOe+ju+8jOWbnuW/hueDp+aIkOeBsO+8jOi/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wviZoZWxsaXA7JmhlbGxpcDvlpbnpnZnmgoTmgoTlnLDmnaXov4fvvIzku5b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msonpu5jjgILmnIDlkI7lvbzmraTnmoTmib/or7rvvIzmtojpgJ3lnKjnqbrkuK3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LlgZrplJnkuobkuZ/kuI3lkI7mgpTvvIzot4zlgJLkuoblsLHph43mlrDniK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kvY/vvJrlrabkvJrlnZrlvLrvvIzlrabkvJroh6rkv6HvvIzmsLjov5z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LrogIXjgII8L3A+PHA+PGVtPjMyLjwvZW0+5pyA5L2/5Lq66aKT5bqf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mN6YCU55qE5Z2O5Z2377yM6ICM5piv5oiR5Lus5L+h5b+D55qE5Lin5aSx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5eb6Ium55qE5b6A5b6A5LiN5piv55Sf5rS755qE5LiN5bm4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6C054Gt77yb5pyA5L2/5Lq657ud5pyb55qE5b6A5b6A5LiN5piv5oyr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77yM6ICM5piv5oiR5Lus5b+D54G155qE5q275Lqh44CC5omA5Lul77yM5YWF5ru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ruh5oCA5biM5pyb44CB5b+D5Lit5pyJ54ix55qE5Y675oul5oqx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L5oOF5YaN57Of57OV77yM5LiA5YiH5Lmf6YO95Lya5oWi5oWi5Y+Y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XtuWAme+8jOS9oOaIkeS5i+mXtOWPquaYr+mal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e+8m+acieaXtuWAme+8jOWPquaYr+malOS6huS4gOS4qumXqO+8m+acie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alOS6huS4gOS4m+iKse+8jOS4gOagquafs+eahOmakOe6puebuOacm+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S4jeiDveWGjeacieS4gOS4neaOpei/keOAgueIseS9oO+8jOWlveixoe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vueW9seiHquaAnOeahOiQveWvnuiInui5iOOAguS9oOaYr++8jOaIkeeahOawtO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MzQuPC9lbT7kuI3opoHlho3ljrvmgKjlpKnlsKTkurrlnL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h6rlt7HnmoTpmYXpgYfvvIzmiJbogIXlsIboh6rlt7HnmoTkuI3lubjmgKrnvar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jgILkvaDmmK/pgInmi6nliLDlpITlhYXmuqLnnYDniLHkuI7mhJ/osK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v5jmmK/pgInmi6nlhYXmlqXnnYDkuI3mu6HkuI7nl4Xnl5vnmoTkuJbnlYz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nmoTkuIDlv7XkuYvpl7TjgII8L3A+PHA+PGVtPjM1LjwvZW0+5L2g5Zyo6Ie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5qE5pe25YCZ77yM5YWo5LiW55WM6YO95Zyo5pi85aSc54uC5qyi77yb5L2g5Zyo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a2k54us55qE5pe25YCZ77yM5L2g55qE5YmN5Lu75ZKM6K6o5Y6M55qE5Lq66YO9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5aSn6ZKx5ZCD576O6aOf5om+5paw5qyi44CC5Yir5YaN5oCA5b+16L+H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H5Y676YeM6Z2i55qE5q+P5LiA5Liq5Lq66YO95rKh56m6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uWKm+W5tuS4jeaYr+mdnuimgei0quWbvuWbnuaKpe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acrOi6q+WwseaYr+aPkOWNh+iHquW3se+8jOWGteS4lOiHquW3seWPmOW+l+S4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mCo+S5iOS5n+WwseiDveWkn+mBh+ingeWQjOagt+S8mOengOeahOS6uu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+l+WIsOS6huaWsOeahOaLk+WxleOAguabtOmHjeimgeeahOaYr++8jOmAmu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rueCvOeahOaYr+WGheWcqO+8jOavlOWmguWdmuaMgeOAgeWGs+W/g+OAgeWFi+acj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JgOS7peWViu+8jOWwseeul+WKquWKm+Wli+aWl+WQjuWksei0peS6hu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GjeasoeWHuuWPkeeahOWunuWKm+OAgjwvcD48cD48ZW0+MzcuPC9lbT7kurrnlJ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g4XmnIDmtZPvvIzkurrnlJ/nuYHljY7vvIzmt6HmnIDnnJ/vvIzkurrnlJ/ku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nInkuIDmraXnmoTpo47mma/vvIzkuIDnqIvmnInkuIDnqIvnmoTmhJ/mg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l7blhYnlpoLkvZXmtYHovazvvIzmnInkupvkuJzopb/kuI3kvJrmlLnlj5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nvo7lpb3nmoTov73msYLvvIzlr7nnnJ/mg4XnmoTmuLTmnJv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6HnhLbjgII8L3A+PHA+PGVtPjM4LjwvZW0+55yf5q2j5LyY56eA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ef55Sf5rS75oqs5p2g44CC55Sf5rS75LuO5p2l5rKh5pyJ5o235b6E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Km5oOz6buY6buY6ICV6ICY77yM5Y+q5piv5L2g5rKh55yL5Yiw6ICM5bey44C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65oeS5oOw5om+5YCf5Y+j77yM5ZCR552A5qKm5oOz5YuH5pWi5YmN6L+b44CC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ih5qC377yM5bCx6JeP5Zyo546w5Zyo55qE5Yqq5Yqb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bvuWJquS4i+iHquW3seeahOS4gOautemdkuaYpe+8jOeUqOadpe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csOacneedgOS4gOS4quebruagh+eLguWllO+8jOmCo+WLh+aVoueahOaooe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aDs+i1t+adpemDveinieW+l+a8guS6ruOAguWDj+Wkj+aXpemHjO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Dj+WOn+mHjumHjOiHqueUseeahOmjjuOAguaIkeawuOi/nOa3se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WGrOWkqeS7juS9oOi6q+i+ueW4pui1sOS6hu+8jOaYpeWkqei/m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OAgjwvcD48cD48ZW0+NDAuPC9lbT7kvaDmiYDmtarotLnnmoTku4rlpK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lpaLmnJvnmoTmmI7lpKnvvJvkvaDmiYDljozmgbbnmoTnjrDlnKjvvIz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lm57kuI3ljrvnmoTmm77nu4/jgILkurrnlJ/mnIDlj6/mgrL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og7jmgIDlpKflv5fvvIzljbTlj4jomZrluqblhYnpmLTjgILlvZPkvaDlnKj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l7bpl7TvvIzmnInlpJrlsJHkurrlnKjmi7zlkb3jgILmj5DphpLoh6rlt7H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ljbTlj4jlhazlubPjgII8L3A+PHA+PGVtPjQxLjwvZW0+5Y+v5Lul57y6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65b6377yb5Y+v5Lul5aSx6KiA77yM5LiN6IO95aSx5L+h77yb5Y+v5Lul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eq5LiL77yb5Y+v5Lul5rGC5ZCN77yM5LiN6IO955uX5ZCN77yb5Y+v5Lul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CV6JC977yb5Y+v5Lul5pS+5p2+77yM5LiN6IO95pS+57q177yb5Y+v5Lu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N6IO96Jma5Lyq77yb5Y+v5Lul5bmz5Yeh77yM5LiN6IO95bmz5bq4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LiN6IO95pS+6I2h77yb5Y+v5Lul55Sf55qE5rCU77yM5LiN6IO9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to+WcqOWli+aWl+i3r+S4iueahOS9oO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WQg+iLpuOAguayoeacieS7gOS5iOaNt+W+hOiDveiuqeS9oOWHuuexu+aLlO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TquS6m+iJsOmavuWbsOiLpuaYr+eZveeZveeFjueGrOOAguS9oO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+8jOS4jeeuoeaYr+mhuuWig+i/mOaYr+WdjuWdt++8jOmDveS8muWinuWKo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OmuW6puOAguaJgOacieeahOiLpu+8jOS7peWQjumDveS8mueskeedg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MuPC9lbT7lpoLmnpzkuI3og73mlLnlj5jpo47nmoT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g7Plip7ms5XosIPmlbTpo47luIbvvJvlpoLmnpzkuI3og73mlLnlj5jkuo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lsLHpnIDopoHmlLnlj5joh6rlt7HnmoTlv4PmgIHjgILlvq7nrJHnnYD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bPkvb/kuIDmlofkuI3lkI3kuZ/og73nnaHlvpfpppnnlJzvvJvlvq7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vvIzljbPkvb/lnKjpu5HmmpfkuK3kvaDkuZ/og73nnIvliLD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jgILlvZPkvaDog73mjqfliLboh6rlt7HnmoTmg4Xnu6rml7bvvIzkvaDlsLHmmK/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vvJvlvZPkvaDog73mjqfliLboh6rlt7HnmoTlv4PmgIHml7bvvIzkvaDlsL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jgII8L3A+PHA+PGVtPjQ0LjwvZW0+5Lq655Sf77yM5aSa5LiA5YiG5qyi5L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5LiA5YiG5oKy6Ium44CC5LiN5Y675oOm6K6w5b6X5aSx77yM5LiN5Y676aG+6Jm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Z2i5a+555Sf5rS777yM5LuO5a6544CB6ZWH6Z2Z77yM5peg6K6657uT5p6c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S455u46L+O77yM5LmQ6KeC5a+55b6F77yM5Y2z5L2/77yM5YmN6YCU5ri6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uy5oqY77yM5L6d54S25Z2a5L+h77yM6Lev77yM5bCx5Zyo6IS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WRveWmguiIn++8jOmcgOimgee7k+S8tOWQjOihjOOAg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ZpOW8gOeItuavjeWPjOS6suWSjOWEv+Wls+Wklu+8jOacgOWPr+mdoO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q+Wmu+OAgueItuavjeW+heaIkeS7rOacgOWlve+8jOS9huS4jeiDveS/neaK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S4gOS4lu+8m+WEv+Wls+acgOS6su+8jOS9huacgOe7iOi/mOaYr+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Ou+WujOWWhOiHquW3seeahOS6uueUn++8jOWOu+i/veaxguiHquW3se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pnaLlr7nlpLHotKXvvIzmiJHku6zkvZXkuI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mnZ/pspzoirHvvIzpgIHoh6rlt7HkuIDkupvmjozlo7DvvIzoh6rlt7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pvoh6rkv6HlkozmmI7lqprnmoTnrJHohLjvvIzoi6Xog73lpoLmraTvvIz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4flkI7lv4XmmK/ngb/ng4LnmoTmmI7lpKnjgILpnaLlr7nlpLHotKXvvIz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v6HvvIzli4fmsJTlkozkuZDop4LvvIE8L3A+PHA+PGVtPjQ3LjwvZW0+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aE77yM57qv5aaC5riF5rqq5rWB5rC05Yed6Zyy6I6554OB44CC5qyy5pyb5LiO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5rKZ6KKt5omw77yM5oqK5Y6f5pys5aaC5aSp56m65pe36JSa6JOd55qE5b+D6JKZ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5+l6YGT77yM5q+P5Liq5Lq655qE5b+D54G15rex5aSE77yM5LiN566h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6L+Y5piv6Zi05rek6IuN6Iyr77yM5L2G5L6d54S25pyJ5LiA6YGT5b2p6Jm5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O5b+D5Lit5p+Q5aSE44CCPC9wPjxwPjxlbT40OC48L2VtPueri+W/l+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6i+aDheOAguW3peS9nOmaj+edgOW/l+WQkei1sO+8jOaIkOWKn+maj+ed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dpe+8jOi/meaYr+W/hemhu+eahOinhOW+i+OAgueri+W/l+W3peS9nOaIkOWK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0u+WKqOeahOS4ieWkp+imgee0oOOAgueri+W/l+aYr+S6i+S4mueahOWkp+mX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eZu+WgguWFpeWupOeahOaXheeoi++8jOi/meaXheeoi+eahOWwveWkt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WcqOetieW+heedgO+8jOadpeW6huelneS9oOeahOWKquWKm+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kurrnlJ/pnIDopoHkuIDkuKrlroznvo7nmoTnrKb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lvq7nrJHmm7TlkIjpgILnmoTkuobjgILlvq7nrJHvvIzlroPmmK/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og73llLHlh7rnlJ/mtLvnmoTlv6vkuZDvvJvlroPmmK/muKnmmp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qbHmlaPlv4PlpLTnmoTpmLTlvbHvvJvlroPmmK/ml6DovrnnmoTmmKXpo47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kuovkuJrnmoTnlJ/mnLrjgII8L3A+PHA+PGVtPjUwLjwvZW0+6L+36Iyr5Lit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s5aS077yM5LiA576k5aSn6ZuB57yT57yT5Zyw6aOe6L+H44CC5oiR5b+D5Lit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iN5pat5Zyw6L+B5b6Z77yM5LuO5Y2X5pa56aOe5Yiw5YyX5pa577yM5Y+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6aOe5Zue5Y2X5pa544CC6L+Z5bCx5piv5L+h5b+155qE5Yqb6YeP77yB5LuW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Lit55qE5ZCM5LiA5Liq55CG5oOz5LiO5L+h5b+16IGa6ZuG5Zyo5Li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6S6Zmk5LiH6Zq+5Y675a6M5oiQ5b+D5Lit55qE55CG5oOz44CC5oiR5Lus5Y+I5L2V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Z5qC377yf5piv55qE77yM5L+h5b+15bCx5aaC5LiA55uP5piO54Gv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35b6o55qE5pe25YCZ54Wn5Lqu5oiR5Lus5YmN6L+b55qE5pa55ZCR44CC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mN6YCU5piv5aaC5q2k5YWJ5piO5ZKM5Z2m6I2h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iHquW3sea0u+W+l+WDj+iQvemavuiAheS4gOagt++8jOaApeedg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S6uuS9oOeahOS4jeW5uOOAguS9oOaJgOe7j+WOhueahOWcqOWIq+S6uu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heS6i++8jOaIkOmVv+acrOadpeWwseaYr+S4gOS4quWtpOeri+aXoOaPt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WKquWKm+W8uuWkp+i1t+adpe+8jOeEtuWQjueLrOW9k+S4g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o3ov5znmoTot6/vvIzotbDnnYDotbDnnYDkuZ/lsLHov5H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nmoTlsbHvvIzniKznnYDniKznnYDkuZ/lsLHkuIrljrvkuobvvJvlho3pmr7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nYDlgZrnnYDkuZ/lsLHpobrkuobjgILmr4/mrKHph43lpI3nmoTog73ph4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iqDvvIzogIzmmK/nm7jkuZjvvIzmsLTmu7Tnn7Pnqb/kuI3mmK/msLT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h43lpI3lkozlnZrmjIHnmoTlipvph4/jgILmiJDlip/kuYvpgZPvvIzotL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E8L3A+PHA+PGVtPjUzLjwvZW0+5L2g5oOz6KaB5aW96Lqr5p2Q77yM5Y+q6Le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5q2l5bCx5rKh5YaN5Z2a5oyB77yb5L2g5oOz6KaB6ICD6K+V6L+H5YWz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iA5aSp5LiN5Lya57+75byA5Lmm55yL77yb5L2g5oOz6KaB5a2m6Zeo5aSW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2V6K+N5Lmm6IOM5p2l6IOM5Y676LaF5LiN6L+H5Y2B6aG144CC5L2g5Y+v5Lu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Oz6KaB77yM5L2G5YmN5o+Q5piv5L2g55yf55qE5Y675YGa44CC6IO95Yqb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O5b+D77yM5piv5omA5pyJ54Om5omw55qE5qC55rq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S9oOiupOivhueahOmCo+S5iOWkmueahOS6uu+8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aYr+WSjOS9oOacieWFs++8jOS9oOWGjeaAjuS5iOaUueWPmOS5n+aYr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S6uumDveWWnOasouS9oO+8jOaJgOS7pei/mOaYr+S4jeWmguWBm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uuOAguS6uueUn+mDveaYr+Wkquefreaagu+8jOWOu+eWr+WOu+eIse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Ou+i/veWOu+aipuWOu+WQjuaClOOAgjwvcD48cD48ZW0+NTUuPC9lbT7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lj6/mgJXvvIzlj6/mgJXnmoTmmK/nvLrkuY/kuoboh6rkv6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jgILlpoLmnpzmlbTlpKnmgKjlpKnlsKTkurrvvIzln4vmgKjogIHlpK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kb3ov5DnmoTkuI3pobrvvIznlJ/mtLvnmoTkuI3lubPjgILlj6rkvJrkuIDo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vIznooznoozml6DkuLrvvIzml6DmiYDkuovkuovjgILlj6rkvJrlkJHlkb3ov5D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lpLHliY3ov5vnmoTmlrnlkJHvvIzkuKflpLHoh6rouqvnmoTkurrnlJ/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M5Y2B5bKB5Ye65aS055qE5pe25YCZ77yM6K+3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o5LqM5Y2B5bKB5Ye65aS055qE5L2N572u5LiK44CC6LiP5a6e55qE5a2m5Lm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ev57Sv6IO95Yqb5ZKM6ZS754K85b+D5pm644CC6YKj5Lqb6L+c5aSn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aaC5L2V5bm75oOz77yM6YO95LiN5aaC5b2T5LiL5aSa55yL5LiA6aG1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2m5LiA54K55Lic6KW/77yM5q+P5aSp5pep6LW35aWL5paX77yM5p2l55qE5a6e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gOacieeahOWbsOmavumDveaYr+S4iuWkqee7meS9o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q+mavu+8jOS9v+S9oOWdmuW8uu+8jOaJgOacieeahOaMq+aKmOmDveS8mu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gkemVv+S4gOaZuu+8jOS9v+S9oOWFheWunuiuqeS9oOedv+aZuuOAguS4j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+8jOWTquiDveingeWIsOW9qeiZue+8jOS4jeWwnei/h+S6uueUn+eZvuWR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HguW+l+S6uueUn+eahOecn+iwm+OAgjwvcD48cD48ZW0+NTguPC9lbT7kuIrln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r7otbDvvIzotbDkuIrljrvkvJrlvojntK/vvIzkvYbkvaDopoHmmK/kuI3otb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sbHpobbkuIrnmoTpo47mma/vvJvkuI3opoHlv5jorrDkuoblvZPliJ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uobmoqbmg7PogIzmnInov4fnmoTli4fmsJTvvIzmiorpgqPkuIDliL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5jmiJDmraTml7bmraTliLvnmoTlnZrmjIHvvIzkvaDnu4jlsIbpgYfop4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U5LjwvZW0+5Yir6K6p6Ieq5bex5b+D5aSq57Sv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m552A5oOz5byA77yM55yL5reh77yM5a2m552A5LiN5by65rGC77yM5a2m552A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pe25pS+5p2+6Ieq5bex77yM5a+75om+5a6j5rOE77yM57uZ55ay5oO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ej5Y6L44CC5Lq65LmL5omA5Lul5Lya54Om5oG877yM5bCx5piv6K6w5oCn5aSq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5qE5LiN6K+l6K6w55qE6YO95Lya55WZ5Zyo6K6w5b+G6YeM77yM6ICM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6K6w5L2P5LqG5bqU6K+l5b+Y5o6J55qE5LqL5oOF77yM5b+Y5o6J5LqG5bqU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qL5oOF44CC5Lq65LmL5omA5Lul5rS7552A57Sv77yM5bCx5piv5oOz5b6X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2MC48L2VtPuS6uuacgOi9r+W8seeahOWcsOaWue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iIjeS4jeW+l+S4gOauteS4jeWGjeeyvumHh+eahOaEn+aDhe+8jOiIj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ZmuiNo++8jOiIjeS4jeW+l+aOjOWjsOOAguaIkeS7rOaAu+S7peS4u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S8muW+iOmVv+W+iOmVv+eahO+8jOS4jeW/hemCo+S5iOedgOaApeaPoe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/hemCo+S5iOWcqOaEj+W9k+S4i+eahOaLpeacieOAguWNtOS4jeefpe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Kueixq+WSjOe8uuS5j+WLh+awlOeahOaXtuWAme+8jOacgOWlveeahOaXpeWt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q+S4jeeVmeaDheWcsOmAneWOu+S6huOAgjwvcD48cD48ZW0+NjEuPC9lbT7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ph43opoHov5jmmK/mtLvlvpflpb3jgILlj6ropoHmtLvlvpflpb3vvIzku4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5TlsYjvvIzmiYDmnInnmoTkvKTlrrPvvIzmiYDlj5fov4fnmoTnmb3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anmg4XniLHmgajvvIzlkI7mnaXnmoTkuIDlpKnvvIzpg73ku5jnrJHosIj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vKTnl5vvvIzmm77nu4/mjonov4fnmoTnnLzms6rvvIzkuI3ov4f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j6/pgb/lhY3nmoTljobnu4PjgII8L3A+PHA+PGVtPjY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+D6YeM5pyJ5b6I5aSa6K+d6KaB6K+077yM5Y205LiN55+l6YGT5oCO5qC3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77yM6Ieq5bex55qE5qKm5oOz5b6I5aSa77yM5Y205Yqb5LiN5Lu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yk5Lq65LiN6L+R5oOF77yM5Lq65LiN55av54uC6Zq+5oiQ5qKm44CC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C75pyJ5Lqb5pyf5b6F5LiN6IO95aaC5oS/77yM5oC75pyJ5Lqb5ri05py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2My48L2VtPuaXoOiuuuacieWkmuWbsOmavu+8jOmDv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KrOWktOaMuuiDuO+8jOS6uueUn+aYr+S4gOWcuumGkuaCn++8jOS4jeimge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YjuWkqe+8jOWPquimgeS7iuWkqeOAgua0u+WcqOW9k+S4i++8jOaUvuecv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uueUn+aYr+S4gOenjeaAgeW6pu+8jOW/g+mdmeiHqueEtuWkqeWcsOWuveOA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9oOaIke+8jOS4jeS4gOagt+eahOW/g+aAge+8jOS4jeS4gOagt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ml7blgJnkvJrorqjljozkuI3nlJjlubPlurj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pb3liqrlipvnmoToh6rlt7HvvIzop4nlvpfoh6rlt7HkuI3lpJ/lpb3vvIz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l6rpl6rlj5HlhYnvvIzkvYblhbblrp7lpKflpJrkurrpg73mmK/mma7pg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KvkurrnmoTku5jlh7rkvaDmsqHnnIvliLDjgILkuI3opoHmsq7kuKf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vvIzlgZrliqrlipvniKznmoTonJfniZvmiJblnZrmjIHpo57nmoTnrKjpu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5XnnYDplb/lpKfvvIzkuIDot6/ot4zot4zmkp7mkp7vvIznhLblkI7pgY3kvZPps5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nnYDvvIzmgLvmnInkuIDlpKnvvIzkvaDkvJrnq5nlnKjmnIDkuq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oh6rlt7Hmm77nu4/muLTmnJvnmoTmqKHmoL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Yqq5Yqb5b2T5oiQ5LiA56eN5Lmg5oOv77yM6ICM5LiN5piv5LiJ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Lq655Sf5rC46L+c5LiN5Lya6L6c6LSf5L2g55qE44CC6YKj5Lqb6L2s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YKj5Lqb6LWw6ZSZ55qE6Lev77yM6YKj5Lqb5rWB5LiL55qE5rOq5rC0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L55qE5rGX5rC077yM6YKj5Lqb55WZ5LiL55qE5Lyk55eV77yM5YWo6YO9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s5LiA5peg5LqM55qE6Ieq5bex44CCPC9wPjxwPjxlbT42Ni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eOr+Wig+S4jeWQjOOAgee7j+WOhuS4jeWQjO+8jOaJgOS7peS7t+WAvOing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WIq+S6uuS4jeiupOWPr+S9oO+8jOS4jeS7o+ihqOS9oOaYr+mUmeeahO+8jO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7luWSjOS9oOeahOaDs+azleS4jeS4gOagt+OAguefpemfs+WSjOefpemfs+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Yr+efpemfs+eahOWIsOS4gOi+ueWOu+OAgjwvcD48cD48ZW0+Nj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mmK/lm6DkuLrkvaDmsqHmnInog73lipvvvIzkuZ/kuI3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li4fmsJTvvIzlj6rmmK/lm6DkuLrkvaDku5jlh7rnmoTliqrlipvov5jlpK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Dlip/kvr/kuI3kvJrotbDlkJHkvaDjgILogIzkvaDmiYDpnIDopoH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ZrlrprkvaDnmoTmoqbmg7PvvIzkvaDnmoTnm67moIfvvIzkvaD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6XkuI3ovr7nm67nmoToqpPkuI3nvaLkvJHnmoTpgqPogqHlirLvvIzljr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iqrlipvvvIzmiJDlip/lsLHkvJrmhaLmhaLlkJHkvaDpnaD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b6A5b6A5pyA6ZyA6KaB55qE77yM5LiN5piv5Yir5Lq655qE5oCc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z5oCA77yM6ICM5piv5LiA56eN6aG95by65LiN5bGI55qE6Ieq5Yqp77yM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rKh6LCB5Y+v5Lul5biu5L2g44CC5q+P5aSp5ZGK6K+J6Ieq5bex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z5L2/55yL5LiN5Yiw5pyq5p2l77yM5Y2z5L2/55yL5LiN5Yiw5biM5py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5u45L+h6Ieq5bex44CCPC9wPjxwPjxlbT42OS48L2VtPuS6uueUn+azqOWumu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xse+8jOaUgOmrmOWzsO+8jOmZt+S9juiwt++8jOWkhOmAhuWig++8jOS4gOazouS4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6uueUn+S5i+W/heeEtu+8jOS4jeWPr+iDveWAkumcieS4gOi+iOWtkO+8jOWxsee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eWkeaXoOi3r++8jOafs+aYjuiKseaal+WPiOS4gOadke+8jOW/jeedgOW/jeedgO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hu+8jOaMuuedgOaMuuedgOWwseaJv+WPl+S6hu+8jOi1sOedgOi1sOedgO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S4gOWIh+eahOWdjuWdt+WPquaYr+aaguaXtueahO+8jOaJvuWIs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Ih+WFpeeCue+8jOWdjuWdt+S8muS9v+aIkeS7rOabtOaIkOeGn++8jOabt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dmuW8uuWcsOaSkei1t+iHquW3seeahOS4gOeJh+W/g+eBte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abkvJrkuq7otbflv4PkuK3pgqPpgZPlvanombnvvIzmiJHku6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poLpm6jlkI7nnZvlpKnjgILlv4PkuK3mnInniLHvvIzpmLTpnL7mlaPlsL3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p3nhLbolJrok53jgILlv4PkuK3mnInkuobpgqPpgZPlvanombnvvIznqbrmsJToiq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vvIzpppnms73kuIfph4zvvJvlv4PkuK3mnInkuobpgqPpgZPlvanombnvvIznrJ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hLblpoLoirHvvIzpspzoibPlpLrnm67vvJvlv4PkuK3mnInkuobpgqPpgZPlvanom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uZ/mipjlsITlpKrpmLPnmoTlhYnoipLvvIzni4Lpo47lkLnov4fvvIzluKbotb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oPlnL7lsJjln4PvvIznlZnkuIvkuIDniYfmuIXlh4DnmoTlpK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aC5p6c5L2g5oOz5b+r54K55oiQ5ZCN77yM6YKj5LmI5bCx5b6X5pep54K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5aaC5p6c5L2g5oOz5b+r54K56ZW/5pm677yM6YKj5LmI5bCx5b6X5oWi54K5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oOz5oWi54K56ICB5YyW77yM6YKj5LmI5L2g5bCx5b6X5b+r54K5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oOz5oWi54K55reY5rGw77yM6YKj5LmI5bCx5b6X5b+r54K56L+I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ev6L+c77yM5bCx5oCV5b+X55+t77yb5LiN5oCV57yT5oWi77yM5bCx5oCV5bi4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CV6LSr56m377yM5bCx5oCV5oOw5oeS77yb5LiN5oCV5a+55omL5oKN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aKk44CC5pyA6Zq+55qE77yM5YW25a6e5piv6Ieq5be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eahOmBk+i3r+aYr+i/guWbnuabsuaKmOeahOOAguixoeWxsemXtOWwj+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/meadoei3r+acieaXtuWFiOaKmOWbnuadpe+8jOeEtuWQjuS8uOWQkeWJ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oeWxsemXtOWwj+W+hOS4gOagt++8jOi1sOi/meadoei3r+eahOS6uumcgOimgeiAk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OAgue0r+S6huWwseath+WcqOi3r+i+ueeahOS6uuaYr+S4jeS8muW+l+WIs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NzMuPC9lbT7lv4Pph4zoo4XnnYDlloToia/vvIzoo4XnnYD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o4XnnYDnnJ/or5rvvIzoo4XnnYDmhJ/mganvvIzkvaDnmoTnlJ/lkb3lsLH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PlhYnjgILml6DorrrpgYfliLDku7vkvZXnn5vnm77vvIzpg73kvJrpppblhYjmn6X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I3otrPliqDku6Xkv67mraPvvIzku5bkurrnmoTkuIDliIfkuI3lpb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ljZrlpKfnmoTog7jmgIDkuK3mtojph4rjgII8L3A+PHA+PGVtPjc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KJ5by66aOf55qE55Sf5a2Y546v5aKD5Lit77yM5L2g6Iul5piv6KaB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ug5LqU5YiG77yM5L2g5bCx6KaB54ug5YWr5YiG44CC6Iul5oOz5rS7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ug5LiA5YiG77yM5L2g5bCx6KaB54ug5Y2B5YiG44CC5pyJ5pe25YCZ77yM5peg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mv55+l5pu05pyJ5Yqb77yM54u85oCn5q+U5Lq65oCn5pu05a6e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UvuS4i+S9oOeahOa1rui6ge+8jOaUvuS4i+S9oOeahOaHkuaDs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DPliIbpkp/ng63luqbvvIzmlL7nqbrkvaDnpoHkuI3kvY/lvJXor7HnmoTlpKf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DkvaDlrrnmmJPooqvku7vkvZXkuovnianlkLjlvJXnmoTnnLznnZvvvIzmlL7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mg7PogYrkuKTlj6XlhavljabnmoTlmLTlt7TvvIzkvaDpmr7pgZPmsq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6Xor53lkJfvvIzmr4/kuIDkuKrkvaDorqjljoznmoTnjrDlnKj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pJ/liqrlipvnmoTmm77nu4/vvIzpgqPkuYjpnZnkuIvlv4PmnaXlpb3lpb3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vvIzlpoLmnpzkvaDkuZ/op4nlvpfoh6rlt7Hor6Xliqrlipvkuob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W55WM5rKh5pyJ5oKy5Ymn5ZKM5Zac5Ymn5LmL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LuO5oKy5Ymn5Lit6LWw5Ye65p2l77yM6YKj5bCx5piv5Zac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KJ57yF5LqO5Zac5Ymn5LmL5Lit77yM6YKj5a6D5bCx5piv5oKy5Ymn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62J5b6F77yM5Y+R55Sf55qE5LqL5oOF5Y+q5Lya5piv5L2g5Y+Y6IC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P5LmJ5LiN5Zyo5LqO5ou/5LiA5omL5aW954mM77yM6ICM5Zyo5LqO5om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Z2P54mM44CCPC9wPjxwPjxlbT43Ny48L2VtPuS6uueUn+acieebuOmBh+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Iq++8jOmBh+aXtuePjeinhu+8jOWIq+WJjeelneemj++8jOafkOS6uuafkOS6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WBmuiusOW/huOAguimgeefpemBk++8jOWIq+S6uueahOi/m+atpeS4jeS8m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Yu+eije+8jOebuOWPjeWPquimgeWWhOS6juWAn+mJtOS7lueahOe7j+mqjO+8j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eahOaVmeiure+8jOayv+edgOS7luato+ehrueahOmBk+i3r+i1sOS4i+WOu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1sOW+l+abtOW/q+S6m+OAguWmguaenOS9oOS4gOWRs+WcsOWOu+mYu+aM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aenOWPquiDveaYr+WBnOa7nuS9oOiHquW3seeahOiEm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vaDkuI3mmK/otoXkurrvvIzkvaDkvJrntK/vvIzkvaDkvJrnl5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aDkvJrpmr7ov4fvvIzkvaDkvJrml6DliqnvvIzkvaDkvJrml6DlipvjgILlj6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op6Pov5nmoLfnmoToh6rlt7HjgILkuI3opoHlpKrov4foi5vmsYLvvIzmm7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pqXljY/jgILliqrlipvkuIDkupvvvIzorqnmgJ3mg7PlkozooYDmtrLmtYHliq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IDkupvvvIzmnInorqHliJLjgIHmnInmraXpqqTlnLDljrvlgZroh6rlt7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mnKzoibLjgII8L3A+PHA+PGVtPjc5LjwvZW0+5q+P5Liq5Lq66YO95piv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m65ouz5p2l5Yiw6L+Z5Liq5LiW55WM55qE77yM5pyJ55qE5Lq65oiQ5Yqf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6LSl77yM6YO95pyJ552A5ZCE6Ieq5Y6f5Zug44CC5p2h5Lu25LiN5Lya5pG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Z2i5YmN77yM5a2m5Lya5rKh5pyJ5p2h5Lu255qE5pe25YCZ6Ieq5bex5Y6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2h5Lu277yM5omN5Y+v6IO96LWw6L+R5oiQ5Yqf44CCPC9wPjxwPjxlbT44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PquaYr+S4gOWcuuWNleeoi+aXheihjO+8jOawuOi/nOmDveaXoOazl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cuuaIluefreaaguaIlua8q+mVv+eahOaXheihjOS4re+8jOWboOW/g+S5i+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W8gu+8jOecvOWJjeS8muWRiOeOsOWHuuS4jeWQjOeahOmjjuaZr+OAguS4g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aciembqO+8jOiMq+iMq+S6uua1t++8jOaIkeS7rOS4jeefpemBk+S8muWcq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S4juS9leS6uuebuOmB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TlremZnNTU3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k5a3pmZzU1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098781E30503718230B1DDFD91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