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74375B38F8913D49BD93576914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4375B38F8913D49BD93576914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Yqx5b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j+WOhueahOS6uueUn+i2iumVv+S5he+8jOaIkeWwsei2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S6uuS4juS6uuS5i+mXtO+8jOW8uuiAheS4juW8seiAheS5i+mXtO+8jOS8n+S6uuS4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5i+mXtO+8jOacgOmHjeimgeeahOWMuuWIq+WwseWcqOS6juaXoOaVjOeahOWG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ehruWumuebruagh++8jOWwseS4jeimgei9u+iogOaUvuW8g++8jOWdmuaMge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IkOWKn+OAgjwvcD48cD48ZW0+Mi48L2VtPuS6uueUn+i3r+S4iuS4gOWumu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W/g+e7huiEuOearuWOmuOAguWmguaenOS9oOS4uuS6huS6uuWutueahO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PkeiEvuawlO+8jOaIluiAheaYr+mjmOmjmOiLpeS7me+8jOS9oOeahOW/g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3n+edgOWIq+S6uueahOivnei1sOOAguaKiuiHquW3seeahOW/q+S5kOaJmOS7m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aj+S+v+eahOS4gOWPpeivneS4iumdou+8jOaYr+W+iOaEmuigoueahOS4gOWbn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S7iuWkqei1t++8jOWKquWKm+WOu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e+oeaFleiwge+8jOS5n+S4jeWfi+aAqOiwge+8jOWcqO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so+i1j+iHquW3seeahOmjjuaZr++8jOmBh+inge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JgOacieW/q+S5kOaXoOmcgOWBh+ijhe+8jOaEv+acieS6uumZquS9oOmioOa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u+OAgjwvcD48cD48ZW0+NC48L2VtPueUn+a0u+aYr+S4gOadoeawuOi/nOWQkeWJ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oOmhu+mikemikeWbnummluaYqOWkqe+8jOS5n+S4jeW/heaKiuepuuaDs+m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WcqOaYjuWkqe+8jOimgeWBmueahO+8jOWwseaYr+iEmui4j+WunuWcsOi/h+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JvuWHhuiHquW3seeahOebruagh++8jOiEmui4j+WunuWcsOWOu+i1sOavj+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S7peS4gOi3r+aso+eEtuWQkeWJjeOAgjwvcD48cD48ZW0+NS48L2VtPuWc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6lOivpeWcqOaEj+eahO+8jOS4jeWOu+aDs+iHquW3seS4jeivpeaDs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7j+W4uOWQrOWIsOacieS6uuivtO+8muaIkei/meS5iOWKquWKm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i+m+iLpu+8jOS4uuS7gOS5iOW+l+S4jeWIsOWbnuaKpe+8n+S9huaYr++8jOS9o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qOWbtO+8jOiwgeS4jei+m+iLpu+8jOiwgeS4jeWKquWKm++8n+WKquWKm+WSj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/meS4quaXtuS7o+eahOagh+mFje+8geecvOWFieWSjOagvOWxgO+8jOWGs+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e7iOiDvei1sOWkmui/nO+8gTwvcD48cD48ZW0+Ny48L2VtPuWmguaenO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muWwj+S6i++8jOmCo+S5iOWkp+S6i+WwseW+iOmavuWunueOsOOAguiAgeWtk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7rO+8miZsZHF1bzvlpKnkuIvkuovpmr7lgZrvvIzlpKnkuIvkuovmmJPlgZrvvI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kuovlv4Xpobvnu4blgZomcmRxdW8744CC5aaC5p6c5L2g5oOz5oiQ5Yqf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by677yM5L2g5b+F6aG75aSa5YGa5LiA5Lqb5bCP5LqL77yM6ICM5oiQ5Yq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bCP5LqL55qE56ev57Sv44CCPC9wPjxwPjxlbT44LjwvZW0+5LiA5pe2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aSa5bm055qE5aSx6LSl5Li65Luj5Lu36ICM5Y+W5b6X55qE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YGT6Lev5LiN5Lya5LiA5biG6aOO6aG677yM5LqL5Lia55qE5b6B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F5ruh5bSO5bKW6Imw6Zmp77yM5Y+q5pyJ5aWL5paX77yM5Y+q5pyJ5ou85pC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6+5Yiw5oiQ5Yqf55qE5b285bK444CC5YGa5LqL5oiQ5Yqf55qE6KaB6K+A5bCx5aa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5byA6ZSB55qE6YGT55CG5LiA5qC377yM5aaC5p6c5L2g5LiN6IO95YeG56Gu5a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iA5a6a5peg5rOV5omT5byA5oiQ5Yqf5LmL6Zeo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aDs+iOt+W+l+abtOWkmueahOmSse+8jOS4jeaYr+iHquW3seeLrOiH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iAjOaYr+eci+imgeaAjuagt+WBmuaJjeiDveiuqeWIq+S6uuW+l+WIs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mSseOAguWcqOi/meS4qui/h+eoi+S4re+8jOS9oOS4gOWumuS5n+S8muS4uu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btOWkmuOAguW9k+aIkeS7rOS7mOWHuuaXtuaIkeS7rOW/heWwhuW+l+WIsC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2G5YmN5o+Q5piv77yM5oiR5Lus5YWI6KaB5LuY5Ye6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h+aVouS4jeaYr+S4jeaBkOaDp++8jOiAjOaYr+W/g+aAgOaBkOaDp++8jOS7jeeE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IuPC9lbT7lgZrkuIDkuKrkurrnlJ/nmoTop4LlhYnlrq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lupXlj6ropoHkuI7kurrkuLrlloTvvIzku6XlvrfmnI3kurrvvIznprvmmK/pnZ7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pnaDlrrbkurrov5HngrnvvIzkvr/mnInkuoblv4PlronvvIzmnInkuobmg6z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nmoTlv4PmgIHmnaXoh6rlrr3lrrnvvIzmnaXoh6rlpKfluqbvvIzmnaXoh6rlloT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mnaXoh6rkuI7kuJbml6DkuonjgII8L3A+PHA+PGVtPjEzLjwvZW0+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96YeP5bCR6K+06K+d5aSa552h6KeJ44CC6bih5rGk5YaN5pyJ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Yir5Lq655qE5oC757uT44CC5pWF5LqL5YaN5Yqx5b+X77yM5Lmf5Y+q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7uP5Y6G44CC5Y+q5pyJ5L2g6Ieq5bex5omN6IO95pS55Y+Y6Ieq5bex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iQ5Yqf77yM5L2G5rGC5LiN5ZCO5oKU44CC5L2g6KaB5piO55m977ya5LqJ5rC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Sf5rCU6IGq5piO77yBPC9wPjxwPjxlbT4xNC48L2VtPuS4jeimgeWboOS4gOWcuuiW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+v+iupOWumuWJjemdouayoeacieS7gOS5iOaZr+eJqe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liY3vvIzmiJHllK/mnInlj6/ku6XmtarotLnnmoTlsLHmmK/ml7bpl7T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7vvIzmiJHpmaTkuobml7bpl7Tku4DkuYjpg73lj6/ku6X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pe26Ze05piv5pyA5YWs5bmz55qE77yM5rS75LiA5aSp5bCx5oul5pyJ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t67liKvlj6rmmK/nj43mg5zjgILkvaDoi6XkuI3nm7jkv6Hliqrlipvlkoz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hYnkuIDlrprnrKzkuIDkuKrovpzotJ/kvaDjgILmnInmoqbmg7PlsLHnq4vliL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m6DkuLrnjrDlnKjov4fnmoTmr4/kuIDlpKnvvIzpg73mmK/kvZnnlJ/kuK3mn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kuIDlpKnjgII8L3A+PHA+PGVtPjE3LjwvZW0+5Zi05LiK562U5bqU5Zyw5a6i5a6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qE5Lq677yM5LiN5LiA5a6a5piv55yf5pyL5Y+L77yM5ruh5Zi05Yi76JaE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Zyo5L2g6ZyA6KaB5biu5Yqp5pe25ouJ5L2g5LiA5oqK77yM6K+t6KiA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5piv5YGH55qE77yM5LiA6LW357uP5Y6G55qE5LqL5oOF5omN5piv55yf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b6A5Zi06LSx77yM5Z2P5Lq65b6A5b6A5Zi055Sc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8heaAgOi/h+WOu+eahOWOhuWPsu+8jOiAjOiHtOWKm+S6juacquadp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kuPC9lbT7lnKjpnaLlr7nlv4PnkIbkvY7osLfkuYvml7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JHnjrDlrp7lpqXljY/vvIzmlL7lvIPkuoboh6rlt7HnmoTnkIbmg7Plkozov7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msqHmnInkvY7lpLTorqTovpPvvIzku5bku6zkuI3lgZzlrqH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iIbmnpDoh6rlt7HnmoTplJnor6/li4fkuo7pnaLlr7nvvIzku47og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DlooPvvIznu6fnu63ov73msYLoh6rlt7HnmoTmoqbmg7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d5aOz6Jm954S25q275LqG77yM5Y205oqK5a6D55qE576O5Li955WZ57uZ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yMS48L2VtPuiQpOeBq+iZq+eahOWFieeCueiZveeEtu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S6ruedgOS+v+aYr+WQkem7keaal+aMkeaIm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mb3otLnnmoTliqrlipvvvIzkuZ/msqHmnInnorDlt6fnmoTmiJDli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lkb3ph4zvvIzol4/nnYDmiJHku6zor7vov4fnmoTkuabjgIH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iLHov4fnmoTkurrvvIzpgqPkupvlpYvnrJTnlr7kuabnmoTlpJzmmZr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ojLbor7vkuabnmoTml6XlrZDvvIzkuLLogZTotbfmnaXvvIzmiY3mjaLmnaXmiJHku6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LDnm5vnmoTkurrnlJ/nirbmgIHjgII8L3A+PHA+PGVtPjIzLjwvZW0+5qKm5oOz5piv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2k54us55qE5peF6KGM77yM6Lev5LiK5bCR5LiN5LqG6LSo55aR5ZKM5Ziy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YKj5Y+I5oCO5qC377yM5ZOq5oCV6YGN5L2T6bOe5Lyk77yM5Lmf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PC9wPjxwPjxlbT4yNC48L2VtPuiLpeimgeiuqeiHquW3seW8uuWkp++8jOacg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WueazleWwseaYr+WOu+mjjumbqOS4reWOhue7g++8jOacieS6huecn+aequWunuW8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XoOeVj+iNhuajmOWvhuW4g+OAguW8uuijheeahO+8jOe7iOaEn+inieaYr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uWFteOAguWQk+S6huiHquW3se+8jOS5n+iLpuS6huiHquW3seOAguacgOWQjuWPqu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W8gOWcn+WcsOeahOiNieWSjOemu+W8gOWkp+a1t+eahOmxvOS4gOagt+mAkOa4kOih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UuPC9lbT7lvojkuYXlvojkuYXku6XliY3vvIzosI7oqIDlko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srPovrnmtJfmvqHvvIzosI7oqIDlhYjmtJflpb3vvIznqb/kuobnnJ/lrp7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prvlvIDvvIznnJ/lrp7ljbTkuI3ogq/nqb/osI7oqIDnmoTooaPmnI3jgILlkI7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6znmoTnnLzph4zvvIzlj6rmnInnqb/nnYDnnJ/lrp7ooaPmnI3nmoTosI7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vojpmr7mjqXlj5fotaToo7joo7jnmoTnnJ/lrp7vvIE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oqK5q+P5LiA5Liq5LuK5aSp6L+H5aW955qE5Lq677yM5piO5aSp5Lmf5Z2P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44CC5Zug5Li65a+55pyq5p2l55qE55yf5q2j5oW35oWo77yM5bCx5piv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Yqq5Yqb54yu57uZ546w5Zyo77yM54+N5oOc5b2T5LiL55qE5LiA5YiH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Lya5peg6ZmQ5Y+v6IO977yB6LaB5bm06L2777yM5Z+L5aS06Ium5bmy77yb5YW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uw5oWV5rGC5Lq644CCPC9wPjxwPjxlbT4yNy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jOaPoeWcqOmCo+S6m+WYsueskeiAheeahOaJi+S4re+8jOiAjOaBsOaBsOaOjOaP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kn+e7j+WPl+W+l+S9j+WYsueskeS4juaJueivhOS4jeaWreW+gOWJjei1s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MjguPC9lbT7mmI7mmbrnmoTkurrkvJrmipPkvY/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j5jmiJDnvo7lpb3nmoTmnKrmnaXjgII8L3A+PHA+PGVtPjI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56a75LiN5byA6LS15Lq655u45Yqp77yM55Sf5ZG95Lit55qE6LS1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pyA5aW955qE5pyL5Y+L44CC6ICM5piv5pyJ5q2j6IO96YeP5pyJ55y8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mf6K645Y+q57uZ5L2g5LiA5Liq5YWo5paw55qE6K6v5oGv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5oSP55qE5oyH5byV77yM5bCx5Y+v6IO95pS55YaZ5LqG5L2g5Lq655Sf55qE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CPC9wPjxwPjxlbT4zMC48L2VtPuS6uuS5i+ebuOS6pO+8jOi0teWcqOebuOef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Hs+S6pOi2s+e7iOi6q+OAguekvuS8mueahOS6uuiEieS5i+WHjOS5seiuqeS9o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u+aDs++8jOWlveaci+WPi+W6lOivpeaYr+S4gOmtguS6jOi6r++8jOWcqOW/g+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HguW+l+Wvu+aJvuS9oOeahOiHs+S6pOiAjOS4jeaYr+S8l+WkmuS9oOeahOWPi+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iHs+S6pOWFseaJgeiIn++8jOmjjumbqOS6kea4uO+8jOS6uueUn+S4gOW/q+W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Jflj6Ppmr7osIPvvIzkvaDmsLjov5z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moTog4Plj6PvvIzpq5jmmI7nmoTkurrkvJrlvJXlr7zlpKflrrbot5/nnY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otbDvvIzogIzkuI3mmK/orqnoh6rlt7Hot5/nnYDliKv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rS75LiA5LiW77yM55yL5Ly8566A5Y2V55qE5LqL5oOF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6A5Y2V77yM57uP5Y6G6L+H6aOO6Zuo5ZCO5omN55+l6Ziz5YWJ5piO5aq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Sa5LiL44CC5oqK5LiA5YiH5LiN5oSJ5b+r77yM5LiA5YiH5LiN5aaC5oSP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Ieq5bex55qE5ZuK5Lit44CC5b+Y5Y205LiN5oSJ5b+r77yM6YeN5paw5byA5aeL77yM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mz5reh5LiO55yf5a6e55qE55Sf5rS744CCPC9wPjxwPjxlbT4zMy48L2VtPuS9j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pOWli++8jOS4jei/h+aYr+iQpemAoOS4gOS4qiZsZHF1bzvmiJHlvojliqrli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bm76KeJ44CC5Yuk5aWL5LiN5piv6ams5LiN5YGc6LmE77yM6ICM5piv5pyJ5pW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mL5aS055qE5pe26Ze077yb5Yqq5Yqb5LiN5piv5LiA5ZGz5Z+L5aS06Ium5b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m65oWn6Kej5Yaz6Zeu6aKY44CC5rKJ5LiL5b+D77yM5Y675oCd6ICD44CB5Y6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omN6IO96I635b6X55yf5q2j55qE5o+Q5Y2H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aLheW/g+Wksei0pe+8jOWPquimgeWwveacgOWkp+WKquWKm+WOu+WBmu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mXruW/g+aXoOaEp+OAgjwvcD48cD48ZW0+MzUuPC9lbT7mr4/kuKrkurrnmoT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lv4PphbjvvIzpg73kvJrmnInml6Dms5XoqIDor7TnmoToibDpmr7vvI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kvJrmnInoh6rlt7HnmoTms6ropoHmk6bvvIzpg73kvJrmnInoh6rlt7HnmoTot6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opoHorrDlvpfvvIzot4zlgJLkuoblnKjkvKTnl5vkuK3niKzotbf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rr3lrrnnmoTlvq7nrJHlvoDliY3otbDvvIzlgZrmnIDnnJ/lrp7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KaB5YuH5LqO5Y675bCd6K+V56ys5LiA5qyh44CC5pW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77yM5omN5pyJ56qB56C044CCPC9wPjxwPjxlbT4zNy48L2VtPuS4luS4iuaci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iDveetie+8muS4gOOAgeWtnemhuuOAguS6jOOAgeihjOWW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j6ropoHov5jlrZjmnInkuIDngrnluIzmnJvvvIzov5jmsqHmnInlv4Png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Hov5jmsqHmnInnorDlvpflpLTnoLTooYDmtYHvvIzmiafnnYDkuI7li4fmla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kuYnml6Dlj43pob7nmoTljrvov73msYLjgILnm7TliLDoh6rlt7Houqvlv4P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gIHnrYvnlrLlipvlsL3vvIzku43opoHlgJ/liqnnnaHmoqbmnaXoi6boi6bov73lr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g6K6654ix5oOF6L+Y5piv5Y+L5oOF77yM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a55LuY5Ye677yM5Y+m5LiA5pa55Lqr55So77yM6ZyA6KaB5L2g6L+d6IOM5Y6f5Y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il5Y6757u05oyB55qE5LiA5q615YWz57O777yM5L2g6Iul5LiN5pS+5omL77yM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iN5LqG6L+Z5q615oSf5oOF77yM5pyA57uI5Y+q5Lya5ryU5YyW5oiQ5q+U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oG25Yqj55qE5pWM5Lq644CCPC9wPjxwPjxlbT40MC48L2VtPuWPquacieWTgeWR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aJjeiDveePjeinhuabvue7j+W/veeVpeeahOW/q+S5kO+8m+WPquacie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5s+WHoe+8jOaJjeS8muaUtuiXj+W9k+WIneS4ouW8g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rqHkuI3kvY/oh6rlt7HnmoTml7bpl7TvvIzml7bpl7Tlj6rog73ml6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jorrDkvaDjgII8L3A+PHA+PGVtPjQyLjwvZW0+6IO95bCG5oiR5Lus5pWR5Ye6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855qE77yM5LuO5p2l5LiN5piv5Yir5Lq677yM6ICM5piv5oiR5Lus6Ieq5bex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5+l6YGT5oyv5L2c6LW35p2l77yM5Y+q5piv5LiN5pat5Zyw5YKs55y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yoeWKnuazleOAgeaIkeaUvuS4jeS4iyZyZHF1bzvvvIzpgqPkuYj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s6jlrpombGRxdW875rKh5Yqe5rOV44CB5pS+5LiN5LiLJnJkcXV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lsLHmmK/nlJ/mtLvnmoTov4fnqIvjgILlk6ro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47msqHmnInpm6jvvJ/mraPmmK/lm6DkuLrmnInkuobpo47pm6jnmoTmtJfnpL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mlpHmlpPnmoTlvanombnvvJvmnInkuoblpLHotKXnmoTnl5voi6bmiY3kvJrlsJ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lpzmgqbjgII8L3A+PHA+PGVtPjQ0LjwvZW0+5YaF5b+D5a6J6Z2Z77yM55C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LiN5Li65aSW54mp5omA5Yqo77yM6IO95aSf6YCC5Y+v6ICM5q2i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4G+6Zq+44CCPC9wPjxwPjxlbT40NS48L2VtPuS6uui/nOavlOiHquW3se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WdmuW8uu+8jOeJueWIq+aYr+W9k+S9oOWbnuWktOeci+eci+eahOaXtuWAm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iHquW3sei1sOS6huS4gOauteiHquW3semDveayoeaDs+WIsOeahOi3r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W/g+S4jeS5se+8jOWklueVjOWwseW+iOmavuaUueWPmOS9oOS7gOS5iOOAguS4jeim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oeS7luS6uu+8jOS4jeimgei+k+aOieiHquW3seOAgjwvcD48cD48ZW0+NDYuPC9lbT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tLvlvpfkuI3lrrnmmJPvvJrku47ml6nmmajliLDlpKnpu5HvvIzlv5nlv5n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lsLHmmK/kuIDlpKnvvJvku47lubTliJ3liLDlubTlsL7vvIzlpZTlpZTms6Lms6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jgILkurrov5nkuIDovojlrZDov4flvpflvojlkIPlipvvvJrohJrkuIv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saXoibDovpvkuZ/opoHotbDlrozvvJvogqnkuIrnmoTmi4XvvIznurXmnInljYPmlq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mi4XjgII8L3A+PHA+PGVtPjQ3LjwvZW0+5bCx566X5oiR5LiA5peg5omA5pyJ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5bCR5LuO5aS05YaN5p2l55qE5YuH5rCU44CCPC9wPjxwPjxlbT40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WwveeuoeaIkeS7rOW5s+WHoe+8jOS9huS4jeiDveWboOiHquW3seS4jeWNk+i2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DreW9ouenve+8jOWwseeul+aYr+iKuOiKuOS8l+eUn+S4ree6teeEtuaIkeS7r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semiluiAjOWHuu+8jOeEtuiAjO+8jOWPquimgeaIkeS7rOS+neaXp+WLpOWLi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enOayoeaciei/h+aYpeiKseeahOiKs+iPsu+8jOmCo+S5iOeni+WPtuS4gOWu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eahOe7muS4veOAgjwvcD48cD48ZW0+NDkuPC9lbT7kuI3mmK/kupXph4zmsqHmnI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jJbnmoTkuI3lpJ/mt7HvvJvkuI3mmK/miJDlip/mnaXlvpfmha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iqrlipvlvpfkuI3lpJ/ni6DjgII8L3A+PHA+PGVtPjUwLjwvZW0+5LuW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M5L2G5LiA5a6a6KaB5piv5pyA6YCC5ZCI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OWKn+WlveavlOS4gOmmluatjO+8jOWmguaenOayoeaciSZsZHF1bzv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6XmgZImcmRxdW8755qE5Li75peL5b6L77yM6L+Z6aaW6LeD5Yqo55qE5peL5b6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55qE5q+P5LiA6am/56uZ55WZ5LiL5qyi5LmQ55qE6Z+z56ym77yf5LiN566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O5aSx6LSl77yM6YO95Zyo5LqO6Ieq5bex77yM6ICM5oiQ5Yqf5Zyo5LqO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BPC9wPjxwPjxlbT41Mi48L2VtPuaDs+imgee7meWIq+S6uuabtOWkmuabt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WlveWlveeIseiHquW3se+8jOaKiuiHquW3seaJk+mAoOW+l+abtOWlve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mueahOabtOWlveWOu+e7meS6iOOAguaJgOS7peaJjemAieaLqeWcqOS5seezn+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HquW3semXreWFs+S/rueCvO+8jOe7meS4jeS6huWlveeahOi1t+eggeS4jeS8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n+iDvemHj+OAgjwvcD48cD48ZW0+NTMuPC9lbT7pgqPkuYjlpJrkurrpvJPlir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jmnInku4DkuYjlgJ/lj6PkuI3ljrvliqrlipvvvJ88L3A+PHA+PGVtPjU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bCx5YOP5Zyo6auY6YCf5YWs6Lev5LiK6KGM6am255qE6L2m6L6G77yM5bqU6K+l6YG1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5qE6KeE5YiZ77yM5omN6IO95a6J5YWo55WF6YCa44CC5oOF57uq55qE5byA5YW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2B5a2X6Lev5Y+j55qE5Lqk6YCa5oyH56S654Gv77yM5LiN5ZCM55qE6aKc6Imy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YCa6KGM6KeE5YiZ44CC5Y+q5pyJ5oqK5o+h5aW95byA5YWz77yM5omN6IO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B5rC06ams5aaC6b6Z44CCPC9wPjxwPjxlbT41NS48L2VtPuWwj+aXtuWAme+8m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CuemVv+Wkp++8jOi1mumSseOAgeWotuWqs+Wmh+OAgeWFu+Wutu+8jDEwMOWFg+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tuS6uuiKse+8m+mVv+Wkp+WQju+8mueJqeS7t+OAgeaIv+S7t+OAgee7j+a1j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qeS6uuS7rOaMo+aJju+8jDEwMOWFg+S4jeWkn+iHquW3seiKse+8jOaAgOW/te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Nlee6r+aXoOmCquOAguaEv+S9oOWkqeWkqeW8gOW/g++8jOW/q+W/q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nIDlpb3nmoTkuI7mnIDlnY/nmoTliJvpgKDkuob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kuYvovojliJnnuYHooY3kuobnp43ml4/jgII8L3A+PHA+PGVtPjU3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6l5Y+X5aSx6LSl77yM5L2G57ud5a+55LiN6IO95o6l5Y+X5pyq5pu+5aWL5pa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q655Sf5bCx5piv5LiA5p2h5Z2O5Z235puy5oqY55qE6Lev77yM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LeM5YCS77yM5Lmf5LiA5a6a6KaB54is6LW35p2l77yM5Z2a5oyB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6K6w5L2P77yM6L+Z5LiA56eS5LiN5pS+5byD77yM5LiL5LiA56eS5bCx5Lya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1OC48L2VtPuS4g+aciO+8jOaKiuiDoeaAneS5seaDs+aUv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S4re+8jOeUqOWKquWKm+WOu+ivgeaYjuS4gOWIh+S4jeWPr+iDve+8jOS4jeWOu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aAjuS5iOeci+S9oO+8jOaKiuaJgOacieaMh+i0o+W9k+WBmueahOWJjei/m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Ou+ivgeaYjuiHquW3seWPr+S7peeahO+8geS9oOS4jeS8muavlOWIq+S6uuW3r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WGheW/g+i/mOS4jeWkn+W8uuWkp+OAgjwvcD48cD48ZW0+NTkuPC9lbT7lk6r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vpflvbvlupXvvIzlsLHlvZPotbbkuIrkuoblkb3ov5DnmoTlj6bkuIDnm5vlrr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f6KeJ57Sv77yM5Lmf6K645piv5Zug5Li65L2g5q2j5aSE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K5Z2h6Lev44CCPC9wPjxwPjxlbT42MS48L2VtPuiHquS/oeeci+WIsO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agke+8jOeWkeaDkeeci+WIsOeahOaYr+Wksei0peS5i+agke+8m+iHquS/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FieaYjuS5i+agke+8jOeWkeaDkeeci+WIsOeahOaYr+WbsOWig+S5i+agkeOA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a3seS/oe+8jOihjOW/heWKm+ihjO+8m+S/oeiAjOS4jea3se+8jOeKueWmguac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AjOaXoOWKm++8jOeKueWmguacquihjOOAgjwvcD48cD48ZW0+NjI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lnbflnbfvvIzlv5nlv5nnooznoozvvIzlv5jorrDku4DkuYjvvIzkuZ/kuI3og73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J/mg4XjgIHoia/lv4PjgILkuI3orrrlpoLkvZXotKvnqbfvvIzmgI7moLflpLH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plb/lrZjkuIDku73nnJ/mg4XvvIznnJ/or5rlvoXkurrjgILkuI3nrqHlpoLkvZX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gI7moLflvpfmhI/vvIzpg73kuI3opoHms6/nga3oia/lv4PvvIznnJ/mg4X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iN6KaB6L275piT5oqK5qKm5oOz5a+E5omY5Zyo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iK77yM5Lmf5LiN6KaB5aSq5Zyo5LmO6Lqr5peB55qE6ICz6K+t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piv5L2g6Ieq5bex55qE77yM5Y+q5pyJ5L2g6Ieq5bex6IO957uZ6Ieq5be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5Yir5b+Y5LqG562U5bqU6Ieq5bex6KaB5YGa55qE5LqL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oOz5Y6755qE5Zyw5pa577yM5LiN566h6YKj5pyJ5aSa6Zq+77yM5pyJ5aS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WWnOasouebruagh++8jOaWueazleWws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m+S9oOWWnOasouaUvuW8g++8jOWAn+WPo+Wwsei2iuadpei2iuWkmu+8m+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n+aBqe+8jOmhuuWIqeWwsei2iuadpei2iuWkmu+8m+S9oOWWnOasouaKseaAq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i2iuadpei2iuWkmu+8m+S9oOWWnOasouaLvOaQj++8jOaIkOWKn+Wwsei2iuadpe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oOWWnOasoumAg+mBv++8jOWksei0peWwsei2iuadpei2i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YDmnInkuJzopb/pg73mnInlm7rlrprnmoTmlbDlrZfvvIzkuIDliIf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LrliLblgZrliLDvvIzlj6ropoHkvaDlsL3lipvogIzkuLrvvIzkvaDlsLHlj6/ku6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DmrLLjgILlpoLmnpzkvaDmmK/lloToia/nmoTvvIzkvaDmiYDmnInnmoTlpLHot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kvJrkvb/kvaDlj4zlgI3vvJvlpoLmnpzpgqrmgbbvvIzkvaDlvpfliLD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luJ3kvJrorqnkvaDlj4zlgI3ov5jmrL7jgII8L3A+PHA+PGVtPjY2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p2h5b6I6ZW/5b6I576O55qE6Lev77yM5Y+r5YGa5qKm5oOz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b6I6auY5b6I56Gs55qE5aKZ77yM5Y+r5YGa546w5a6e44CC57+76LaK6YKj5aC1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Z2a5oyB77yM5o6o5YCS6YKj5aC15aKZ77yM5Y+r5YGa56qB56C044CC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LqG5L2g5omN5Lya55+l6YGT6Ieq5bex5aSa5LyY56eA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6uueahOaIkOWKn+S5i+i3r+aIluiuuOmDveS4jeWwveebuOWQ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buOS/oe+8jOaIkOWKn+mDvemcgOimgeavj+S4gOS9jeaDs+aIkOWKn+eahOS6u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li+aWl++8jOiAjOavj+S4gOadoeaIkOWKn+S5i+i3r++8jOmDveaYr+WFhea7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+8jOW9k+S9oOiDveaKiuiHquW3seaEn+WKqOW+l+WTreS6h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IkOWKn+S6hu+8gTwvcD48cD48ZW0+NjguPC9lbT7ogYzlnLrkuIrmi4XlvZ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TpnIDopoHnmoTmmK/kuovliY3mi4XlvZPjgILogYzlnLrkuIrnrqHnkIbogIX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vZPvvIznrKzkuIDmraXmmK/kuI3pgIPpgb/vvIzlvZPlh7rnjrDpl67popj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pgIPpgb/jgILlvZPlh7rnjrDpl67popjml7bvvIzmiJHku6zpnIDopoHnq5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IDopoHlnKjkuovliY3mi4XlvZPjgII8L3A+PHA+PGVtPjY5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K6+56uL5LiA5Liq55uu5qCH77yM57uZ6Ieq5bex5pyq5p2l5LiA5Liq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7uZ6Ieq5bex55qE55Sf5rS75LiA5Liq5pa55ZCR54Gv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Liq5pa55ZCR6ICM5Yqq5Yqb77yM5LiN5pat5Y676LaF6LaK6Ieq5bex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rC05bmz77yM5LiN6K6p6Ieq5bex5pyJ5oCg5oWi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oOiuuueUn+a0u+S4rei/mOaYr+W3peS9nOS4re+8jOaIkeS7r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i+mhuuW/g++8jOS9huaIkeS7rOWPr+S7peWBmuWIsOS6i+S6i+WwveW/g+OA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WwseaYr+aIkOWKn+eahOS/neivgeOAguiupOecn+e7huiHtOOAge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csOWOu+WBmuavj+S4gOS7tuS6i++8jOi/meagt+aIkeS7rOaJjeiDveaUtuiOt+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IkOmVv+iHquW3seOAgjwvcD48cD48ZW0+NzEuPC9lbT7npL7kuqTmnKzotKjkuI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kuqTmjaLvvIzkuZ/pgbXlvqrlubPnrYnkupLliKnnmoTljp/liJnjgILooajnjr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mmK/vvJrlsJHmnInkurrpm6rkuK3pgIHngq3vvIzmm7TlpJrnmoTkurrllpzmrKLp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7voirHjgILmiYDku6XvvIzotaLlvpfpq5jotKjph4/npL7kuqTnmoTpppbopoH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kuI3mlq3liqrlipvvvIzmm7TliqDlh7roib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I5L2c6KaB5pS+5LiL5oCB5bqm77yM5b285q2k5bCK6YeN77yb5aSn5ZCI5L2c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p55uK77yM5b285q2k5bmz6KGh77yb5LiA6L6I5a2Q55qE5ZCI5L2c6KaB5pS+5Li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b285q2k5oiQ5bCx44CC5LiA5ZGz57Si5Y+W77yM5LiN5oeC5LuY5Ye677yM5o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u75oCn77yM5LiN55+l6K6p5q2l77yM5Yiw5pyA5ZCO5b+F54S26L6T5b6X57K+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e+juWlveaYr+WxnuS6juiHquS/oeiAheeahO+8jOacu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8gOaLk+iAheeahO+8jOWlh+i/ueaYr+WxnuS6juaJp+iRl+iAheeahO+8g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Ds+WBmu+8jOaAu+S8muaJvuWIsOWAn+WPo++8m+S9oOiLpeaDs+WBmuWlve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aWueazle+8gTwvcD48cD48ZW0+NzQuPC9lbT7lpoLku4rmtYHnmoTms6r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7nkvaDmnInmhJ/op4nml7blpLTohJHov5vnmoTmsL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piv5Lq655Sf55qE6Iez5aKD44CC5bCP5pe25YCZ55qE5qyi5LmQ77yM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bim5p2l55qE44CC6ZW/5aSn5ZCO55qE55eb6Ium77yM5piv5aSN5p2C57uZ5Lq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5aSn6LaK5a2k5Y2V44CC566A5Y2V77yM5piv5Lq655Sf55qE5aSn5b275aSn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yy5peg5rGC5peg5aSx5pyb77yM5p2l5Y676ZqP57yY5bCR5b6S5Yqz44CC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5qE5b+r5LmQ44CCPC9wPjxwPjxlbT43Ni48L2VtPuW8uuiAhe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1geazqu+8n+W8uuiAhe+8jOacieayoeacieecvOazqu+8n+S6i+Wunu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iAheS5n+S8mua1geazqu+8jOW8uuiAheS5n+acieecvOazquOAguS9huaYr++8j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quaYr+S8mua1geazqu+8jOiAjOaYr+WcqOa1geazqueahOaXtuWAme+8jOS+neeE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lOi3ke+8jOWcqOS4uueQhuaDs+Wli+aWl+OAgjwvcD48cD48ZW0+NzcuPC9lbT7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KnkuIrnmoTlvanombnvvIzogIzmmK/lv4PkuK3lnZrlrp7nmoTkv6H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yY5p+U5a+h5pat77yM5piv5Lq655Sf5pyA5aSn55qE6LSf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5Sf5ZG96KeS5bqm5Y6755yL77yM5L2g5Lq655Sf6Lev5b6E5LiK55qE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YCJ5oup6YO95piv6ZSZ6K+v55qE77yM5peg6K665L2g5oCO5LmI6YCJ77yM6YO95pyJ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5Zug5q2k77yM5b2T6YCJ5oup5p2l5Li077yMQeWSjELvvIzmi7/kuIDkuKrkvr/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lr7nplJnvvIzlj6rmnInpgInmi6nlkI7nmoT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5Sf5ZG96KaB5b6X5Yiw5Liw55ub55qE5pS26I6377yM5b+F6Zy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77yM5Lmf6ZyA6KaBJmxkcXVvO+mbqCZyZHF1bzvnmoTmtYfng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WZ5b+D6KeC5a+f6YKj5Lqb6I635b6X5oiQ5Yqf55qE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Yiw77yM6L+Z5Lqb5Lq65LiN6K665YGa5LuA5LmI6YO95pivJmxkcXVvO+iupO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+8jOavq+aXoOaHiOaAoCZyZHF1bzvvvIzorqTorqTnnJ/nnJ/lgZrlpb3mnKzogY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miYDku6XvvIzku5bku6zmiY3kvJrlnKjlubPlh6Hml6DotqPnmoTov4fnqIvkuK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IDnu4jlgZrlpKflgZrlvLrvvIzmnIDlkI7miJDls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eS5Lq655qE5bel5L2c5oC75piv5piO5aSp77yM6ICM5LuW55qE5YGH5pel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aSp44CCPC9wPjxwPjxlbT44Mi48L2VtPuiuqeiHquW3seS4gOi+ueaIkOeG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vu+aJvuaXtuacuuOAguetieaXtuacuuaIkOeGn+aXtu+8jOeQhuaDs+WwseWPr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S6huOAgjwvcD48cD48ZW0+ODMuPC9lbT7kurrnlJ/vvIzph43lnKjpgInmi6nvvIz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afnnYDvvIzotaLlnKjlnZrmjIHjgILkurrnlJ/nmoTlooPpgYfvvIzlubbmsqHmnIn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lpb3lnY/kuYvliKvvvIznpo/lha7npbjmiYDkvp3vvIznpbjlha7npo/miYDkv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KfnmoTmuIXmmI7jgIHmmbrmhafvvIzmiY3mmK/kuIDliIfmhI/lv7XnmoTmnKzmup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ov5jnu5noh6rlt7HvvIzkvaDlsLHmmK/nnJ/mraP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ZOB6KaB5omT77yM5Lq66KaB57uD44CC5rip5a6k6YeM55qE6Iqx5py1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uP5LiN6LW36aOO6Zuo55qE6ICD6aqM77yM5Lq677yM6KaB5oOz56uL56iz56uL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7uP5Y+X56Oo56C677yM5omN6IO95oiQ54af5oiQ5p2Q44CC546v5aKD6LaK5piv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77yM5b+D5omN6IO96Laz5aSf5by65aSn77yM5omN6IO96Ieq5bex5pKR6LW3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iA5pa55aSp56m644CCPC9wPjxwPjxlbT44NS48L2VtPuaIkOWKn+S4jeaYr+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+8jOiAjOaYr+mdoOiAleiAmOWIsOaIkOeGn+eahOi9qOi/u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kuI3ov4fmmK/liqrlipvnmoTlj6bkuIDkuKrlkI3lrZfjgIL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nlj5jkuIDliIfvvIzog73mlLnlj5jkuIDliIfnmoTkurrvvIz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LiN6Ium5LiN57Sv77yM5LiK5a2m5peg5ZGz77yb5LiN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a77yM5Lq655Sf55m95rS744CCPC9wPjxwPjxlbT44OC48L2VtPuaXtuWFieS4jei0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Wug+ayoeacieWBnOath+i/h+S4gOaXtu+8jOS5n+ayoeacieWBt+S4gOS4i+ea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r+aIkeS7rOacieaXtuaAu+aYr+i+nOi0n+S6huiHquW3seeahOaipuaDs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fkOS4quS4jemhuuW/g+eahOaXtuWIu++8jOWBnOS4i+S6huaIkeS7rOWJjei/m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WcqOi/t+iMq+S4reWvu+aJvuedgO+8jOW+mOW+iuedgO+8jOWBnOmhv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mr4/kuKrkurrpg73opoHkuLroh6rlt7HnmoTku6XlkI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sIHms6jlrprkvJrmiJDlip/vvIzpg73mmK/nu4/ov4foh6rlt7HnmoT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liqrlipvlvpfmnaXnmoTvvIznjrDlrp7mgLvkvJrpgLznnYDkvaDljrvliqrlipv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ropoHkvaDoh6rlt7HkuI3mlL7lvIPoh6rlt7HvvIzmgLvkvJrmnIn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kwLjwvZW0+6Z2g6Ieq5bex55qE5aWz5Lq677yM5pyJ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W55Lus6L6b6Ium55qE6LWa6ZKx77yM5Zyo54i25q+N5bm06ICB5pe277yM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uF77yM5Zyo5a2p5a2Q55So6ZKx5pe277yM5pyJ5p2h5Lu257uZ5LqI77yM5bCx56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ma5ae75Ye65LqG6Zeu6aKY77yM5Lmf5LiN55So5ZOt5ZOt5ZW85ZW85rGC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2H5rSS55qE6L2s6Lqr77yM5YW75b6X6LW36Ieq5be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6cHlleW9sazdu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nB5ZXlvbGs3b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74375B38F8913D49BD93576914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