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3A41BEF1CE07B012F01BB62EFA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3A41BEF1CE07B012F01BB62EFA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L5Lia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WRveS4jeaBr++8jOWli+aWl+S4jeato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buOS/oe+8jOWPquimgeWdmuaMge+8jOWPquimgeS9oOecn+eahOaYr+eUqOeUn+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eIse+8jOmCo+S4gOWumuaYr+Wkqei1i+S9v+WRveS9v+eEtu+8jOmCo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vpeWdmuaMgeWSjOWKquWKm+eahOS4nOilv++8jOaXoOiuuuaipuaDs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3r+acieWkmuabsuaKmOWkmumBpei/nO+8jOWPquimgeaYr+eBtemtgu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eIse+8jOWwseS8muS4gOebtOWdmuaMgeWIsOi1sOS4iuWxnuS6juiHquW3se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i48L2VtPuWcqOS4gOS4quW0h+mrmOeahOebruagh+aUr+aMg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WcsOW3peS9nO+8jOWNs+S9v+aFou+8jOS5n+S4gOWumuS8muiOt+W+l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g+aDheS4jeWlveaXtu+8jOimgee7j+W4uOmX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7gOS5iOiAjOS4jeaYr+ayoeacieS7gOS5iOOAguS4lueVjOW+iOWkp++8j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+8jOS6uueUn+W+iOefre+8jOS4jeimgeict+e8qeWcqOS4gOWwj+Wdl+mYtO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eUqOiHquW3seeahOWKquWKm+aNouWPluaIkOWKn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kOWKn+WwseS8muWDj+S4gOS4quWkp+W3tOaOjO+8jOaJk+WcqOmCo+S6m+abvue7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S9oOeahOS6uuiEuOS4iu+8jOimgeWkmuWTjeacieWkmuWTje+8jOimgeWkmueI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veOAgjwvcD48cD48ZW0+NS48L2VtPuS8n+Wkp+eahOW3peS9nO+8jOW5tu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mHj+iAjOaYr+eUqOiAkOW/g+WOu+WujOaIkOeahO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IkOWKn+iAhemDveaYr+S4gOS9jeiLpuihjOWDp++8jOWPquacieS7lu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efpemBk++8jOmAmuW+gOaIkOWKn+eahOmBk+i3r+S4iu+8jOWIsOW6leacieWkmuWw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S4juS4jeino+OAgjwvcD48cD48ZW0+Ny48L2VtPuaIkOWKn+aYr+S4gOS4qumVv+ac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ahOi/h+eoi++8jOS4gOWknOaIkOWQjeOAgeeerOmXtOaatOWvjOWcqOeOsOWun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tmOWcqO+8jOS9huWHoOeOh+W+iOWwj++8jOWmguaenOaDs+ecn+ecn+WIh+WIh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WIsOaIkOWKn++8jOmCo+S5iOWwseimgemaj+aXtuaKiuaPoeWlveacuuS8mu+8j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Bmui1t++8jOS7juS4gOeCueS4gOa7tOWBmui1t++8jOWRvei/kOaYr+avj+S4g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0r+enr++8jOWwj+S6i+aDheWGs+WumuWkp+aIkOWw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WPpuS4gOS4quWQjeWtl+WPq+WBmuWli+aWl++8jOWLh+aVou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eWtl+WPq+WBmuaUgOeZu++8jOWIm+aWsOeahOWPpuS4gOS4quWQjeWtl+WPq+WB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OAgjwvcD48cD48ZW0+OS48L2VtPuS6uueUn+S4jeWmguaEj+S6i+WNgeS5i+WFq+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mdouWvueejqOmavu+8jOS4jeimgemUmei/h+S6uueUn+eahOWkseaE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iuuOW9k+eUn+WRveS5i+elnuaKiuS9oOaKm+WFpeiwt+W6leaXtu+8j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iFvumjnueahOacgOS9s+aXtuacuuOAgjwvcD48cD48ZW0+MTAuPC9lbT7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voPntK/vvIzlv4Pph4zkuZ/liKvmhpTmgrTvvIzomb3nhLbmiL/lrZDovoP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ZfkuZ/liKvmtYHms6rvvIzomb3nhLbluLjluLjlpLHmgYvvvIzkuIflv7XkuZ/liKvk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vIzomb3nhLbljovlipvlpKfvvIzlkqzniZnkuI3lkI7pgIDvvIzliqDmsrnvvIz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mA5pyJ55qE6IOc5Yip77yM5LiO5b6B5py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q+U6LW35p2l77yM6YO95piv5b6u5LiN6Laz6YG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S4jeWIsOeQhueUsee7p+e7reeahOaXtuWAme+8jOWwseaJvuS4queQhueUsemHje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WQp+OAgjwvcD48cD48ZW0+MTMuPC9lbT7kuI3og73mtLvlnKjku5bkurrnmoTor5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tLvlnKjliKvkurrnmoTphJnop4bph4zvvIzogIzmmK/miorlkb3ov5Dmjoz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miYvkuK3jgILouI/lrp7lgZrkuovvvIzlsJHor7Tlup/or53vvIzop4T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lronnqLPnnaHop4njgILmiorml7bpl7TnlKjkuo7ov5vmraXkuIr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4vmgKjkuK3jgII8L3A+PHA+PGVtPjE0LjwvZW0+5oqK5Yqq5Yqb5b2T5oiQ5LiA56e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6ICM5LiN5piv5LiJ5YiG6ZKf54Ot5bqm44CC5Z2a5oyB5omN5piv5oiQ5Yqf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L2g576h5oWV55qE5pS26I6377yM6YO95piv5Yir5Lq65Yqq5Yq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2l55qE77yB5L2g5Y+v5Lul5oql5oCo77yM5Lmf5Y+v5Lul5peg6KeG77yM5L2G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Yqq5Yqb6L+H5ZCO77yM5omN5pyJ6K6k6L6T55qE6LWE5qC8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0u+edgOS4gOWkqe+8jOS9oOWwseW+l+aImOaWl+S4gOWkqe+8jOS9o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+S4gOWkqeOAgjwvcD48cD48ZW0+MTYuPC9lbT7lnKjnqbfnmoTlj6rliankuI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l7blgJnvvIzkvaDkuIDlrpropoHmr5TliKvkurrmm7TliqDliqrlipv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rrnlJ/mnIDlpb3nmoTlubTljY7kvZzmirXmirzvvIzljrvmi4Xkv53kuIDkuKr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vJrooqvlmLLnrJHnmoTmoqbmg7PjgILntK/kuYjvvJ/ntK/lsLHlr7nkuobvvIz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mK/nlZnnu5nmrbvkurrnmoTvvIE8L3A+PHA+PGVtPjE3LjwvZW0+5oWi5oWi6IW+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N5L2P5Y+R5bGV5py66YGH77yb6L276L275p2+5p2+77yM5a6e546w5LiN5LqG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b6Lqy6Lqy6Zeq6Zeq77yM56C06Kej5LiN5LqG5Y+R5bGV6Zq+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vmuWunuaYr+mbhOi+qeiDveWKm+eahOS4gOmDqOWIhu+8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eDreWIh+ivmuaBs++8jOiAjOS9v+WIq+S6uuS/oe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h6rkv6HlsLHlpoLkuIDlia/nnLzplZzvvIzluK7liqnov5Hop4bnmoTkur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YnmmI7kuYvot6/vvJvoh6rkv6HlsLHlpoLkuIDlj7DnlLXohJHluK7liqnml6Dnn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vIDpmJTop4bph47vvJvoh6rkv6HlsLHlpoLkuIDlj7DlrabkuaDmnLrvvIz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t67nmoTlkIzlrabmj5Dpq5jmiJDnu6njgII8L3A+PHA+PGVtPjIwLjwvZW0+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CG5b+1JmxkcXVvO+WfuuehgOivviZyZHF1bzvvvIznu4PlsLHlj5HlsZXntKDo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+65pys5YqfJnJkcXVvO++8jOS4peWuiOWPkeWxlee6oue6vyZsZHF1bzvnoaz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mcmRxdW8744CCPC9wPjxwPjxlbT4yMS48L2VtPumSseS4jeiKseWwseaYr+e6uO+8jO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mSse+8jOS9oOS4jeimgeWcqOacgOe+jueahOW5tOe6qumHjO+8jOS4gOS4quW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cgemSse+8jOS4jeeEtuS9oOS4jeS7heept++8jOi/mOS4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sqHlv5fmsJTnmoTkurrvvIzot6/nqIvmmL7lvpfov5zvvJvlr7nmsqHmnIn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kurrvvIzln47plYfmmL7lvpfov5zjgII8L3A+PHA+PGVtPjIzLjwvZW0+5oqK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Zyo6LCL5Y+R5bGV5LiK77yM5oqK6LSj5Lu75L2T546w5Zyo5pWi5Y+R5bG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N5rCU5bGV546w5Zyo5Lya5Y+R5bGV5LiK77yM5oqK55uu5qCH6JC95a6e5Yiw5b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K44CCPC9wPjxwPjxlbT4yNC48L2VtPuW8gOWIm+S8n+Wkp+S6i+S4mueahOaYr+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jOaIkOS8n+Wkp+S6i+S4mueahOaYr+i+m+iLpuOAguWLieS5i+acn+S4jeat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t+eUseWKm+iAmOOAgjwvcD48cD48ZW0+MjUuPC9lbT7kvaDlho3kvJjnp4DvvIzkuZ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r7nkvaDkuI3loKrjgILkvaDlho3kuI3loKrvvIzkuZ/mnInkurrorqTkuLrmmK/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iYjnmoTllK/kuIDjgILnlJ/lkb3nmoTku7flgLzlnKjkuo7oh6rlt7HnnIvlvpf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rrnlJ/nmoTmhI/kuYnlnKjkuo7liqrlipvov5vlj5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6eY6K+A5piv5Yuk5aWL55qE57uT5p6c77yM5aSx6LSl55qE5Y6f5Zu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pyJ5YWz44CCPC9wPjxwPjxlbT4yNy48L2VtPuavj+WkqeaEv+aEj+e7meiHquW3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YXnlLUmcmRxdW8755qE5Lq677yM5omN6IO96K6p6Ieq5bex55qE5Lq655S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riZyZHF1bzvotbfmnaXjgII8L3A+PHA+PGVtPjI4LjwvZW0+5YGa5Lu75L2V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J5aSa6Zq+77yM5Y2z5L2/5aSx6LSl5LqG77yM5Lmf6YO95piv5q2j5bi4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rKh5pyJ6IOG6YeP5YuH5pWi6Z2i5a+544CC5b6I5aSa5pe25YCZ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a55rOV77yM57y655qE5piv5LiA5b6A5peg5YmN55qE5Yaz5b+D5ZKM6a2E5Yqb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qL5oOF5byA5aeL55qE5pe25YCZ55WP6aaW55WP5bC+77yM5LiN6KaB5Zyo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5qE5pe25YCZ55675YmN6aG+5ZCO77yM5ZSv5pyJ5aaC5q2k77yM5LiA5YiH5omN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44CCPC9wPjxwPjxlbT4yOS48L2VtPuS6uueUn+WcqOS4lu+8jOS4jeWHuu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uruiuuu+8jOS4jeeVmeS4gOeVquWlveS6i+S4mu+8jOe7iOaXpemlsemjn+aal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gOeUqOW/g++8jOS9leiHquWIq+S6juemveWFve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h7PlloTvvIzlsLHmmK/lr7nnlJ/mtLvkuZDop4LvvIzlr7nlt6XkvZz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vkuJrlhbTlpYvjgII8L3A+PHA+PGVtPjMxLjwvZW0+5pel55uK5Yqq5Yqb77yM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Sf5rC06LW377yM5LyX55Sf55qG6Ium77yM5L2g5Lmf5LiN6IO96K6k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3peS9nOWwseaYr+S6uueUn+eahOS7t+WAvO+8jOS6uueUn+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Yr+W5uOemj+S5i+aJgOWcqOOAgjwvcD48cD48ZW0+MzM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6/ntK/nmoTov4fnqIvvvIzmgLvkvJrmkZTlgJLvvIzljbPkvb/ot4zlgJLkuo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mipPkuIDmiormspnlrZDlnKjmiYvph4zjgII8L3A+PHA+PGVtPjM0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5pS26I636YO95LiN5piv5ben5ZCI77yM6ICM5piv5q+P5aSp55qE5Yqq5Yqb5Li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6X5p2l55qE44CC5LiN5oCV5L2g5q+P5aSp6L+I5Ye65LiA5bCP5q2l77yM5Y+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ue5LiN5YmN77yb5LiN5oCV5L2g5q+P5aSp5YGa5LiA54K55LqL77yM5Y+q5oCV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L5LqL44CCPC9wPjxwPjxlbT4zNS48L2VtPuWGjemVv+eahOi3r++8jOS4gOatpe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1sOWujO+8m+WGjeefreeahOi3r++8jOS4jei/iOW8gOWPjOiEmuS5n+aXoOazl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/mOWcqOWSrOeJmeWdmuaMgeeahOS9oO+8jOivt+S4jeimgeazhOawlOOAg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aciOe0r++8jOaXqeaZmuS8muaIkOS4uuWIq+S6uueahOacm+WwmOiOq+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KnnqbrvvIznu4/luLjliK7po47nu4/luLjkuIvpm6jnu4/luL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JvlraPoioLvvIzlpKnmuJDovazlh4nnp4vmhI/muJDmtZPorrDlvpfliqD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tLvvvIzlkIPlvpfopoHpppnnnaHlvpfopoHnlJzouqvkvZPopoHlgaXlurf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6XkvZzpobrlv4PvvIzkuovkuJrmnInmiJDvvIE8L3A+PHA+PGVtPjM3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pyA576O55qE5pmv6Ie077yM5bm25LiN6ZyA6KaB5rWT5aKo6YeN5b2p5Y67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77yM6ICM5piv5bmz5bi45b+D6Lip5Ye655qE5LiA5Liy5reh5reh55qE6Laz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Pr+S7peWtpOWNle+8jOS9huS4jeiuuOWtpOeLrOOAgu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9huS4jeiuuOepuuiZmuOAguWPr+S7pea2iOayie+8jOS9huS4jeiuuOWgl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Wkseacm++8jOS9huS4jeiuuOaUvuW8g+OAguiusOS9j++8jOayoeacieS8n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/hemhu+WKquWKm+WllOi3keOAgjwvcD48cD48ZW0+MzkuPC9lbT7miJDlip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liKvkurrlrabkuaDnu4/pqozvvIzlpLHotKXnmoTkurrlj6rot5/oh6rlt7H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8L3A+PHA+PGVtPjQwLjwvZW0+5oiR546w5Zyo6Jm95rKh5Yiw6L6+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z5bCR5q+U5pio5aSp5pu05o6l6L+R5LiA5Lqb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LheW/g+acquadpe+8jOS4jeWmgueOsOWcqOWlveWlveWKquWKm+OAguS6uueUn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AleS7gOS5iOadpeS7gOS5iO+8jOW9k+S9oOeci+a3oeW+l+WkseOAgeaXoOiwk+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WPjeWAkumhuumjjumhuuawtOOAgemBh+mavuaIkO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orlj5HlsZXlhoXnlJ/liqjlipvmv4Dlj5Hlh7rmnaXvvIzmior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rLmtLvlipvph4rmlL7lh7rmnaXvvIzmiorlj5HlsZXlt6jlpKfmvZzlipvmjJbmjp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zLjwvZW0+5aaC5p6c5L2g5LiN5q2i5LiA5qyh5qKm5oOz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Kj5a6D6IKv5a6a5Lya5oiQ55yf55qE44CCPC9wPjxwPjxlbT40NC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mui4j+WunuWcsO+8jOS4jeiDveaApeWKn+i/keWIqe+8m+WtpuS5oOS4gOeCueS4g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mHjeaXpeenr+aciOe0r++8m+eIseaDheW/oOi0nuS4jea4ne+8jOWIh+WLv+S4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+8m+WutuW6rea4qemmqOWSjOedpu+8jOeJouiusOaCieW/g+a1h+azqO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ujOe+ju+8jOWPquimgeaXoOaAqOaXoOaClOOAgjwvcD48cD48ZW0+ND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ml7bkvJrpgLzov6vkvaDvvIzkuI3lvpfkuI3kuqTlh7rmnYPlipvvvIz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tbDmnLrpgYfvvIznlJroh7PkuI3lvpfkuI3mipvkuIvniLHmg4XjgILkvaD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vpfliLDvvIznlJ/mtLvkuK3lupTor6XlrabkvJrmlL7lvIPjgILmlL7lvI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mL7lvpfosYHovr7osarniL3jgILmlL7lvIPkvJrkvb/kvaDlhrfpnZnku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JrorqnkvaDlj5jlvpfmm7TogarmmI7lkozmm7TmnInmsJT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A5Liq5Lq65bqU5bC96Ieq5bex5pyA5aSn55qE5Yqq5Yqb77yM5oyW5o6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pyJ55qE5r2c5Yqb5p2l5a6e546w6Ieq5bex55qE5qKm5oOz77yM5Yqq5Yqb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6LSl77yM5L2G5pS+5byD5YiZ5oSP5ZGz552A5L2g5qC55pys5LiN5Y+v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9oOaciei2s+Wkn+eahOeQhueUseS9qeacje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eahOS6uu+8jOS4jeS/oeeahOivne+8jOS9oOWOu+WBm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kuLrkuIDkuKrkurrvvIzopoHmmK/kuI3nu4/ljobov4fkurrkuJbkuIrnmoT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vvIzkuI3ot5/nlJ/mtLvmiZPov4fkuqTmiYvku5fvvIzlsLHkuI3lj6/og73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hI/kuYnjgII8L3A+PHA+PGVtPjQ5LjwvZW0+5bm456aP5bCx5piv5Zyo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6YeM77yM6YGH5Yiw5q+U6Ziz5YWJ5piO5aqa5LiA55m+5YCN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cqOS6uueUn+eahOWOhueoi+S4re+8jOS6uuS7rOeah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+iOWkp+eoi+W6puS4iuimgeS+nemdoOS6uuS7rOiHqui6q+eahOWKquWKm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iHquW3seeahOWLpOWli+OAgeiHquaIkeS/rueCvOOAgeiHquaIkeejqOe7g+WSjO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ItuOAgjwvcD48cD48ZW0+NTEuPC9lbT7nlJ/lkb3nmoTpgZPot6/kuIrmsLjov5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bflvoTlj6/oqIDvvIzlj6rmnInohJrouI/lrp7lnLD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L+I5byA6ISa5q2l77yM5YaN6ZW/55qE6Lev5Lmf5LiN5Zyo6K+d5LiL77y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LiN5YmN77yM5YaN55+t55qE6Lev5Lmf6Zq+5Lul5Yiw6L6+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Lh+S6juWOu+WNmu+8jOWLh+aVouWOu+mXr++8jOWwseWPr+mXr+WH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S6juiHquW3seWkqeWcsO+8jOS7peWunueOsOS6uueUn+eyvuW9qeOAguS4jeeuo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QpuWujOe+ju+8jOiHs+WwkeS9oOS6q+WPl+aLvOaQj+eahOi/h+eoi++8jO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IkOWKn+WwseaYr+iDnOiAheOAgjwvcD48cD48ZW0+NTQuPC9lbT7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7nmga/lkb3ov5DnmoTlnY7lnbfjgILlm6DkuLrlpKflnLDnmoTkuI3lubPoo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msrPmtYHvvJvlm6DkuLrmuKnluqbnmoTkuI3lubPooaHvvIzmiY3mnInkuob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lJ/plb/nmoTmmKXlpI/np4vlhqzvvJvlm6DkuLrkurrnlJ/nmoTkuI3lubPooa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iJHku6znu5rkuL3nmoTnlJ/lkb3jgII8L3A+PHA+PGVtPjU1LjwvZW0+6KaB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6M5oiQ5LiA6aG55b+F6KaB55qE5LqL5Lia77yM5Li65Lq65pei6KaB54G1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5pyJ5LiA5Ymv6ZOB55+z5b+D6IKg44CCPC9wPjxwPjxlbT41Ni48L2VtPu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5ieWKoeaXtu+8jOeUn+a0u+WImeaYr+S4gOenjeiLpuW9ueOAguW3peS9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kOi2o+aXtu+8jOeUn+a0u+aYr+S4gOenjeS6q+WPl+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oirHvvIzku47kuI3kvLTpmo/ourLlnKjpgb/po47muK/nmoTlsI/ooajmvJ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v73otbbnnYDmi7zmkI/lkJHliY3nmoTlt6jova7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ZyA6KaB5aWL5paX77yM5aWL5paX5LiO5LiN5aWL5paX77yM6YCg5bCx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S25LiN5ZCM44CC55Sf5peg5omA5oGv77yM5L+d5oyB5aWL5paX55qE5ae/5oC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b6X5aaC5q2k54G/54OC77yM6K6p5L2g55qE5Lq655Sf57ua54OC5aSa5ae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IO95ruh6Laz5bCP5rqq55qE5bmz57yT77yM5ZCm5YiZ5L2g5Lmf5bCx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bmz5bq477yM5Y+q5pyJ5qyj6LWP5Yiw5bGx5bOw55qE6Zmp5bO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qyj6LWP6Ieq5bex44CCPC9wPjxwPjxlbT41OS48L2VtPueUn+a0u+S4r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tpuS5oOWSjOW3peS9nOW+iOe0p+W8oO+8jOS9huaYr+S5n+W6lOazqOaEj+WKs+mA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e7j+W4uOejqOW/q+iHquW3seeahOmUr+WtkO+8jOS7peWKoOW/q+aIkOWKn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OAguayoeaXtumXtOejqOmUr++8jOWwseayoeacieacuuS8m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oLmnpzkvaDov57lt6XkvZzmjKPpkrHpg73opoHliKvkurrlvIDlr7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kurrnm6/nnYDvvIznnIvnnYDvvIzlk4TnnYDvvIzpvJPlirHnnYDvvIzlip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iKvlubLkuobvvIzpgqPkvaDlsLHlupTor6XnqbfvvIHov5nkuI3mmK/puKHms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jrDlrp7jgII8L3A+PHA+PGVtPjYxLjwvZW0+5LiA5Liq5Lq655qE5oiQ5bC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6YeR6ZKx6KGh6YeP77yM6ICM5piv5LiA55Sf5Lit77yM5L2g5ZaE5b6F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aSa5bCR5Lq65oCA5b+15L2g44CC55Sf5oSP5Lq655qE6LSm57C/77yM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LiO5pSv5Ye677yM5Lik5pWw55u45YeP77yM5L6/5piv55uI5Yip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7C/77yM6K6w5b2V54ix5LiO6KKr54ix77yM5Lik5pWw55u45Yqg77yM5bCx5piv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cqOS4gOWIh+Wkp+S6i+S4muS4iu+8jOS6uu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S6i+WJjeimgeWDj+WNg+ecvOelnumCo+agt+Wvn+eci+aXtuacuu+8jOiAjOWcq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mgeWDj+WNg+aJi+elnumCo+agt+aKk+S9j+aXtuacu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mlpfpnIDopoHmnInkuIDkuKrmraPnoa7nmoTnm67moIfvvIzpnIDopoHmnIn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l7blpYvlj5HlkJHkuIrnmoTli4fmsJTvvJvpnaLlr7nmjKvmipjml7blpYvlipvm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mr4XlipvvvJvpnaLlr7nljbHpmanml7blpYvli4fliY3ov5vnmoTlhr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2B5Yeg5bm055qE5aWL5paX77yM57uZ5LqG5oiR5bSt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Y2B5Yeg5bm055qE5aWL5paX77yM57uZ5LqG5oiR5Yay5ZCR6aG25bOw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aaC5a+M5by655qE5Lit5Zu95LiA5qC377yM5oiR77yM5LiO6K645aSa5LiN6K6h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Lq677yM5LiA6LW36Leo5YWl5qKm5oOz55qE5q6/5aCC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aYr+WFrOW5s+eahO+8jOiLpeS9oOi/mOS4jeWkn+W5uOemj+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i/mOS4jeWkn+OAgjwvcD48cD48ZW0+NjYuPC9lbT7lubvmg7PkuIDmraX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qoHpga3lpLHotKXvvIzkvJrop4nlvpfmtarotLnkuobml7bpl7TvvIzku5jlh7rkuo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bTorqTkuLrmsqHmnInku7vkvZXmlLbojrfvvJvlnKjlpLHotKXpnaLliY3vvIz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nl5voi6bov7fojKvvvIzlvbflvqjnlY/nvKnvvJvogIzlvLrogIXljbT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ntKfov73kuI3oiI3jgII8L3A+PHA+PGVtPjY3LjwvZW0+5LiN6KaB5oqK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u656uL5Zyo6YKj5Lqb5L2g5Lya5aSx5Y6755qE5Lic6KW/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PquimgeiDveaUtuiOt+eUnOicnO+8jOiNhuajmOS4m+S4reS5n+S8mu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W/meeijOeahOi6q+W9seOAgjwvcD48cD48ZW0+NjkuPC9lbT7nlJ/mtLvln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jq/looPkuIvvvIzlsLHov4HlsLHlvZPml7bnmoTpmYXpgYfvvIzlgZrliLDmnI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q655Sf5rKh5pyJ5YGc6Z2g56uZ77yM546w5a6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e65Y+R54K544CC5peg6K665L2V5pe25L2V5Zyw77yM5LiN6IO9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+d5oyB5aWL5paX55qE5ae/5oCB77yM5omN6IO96K+B5piO55Sf5ZG9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gOS4quS6uuS4jeW6lOivpeS7peiHquW3se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ngueCueWOu+W9seWTjeWPpuS4gOS4quS6uu+8jOS9leWGteS7luS4jeaYr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aYr+S7luOAguavj+S4gOS4quS6uuaIkOmVv+eahOi/h+eoi+mDv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mFuOeUnOiLpui+o+W6lOW9k+iHquW3seWwneS4gOWwne+8jOWwneivl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jwvcD48cD48ZW0+NzIuPC9lbT7lsLHnrpfmmK/kuLrkuobpgb/lhY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raTni6zvvIzkuZ/opoHlpYvlipvmi7zmkI/mkJ7kuIDmoLfkuovkuJrlh7r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vIDlsZXkuobvvIzlv4XlrpropoHkuI7kurrmiZPkuqTpgZPvvIzov5nmoLf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kurrogYrlpKnvvIzmnInkuovmg4XlgZrkuobvvIHov5jlj6/ku6XmkJ7ngrnpkr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HkuIDkuL7lpJrlvpfvvIzkvZXkuZDkuI3kuLrlkaLvvIHkurrlrrboirHpkrH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3liqHlkozllYblk4HvvIzooajnpLrnnJ/mraPnmoTpnIDmsYLjgILph5Hpkr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b/miJHlvLrng4jmhJ/lj5flrZjlnKjmhJ/vvIHkuI3nhLbpgqPkupvomZrml6DnvKXn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miJbogIXmhJ/mv4DmtpXpm7bvvIzmgLvop4nlvpfmsqHmnInnnJ/liIf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r7nmiJHmhI/kuYnkuI3lpKfvvIE8L3A+PHA+PGVtPjczLjwvZW0+5Lmw5b6X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ic6KW/77yM5Y675b6X5LqG6Ieq5bex5oOz5Y6755qE5Zyw5pa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6Lqr6L655Lq655qE5p2l5oiW6LWw5o2f5aSx55Sf5rS755qE6LSo6YeP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a5Zug5Li66Iqx6Ieq5bex55qE6ZKx77yM5p2l5b6X5pu05pyJ5bqV5rCU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bqU6K+l5Yqq5Yqb55qE5Y6f5Zug44CCPC9wPjxwPjxlbT43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/meagt++8jOW+l+WkseaXoOW4uO+8jOS7mOWHuu+8jOWwseaYr+acgOWkp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uW/g+WuieWNs+aYr+emj++8jOiDveWBmuWNs+aYr+emj++8jOasouWWnOWNs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WuveWNs+aYr+emj+OAguiDveaWveS4jueahOS6uu+8jOavlOWPl+aWve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mj+OAguecn+ato+eahOW4g+aWve+8jOmZpOS6huaXoOassuaXoOaxgu+8jOi/m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BqeW/g+OAgjwvcD48cD48ZW0+NzUuPC9lbT7lpoLmnpzmnInmoqbmg7PvvIzlsL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KfvvIzlpoLmnpzmnInluIzmnJvvvIzlsLHliqrlipvlkKf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5y85YmN55qE5Yip55uK5omA6L+35oOR77yM5Zyo6YCP5pSv5Lqr5Y+X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b+Y6K6w5oiW5b+955Wl5LqG57uZ5piO5aSp5pKt56eN77yM5pyA5ZCO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iO5aSp5oqb5byD44CCPC9wPjxwPjxlbT43Ny48L2VtPui2geaIkeS7rOW5tOi9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cqOi3r+S4iu+8jOWkmue/u+Wxsei2iuWyre+8jOWkmuaykOa1t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nInmsqHmnInkurrniLHvvIzmiJHku6zkuZ/opoHliqrlipv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kurrjgILkuI3ln4vmgKjosIHvvIzkuI3lmLLnrJHosIHvvIzkuZ/kuI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sIHvvIzpmLPlhYnkuIvngb/ng4LvvIzpo47pm6jkuK3lpZTot5HvvIzlgZ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tbDoh6rlt7HnmoTot6/jgII8L3A+PHA+PGVtPjc5LjwvZW0+6Zmk5LqG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CB6YO95piv5LiN6Z2g6LCx44CC6L+Z5LiW5LiK5rKh5pyJ6LCB5Lya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5u06KKr5L2g5L6d6Z2g44CC6Z2g6Ieq5bex77yM5omN6IO95oqK5LqL5oOF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b6Z2g6Ieq5bex77yM5omN6IO95a2m5Yiw55yf5pys5LqL77yM55yf5q2j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b6Z2g6Ieq5bex77yM5Lq655Sf5omN5LiN5Lya6L6T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aYr+mdnuW4uOe+juWlveeahOS6i++8jOWPquimgeS9oOiDveiuq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/h+WOu+OAgjwvcD48cD48ZW0+ODEuPC9lbT7lj6rmnInlnKjlrp7lubLkuK3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p6Plj5HlsZXpmr7popjvvIzlj6rmnInlnKjlrp7lubLkuK3miY3og73miormj6H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lj6rmnInlnKjlrp7lubLkuK3miY3og73lrp7njr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KeJ5b+Z5Liq5rKh5a6M5bCx5a+55LqG77yM6K+05piO5L2g5q2j5Li65YmN56i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b5oSf6KeJ5oC75LiN5aaC5Lq65bCx5a+55LqG77yM6K+05piO5L2g5q2j6K+V5Zu+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77yb5oSf6KeJ6LWw55qE6Imw6Zq+5bCx5a+55LqG77yM6K+05piO5L2g5q2j6LWw5Li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aaC5p6c5L2g5q2j5oSf5Yiw6L+36Iyr5oiW5piv6L6b6Ium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2a5oyB5LiA5LiL44CC5L2g57uI5Lya5Y+R546w77yM5ouS57ud5pS+5byD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qq5Yqb77yM5piv5aSa5LmI5YC85b6X44CCPC9wPjxwPjxlbT44My48L2VtPu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aXoOazleaUvuW8g+OAgeaXoOazleaQgeS4i+eahOS6i+S4mu+8jOaJ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XoOavlOeahOWdmuW8uuOAgjwvcD48cD48ZW0+ODQuPC9lbT7kuIDkuKrkurr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nLDlrabkvJrkuI3lnKjkuY7vvIzkvYblrabkuaDlnKjkuY7ljbTopoHku5jlh7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li4fmsJTlkozliqrlipvjgII8L3A+PHA+PGVtPjg1LjwvZW0+5Lq6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+h5b+16ICM5aSx6LSl77yM6ICM5piv5Zug5Li65LiN6IO95oqK5L+h5b+1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bm25LiU5Z2a5oyB5Yiw5bqV44CCPC9wPjxwPjxlbT44Ni48L2VtP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t+WAvO+8jOS4jeW6lOivpeeUqOaXtumXtOWOu+ihoemHj++8jOiAjOaYr+eUq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ihoemHj+OAgjwvcD48cD48ZW0+ODcuPC9lbT7oh6rkv6HmnInog73lipv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vvJvlhrPlv4PmiJDlip/vvIzlvoDlvoDkvJrnnJ/mraP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LiN6KaB5oqx5oCo6Ieq5bex5omA5aSE55qE546v5aKD77yM5aaC5p6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546v5aKD77yM6YKj5LmI5bCx5pS55Y+Y6Ieq5bex55qE5b+D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aUuemdqemAoOWwseWPkeWxleaWsOawlOixoe+8jOW8gOaUvuW4p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sOa0u+WKm++8jOWIm+aWsOaJk+W8gOWPkeWxleaWsOep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ngbXmhJ/lhajnhLbkuI3mmK/mvILkuq7lnLDmjKXnnYDmiYvvvIzogIzmmK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iZvoiKznq63lsL3lhajlipvlt6XkvZznmoTlv4PnkIbnirbmgIH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Lya5a+55LqO5Lu75L2V5Lq66YO95piv5YWs5bmz55qE77yM5a6D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pe25YCZ77yM5LiN5piv5omT5omu55qE6Iqx5p6d5oub5bGV77yM6ICM5pi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6YCa55qE77yM5qC55pys5bCx5LiN6LW355y844CC55yL6LW35p2l6ICA55y8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piv5py65Lya77yM5piv6Zm36Zix77yb55yf5q2j55qE5py65Lya5pyA5Yid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7Sg55qE77yM5Y+q5pyJ57uP6L+H5Li75Yqo5LiO5Yuk5aWL77yM5a6D5omN5Y+Y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ua54OC44CCPC9wPjxwPjxlbT45Mi48L2VtPuefpemavuiAjOi/m+OAgemAhua1g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PkeWxleWLh+awlO+8jOaJk+mAhumjjueQg+OAgei1sOS4iuWdoei3r+eahOWPkeWx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mBh+W8uuabtOW8uuOAgeaEiOaMq+aEiOWLh+eahOWPkeWxleWdmum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lkYrliKvkuIDlrpropoHnlKjlipvkuIDngrnvvIzlm6DkuLr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kuIDnnLzvvIzpg73mnInlj6/og73miJDkuLrmnIDlkI7kuIDnnLzvvIzlpJr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pg73lj6/og73mmK/mnIDlkI7kuIDlj6XjgII8L3A+PHA+PGVtPjk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OL77yM55u45ZCM55qE5bCG5aOr6LGh77yM55u45ZCM55qE6L2m6ams54Ku77yM5Y2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L5qOL6ICF55qE5biD5bGA6ICM5aSn5LiN55u45ZCM77yM6L6T6LWi55qE5YWz6ZS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iR5Lus6IO95ZCm5oqK5o+h5L2P5qOL5bGA44CCPC9wPjxwPjxlbT45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uuS6huWuieWFqOiAjOS4jeWSjOWkp+a1t+WcqOS4gOi1t++8jOiIueWws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mOWcqOeahOaEj+S5ieOAgjwvcD48cD48ZW0+OTYuPC9lbT7ov5nkuKrkuJbnlY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ozmj6HlnKjpgqPkupvlmLLnrJHogIXnmoTmiYvkuK3vvIzogIzmgbDmgbDmjozmj6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u4/lj5flvpfkvY/lmLLnrJHkuI7mibnor4TlubbkuI3mlq3lvoDliY3otb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jgII8L3A+PHA+PGVtPjk3LjwvZW0+55+l6K+G57uZ5Lq66YeN6YeP77yM5oiQ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J5b2p77yM5aSn5aSa5pWw5Lq65Y+q5piv55yL5Yiw5LqG5YWJ5b2p77yM6IC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YeP6YeN6YeP44CCPC9wPjxwPjxlbT45OC48L2VtPuaLvOaQj++8jOW/meeijO+8jO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Nleiwg+eahOS6i+S4muS4re+8m+epuuaah++8jOeejumAm++8jOi/veWJp++8jO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WJp+aDhemHjO+8m+Wuo+azhO+8jOWWnemFku+8jOeVheiBi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0u+WcqOato+i0n+iDvemHj+WvueaSnueahOm4oeaxpOmHjOOAguS9oOi/mOaIk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inku+8jOmCo+aYr+WboOS4uuaJgOacieeahOeUt+S4u+inkumDveacieWls+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oeacieaJvuWIsOmCo+S4que7meS9oOS4iemil+eXo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ku4rlpKnnmoTkvaDmmK/lkKbog73lpJ/lj5blvpfmiJDlip/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blhrPkuo7kvaDmmKjlpKnnmoTmgIHluqbjgII8L3A+PHA+PGVtPjEwMC48L2VtP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e7qeimgeWunuS6i+axguaYr++8jOWumuWPkeWxleebruagh+imgeWIh+Wun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wi+WPkeWxleS4vuaOquimgeeyvuWHhuWKoeWunu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YW25a6e5LiN5piv6K+05piO5L2g5beu77yM6ICM5piv5o+Q6YaS5L2g6K+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77yM6Iul55uu5LiL5b2T5LuK5bCx6KeJ5b6X5aSx5pyb5peg5Yqb77yM5pyq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c77yM5L2g6K+l5oCO5LmI5omb44CCPC9wPjxwPjxlbT4xMDIuPC9lbT7ku47mnID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nYDmg7PvvIzlkJHmnIDlpb3lpITliqrlipvjgILljrvkuonlj5bnm67moIfmiJDli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3kuIDlrprlpoLmhI/vvIzluqbph4/opoHlpKfvvIznnLznlYzopoHlrr3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oHlpb3vvIzmlrnms5XopoHlpJrjgII8L3A+PHA+PGVtPjEwMy48L2VtPui/me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WcsOaWue+8jOmDveWPr+S7peeUn+mVv++8m+S7u+S9leWOu+WkhO+8jOmDv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OAgjwvcD48cD48ZW0+MTA0LjwvZW0+5pyJ5Lqb5LqL5oOF77yM5LiN5oCV5peg5Lq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Y+q6KaB55So5b+D77yM5bCx5Lya5pyJ5omA5Zue5oql44CC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uKbnnYDmg4Xnu6rlt6XkvZzvvIzmsqHmnInkurrkvJrlj6/mgJzkvaD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6TkurrnlJ/ljozjgII8L3A+PHA+PGVtPjEwNi48L2VtPuWHoeaYr+iDveS/g+i/m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keS4iuWPkeWxleeahO+8jOmDveaYr+e+jueahO+8jOmDveaYr+WWhOeahO+8jOS5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wkOeahOOAgjwvcD48cD48ZW0+MTA3LjwvZW0+5LiA5Liq5Lq65Y+v5Lul5aSx6LS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77yM5L2G5piv5Y+q6KaB5LuW5rKh5pyJ5byA5aeL6LSj5oCq5Yir5Lq677yM5Lu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aSx6LSl6ICF44CCPC9wPjxwPjxlbT4xMDguPC9lbT7msqHmnInnnJ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LHlj6rmnInooajpnaLnmoTlubPpnZnvvIzlsLHkvJrlg4/oi4/ogZTlt6Xkur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vvJrku5bku6zlgYfoo4Xnu5nlt6XotYTvvIzmiJHku6zlgYfoo4Xlt6X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iHquWNkeaYr+WJquS6huWPjOe/vOeahOmjnum4n++8jOmav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+8jOi/meS4pOiAhemDveaYr+aIkOaJjeeahOWkp+W/jOOAg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057uV5Y+R5bGV6KaB5Yqh5oqT6JC95a6e77yM56qB5Ye65Y+R5bGV6YeN54K55oqT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7Sn55uv5Y+R5bGV6Zeu6aKY5oqT6JC95a6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YXM4dnd6ZWk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mFzOHZ3emVp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3A41BEF1CE07B012F01BB62EFA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