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95E379C3F57216334AF78BFD63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5E379C3F57216334AF78BFD63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L3A+PC9mb250PjwvY2VudGVyPjxwPjxlbT4xLjwvZW0+5Lq65rC46L+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Oq5qyh5LiN57uP5oSP55qE6Lef5L2g6K+05LqG5YaN6KeB5LmL5ZCO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5LqG44CCPC9wPjxwPjxlbT4yLjwvZW0+5rKh5Lq65ZGK6K+J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iA6L6I5a2Q5Y+q6IO96YGH6KeB5LiA5qyh77yM5pOm6IKp6ICM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4S25LiA55Sf44CCPC9wPjxwPjxlbT4zLjwvZW0+5pu+57uP5oiR55qE5bCP6bm/5Lmf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H77yM546w5Zyo5aSn5qaC5pKe5q275LqG5ZCn77yM5oiR57uZ5LqG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LiN5Y+K5LiA5Liq5LiN54ix5L2g55qE5Lq677yM6L+Z5LiW5LiK55qE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LuO5p2l6YO95piv6aqX5Lq655qE77yM5bCx5YOP5L2g6K+05L2g6L+Y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oqx552A5Yir5Lq65LiA5qC344CCPC9wPjxwPjxlbT4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ya5pyJ6YKj5LmI5LiA5Liq5Lq66buY6buY5YWz5rOo552A5L2g77yM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05rC46L+c5LiN5YaN6Z2g6L+R5L2g44CCPC9wPjxwPjxlbT4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iA5Liq5LiN5oeC54+N5oOc55qE5Lq65pe277yM6KaB5a2m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V5Zu+5Y675pWZ5Lya5LuW54+N5oOc44CCPC9wPjxwPjxlbT42LjwvZW0+5aWz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Lya5ZOt77yM5piv5Zug5Li65LuW5oCV5ZOt5LqG5LmL5ZCO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LjwvZW0+5oC75pyJ5LiA5Zy66Zuo77yM6K6p5L2g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4u854uI5LiN5aCq77yM5oC75pyJ5LiA5Liq5Lq677yM6K6p5L2g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2T6bOe5Lyk44CCPC9wPjxwPjxlbT44LjwvZW0+54ix5L2g5bCx5piv6L+Z5Lm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77yM5bCx5piv6L+Z5LmI5LmJ5peg5Y+N6aG+77yM5oiR55+l6YGT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5qE5ZSv5LiA77yM5L2G5L2g5Y205piv5oiR5LiA55Sf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ZCI6YCC55qE5Lq65aeL57uI6KaB5YiG5byA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q615LiN5ZCI6YCC55qE5oSf5oOF6ICM5Yqq5Yqb77yM5L2g5rGC5Lq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p2h54uX77yM5L2g5ZOt55qE5qC35a2Q54m55Yir5LiR77yM5L2g55+r5oO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f5Lya6K6p5Lq65Ziy56yR5b6I5LmF44CCPC9wPjxwPjxlbT4xMC48L2VtP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iDveWmguWIne+8jOmCo+WwseiuqeWug+eijueah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IbmiYvnrKzkuIDlpKnnmoTlh4zmmajvvIzmiJHlgZrkuobkuIDkuK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ku6zkv6nnmoTvvIzlnKjmoqbph4zmmK/pgqPmoLflvIDlv4PjgIL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Hlv5jkuobmiJHku6zlt7Lnu4/liIbmiYvkuobvvIzmsqHku4DkuYjnibnliK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lsLHliLDmraTnu5PmnZ/lkKfvvIE8L3A+PHA+PGVtPjEy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oiR5LiN5oOz562J5Yiw5LiL6L6I5a2Q5YaN5p2l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IhuaJi+S6huWwseWBmuWbnuiHquW3seOAg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cieaciOWNh+aciOiQve+8jOS5n+aciee+juS4veeahOeerOmXtO+8jO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usOW/huOAgjwvcD48cD48ZW0+MTQuPC9lbT7kuI3mmK/miYDmnInpg73lj6/ku6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uI3mmK/miYDmnInpg73lj6/ku6X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ac5qyi5LiA5Liq5Lq65piv5rKh5pyJ55CG55Sx55qE77yM5peg5oKU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6K6k5Li65piv5YC85b6X55qE77yM5Y+q6KaB6IO95ZKM55u454ix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Ni48L2VtPuaIkeayoeacieS6huWcqOS9oOaJi+aOjO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g+WIqe+8jOWNtOWPr+S7peWcqOm7keWknOWBt+WBt+WTreedgOaDs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vtOeIseS9oOeahOS5ieWKoe+8jOWNtOWPr+S7peS4gOmBjeS4gOmBjee7g+S5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W5tOaIkeS7rOaAjuagt+mBh+ingeOAguWIhuaJi+W/q+S5k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miJHku6zmgLvmmK/lnKjkuI3mh4LniLH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I3or6XmlL7lvIPnmoTkurrvvIzlnKjmh4LlvpfkuobniLHku6XlkI7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p43kuIvml6DmhI/nmoTkvKTlrrPjgII8L3A+PHA+PGVtPjE4LjwvZW0+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buY5aWR55qE5LiA5Lu25LqL5oOF77yM5bCx5piv5L2g5LiN55CG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44CCPC9wPjxwPjxlbT4xOS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mmK/lm6DkuLrkuI3llpzmrKLmiY3kuI3lnKjkuID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bHmg7PpgqPkuYjlpJomaGVsbGlwO+eci+acuuS8muWSjOe8mOWI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m7jkv6HliIbnprvmmK/mnIDlpb3nmoTnu5PlsYD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I3mhL/lv5jorrDkvaDjgII8L3A+PHA+PGVtPjIyLjwvZW0+562J5Lul5ZC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LiA5a6a6KaB57uZ5oiR5LiA5byg6K+35p+s77yM5Zug5Li65oiR5oO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iY5a2Q55qE5ama57qx77yM54S25ZCO5ZGK6K+J5aW577yM6L+Z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yMy48L2VtPuaIkei1ouS6huaJgOacieS6uu+8jO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6huS9oOOAgjwvcD48cD48ZW0+MjQuPC9lbT7miJHmm77nu4/pgqPkuYjnm7j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zlj6/mg5zvvIzkvaDmg7PopoHnmoTlubjnpo/ph4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1LjwvZW0+5L2g5Y+q55+l5oiR5p2l6K6/55qE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5oiR5YGc55WZ5LqG5aSa5LmF44CCPC9wPjxwPjxlbT4yNi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aKmOiFvuS6hu+8jOS4gOebtOmDveaYr+aIkeS4u+WKqO+8jOaIke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+8jOi/meagt+S9oOWwseS8mueskeS6huWQp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vvIzmiJHku6zlr4Llr57liLDkuI7ov4fljrvnmoToh6rlt7Hlr7n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l6Dms5Xmt7Hmg4XmrL7mrL7kuI7kvaDpopzovrnpo47pnJzkvZzlubT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jaLvvIzlsoHmnIjnv7vlpKnopoblnLDku6XlkI7vvIzmg4XpnZ7lvZPliJ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kuI3liLDlvbzmraTnnLzph4zlr7nlupTnnYDmlbTkuKrkuJbnlYz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6Lef5LiA5Liq5LiN5oeC54ix55qE5Lq66LC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ya5piv5LiA5Zy65b6I57Sv55qE54ix5oOF77yM5Zug5Li65oC75pyJ5LiA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Ye677yM6ICM5Y+m5LiA5pa55oC75piv5Zyo5o6l5Y+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cqOS9oOi6q+i+ueWuiOWAme+8jOetieS9oO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ieivtO+8jOS8muS4jeS8muaciemCo+S5iOS4gOWkqe+8jOS9oOeahOa4qeafl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S4jeS8muWGjeiuqeS9oOmavui/h+iuqeS9oOeahOazquWGje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bblrp7lkKfvvIzoi7HmlofmrYzmiJHlj6rlkKzml4vlvo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llLHnmoTmmK/llaXmhI/mgJ3vvIHmoLnmnKzlsLHmsqHljrv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L+Z5Liq6Ziz5YWJ54Ot6L6j55qE5a2j6IqC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a75Y6777yM5Li6552A5pu05aW955qE5a605Lya77yM5pu05aSa55qE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mgeWBmuS4quacgOWdj+eahOaJk+eul++8jOWkseWO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5oOaDr+OAgjwvcD48cD48ZW0+MzMuPC9lbT7nnJ/luIzmnJvkuIDlpJz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j5jlpb3jgILmiYDmnInmt7HlpJznmoTlv4Pkuovpg73lj5jmiJDlpLTpo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mmJ/mmJ/vvIzmjIflkJHmr4/kuIDmnaHmraPnoa7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26Z2e5LuW5bem5Y+z5L2g55qE5oOF57uq77yM6ICM5piv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zNS48L2VtPuS9oOS4uuaIkeaGp+aGr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+8jOWNtOWcqOmAlOS4reeLrOiHq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nkupvniLHlj6rog73mraLkuo7llIfpvb/vvIzmjqnkuo7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2k54us5piv5b+D6YeM6ZqQ6JeP55qE6KGA5ray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W5LiN6K+l77yM5a6D5bCx5piv5Zyo6YKj6YeM44CC5LiN5b+F55+l6YGT5a6D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Yiw5ZOq6YeM5Y6744CCPC9wPjxwPjxlbT4zOC48L2VtPuS4jeeuoeS9o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6huaAjuagt+eahOaSleW/g+ijguiCuu+8jOaXqeS4iumGkuadpe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jwvcD48cD48ZW0+MzkuPC9lbT7miJHkuI3mgJX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miJHljovkuIrmiYDmnInotYzms6jku5bljbTkuK3pgJTpgID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LWw55qE5YCS5piv5rSS6ISx77yM6K6p5oiR54ug6K+d6Zq+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uqeaIkeW4puS4iumdouWFt++8jOeLrOiHqua1ge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+8jOeUqOeskeWOu+S4juS6uuS6pOiwi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rozlhajlpZHlkIjkvaDnmoTkurrvvIzmsqHmnInkuIDmrrXlroznv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J/mg4XjgILlpKflrrblkIjkuI3lkIjpgILvvIzlpKflrrblrozkuI3lro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j4zmlrnmnInmiYDku5jlh7rvvIzmnInmiYDnibrnibLvvIzlvbzmraT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QzLjwvZW0+6ZyT6Jm554Gv5LiL55qE5Z+O5biC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LqG6YKj5Liq6KeS6JC977yfPC9wPjxwPjxlbT40NC48L2VtPuWtpOWNl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Fs+W/g+S9oO+8jOiAjOaYr+S9oOWcqOS5jueahOmCo+S4quS6uuS4j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nZrlvLrmnInku4DkuYjnlKjvvIzlho3lnZrlvLr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nnIvkvaDkuIDnnLzjgII8L3A+PHA+PGVtPjQ2LjwvZW0+5pe26Ze0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Gc5q2i77yM6bKc6Iqx5LiN5Zug5L2g6ICM55ub5byA77yM5L2G5L2g6KaB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0Ny48L2VtPuS9oOWPmOS6hu+8jOWPmOeahOmCo+ag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S5n+S4jeaYr+iusOW/huS4remCo+eGn+aCieeahOS9oOS6hu+8geeci+edg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ahOmdouWtlO+8jOWLieW8uuW3sue7j+ayoeacieS7u+S9leeahOaEj+S5i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DguPC9lbT7miJHmg7Poo4XlhaXkuIDnk7bmuIXmsLTvvIz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bTmmK/ljYrnk7bms6XmspnvvJvmiJHmg7Plr7vmib7pgqPlj4znhp/mgo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liLDnmoTljbTmmK/nprvmiJHov5zljrvnmoTljJflvb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6K+05oiR5piv5L2g55qE5ZG977yM5oqK5ZG95Lii5o6J55qE5L2g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X44CCPC9wPjxwPjxlbT41MC48L2VtPuaJgOacieeahOS4nOilv++8jOayvuafk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S6huaDheaEj++8jOaYr+S4gOenjeWGheW/g+e7huW+rueahOaJgOW+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aEj+OAgjwvcD48cD48ZW0+NTEuPC9lbT7ku5bplJnov4fkvaDvvIzlsL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5TkvaDlpb3nmoTkuobvvIznnJ/nmoTjgII8L3A+PHA+PGVtPjU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Cx55WZ57uZ5pe26Ze05oWi5oWi5ryC55m977yM5oqK5b+D5pS26L+b6IO4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Y+j6KKL44CCPC9wPjxwPjxlbT41My48L2VtPuaEn+aDhemHjOWTquad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mUme+8jOeIseW+l+WkmueahOmCo+S4gOaWueawuOi/nOmDveS8muWFiOS9ju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e7meS9oOS6hu+8jOi/mOimgeaAjuS5iOiuoei+g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m7jkv6HkvaDvvIzlj6rmmK/miJHnnJ/nmoTlrrPmgJXmn5D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o3kuIDmrKHog4zlj5vmiJHjgII8L3A+PHA+PGVtPjU1LjwvZW0+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Y+R5Liq54q25oCB77yM5Y+q5piv5oOz5ZGK6K+J54m55a6a55qE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rKh552h44CCPC9wPjxwPjxlbT41Ni48L2VtPuS6uueUn+acieS4pOWIhuW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gOWIhumSn+eUqOadpeWTre+8jOWPpuS4gOWIhumSn+eUqOadpeesk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IhumSn+eUqOadpeeIseOAgjwvcD48cD48ZW0+NTcuPC9lbT7mlLbmi77otbf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DkuI3opoHlgZzotbDlkKfvvIzplJnov4foirHvvIzkvaDlsIbmlLbojr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v5nkuIDkuKrvvIzkvaDmiY3kvJrpgYfliLDkuIvkuIDkuK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P5YGP5piv6YGH5LiK5LqG77yM5LiN5pep5LiN5pma77yM5bCx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Zyo5LuW5b+D6YeM44CCPC9wPjxwPjxlbT41OS48L2VtPuS9oOS4je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S9oOaAu+Wus+aAleiHquW3seiogOihjOS8muaDueWIq+S6uuS4jemrmOW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wveWKm+i+vuaIkOWIq+S6uueahOavj+S4gOS4quimgeaxgu+8jOWPr+aYr+ayo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+8jOWboOS4uuWcqOWIq+S6uuecvOmHjOS9oOWBmueahOmDveaYr+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7luS7rOWPmOacrOWKoOWOie+8jOS9oOS4jeaYjuaJgOS7pe+8jOWFtuWun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mDveaYr+WboOS4uuS9oOiHquW3se+8jOiwgeiuqeS9oOWkquWcqOaEj+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S6huiHquW3seOAgjwvcD48cD48ZW0+NjAuPC9lbT7ogqDlt7Lmlq3vvIz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nKjlpKnmtq/jgII8L3A+PHA+PGVtPjYxLjwvZW0+5L2g55+l5LiN55+l6YGT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+5oiR6IGK5aSp5Lmf5pWM5LiN6L+H5L2g55qE5LiA5Y+l44CC5ZOq5oC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PC9wPjxwPjxlbT42Mi48L2VtPuS9oOemu+W8gOS6huWwseihqOeku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aIkeS7rOivtOWlveeahOimgeWkp+aJi+aLieWwj+aJi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emu+W8gOeahOmCo+Wkqei1t+aIkeaJk+W8gOS6huaXpe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or7TvvIznprvlvIDku6XlkI7ov5jkvJrmg7Plv7XvvJv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6XlkI7ov5jmmK/mnIvlj4vjgII8L3A+PHA+PGVtPjY0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LqL5oOF5Y+R55Sf77yM6I6r5ZCN55qE5b6I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DjOS4iuiDjOWMhe+8jOaItOS4iuiAs+acuu+8jOWNuOS4i+W5s+aXp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quijhe+8jOS4gOS4quS6uuWOu+S4gOS4qumZjOeUn+eahOWfjuW4gu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tOaYr+iHquW3seOAgjwvcD48cD48ZW0+NjYuPC9lbT7miJHkuI3ov4fmmK/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lj5vnprvvvIzkuI3kvKTlrrPvvIzlj6rmnInmuKnmmp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5+l6YGT5oiR5pu+57uP6ZSZ6L+H6K645aSa77yM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2OC48L2VtPuWkp+amguWboOS4uuWGjeWkm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NouS4jeadpeacquadpeOAguWIhuW8gOS7peWQju+8jOacquadp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+8jOWPquaYr+i/meS4quWPr+iDveaAp+mHjO+8jOWGjeS5n+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IzmnJvkvaDlk63ov4fku6XlkI7vvIzmiorlv4PmlL7lh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orml6Dmg4Xlj5HmjKXlpb3kuIDngrnjgII8L3A+PHA+PGVtPjc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q5oKy5Lyk5a6557qz5Zmo77yM5LiN5pat55qE5o6l5Y+X5p2l6Ieq5L2g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44CCPC9wPjxwPjxlbT43MS48L2VtPuWcqOi/meS4quS4lueVjO+8jO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eIseS9oO+8jOmCo+mHjOmdouacieaIke+8m+acieWNge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i/mOacieaIke+8m+acieS4gOS4quS6uueIseS9oO+8jOmCo+S4gOWum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GjeayoeacieS6uueIseS9oO+8jOivgeaYjuaIkeW3suS4jeWcqOS4l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sqHmnInlr7nkvaDlpLHmnJvvvIzmiJHlj6rmmK/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LHmnJvvvIzlroPot5/miJHmg7PosaHnmoTlpKrkuI3kuIDmoLfkuobvvIzpma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2JJnJkcXVvO+WwseaYr+S4jeWBnOeahOaCo+W+l+aCo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mg4XvvIznnIvnmoTlpKrpgI/lj43ogIzkuI3lv6vkuZ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bznqJrnmoTmsqHlv4PmsqHogrrjgII8L3A+PHA+PGVtPjc0LjwvZW0+5LiO5Y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+5YCf5Y+j77yM5LiN5aaC55u05o6l6K+05LiA5Y+l5oiR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VmeiogOS9oOi/mOWcqOeci+WQl+i/h+W+gOS9oOacie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vpeaAjuagt+WRiuivieS9oOaIkei/mOWcqOWNkeW+ruedgOaDpu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XkuLrml7bpl7TmmK/mnIDlpb3nmoTlgY/mlrn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nmoTlhajpg73lj6rmmK/nmq7lpJbkvKTjgII8L3A+PHA+PGVtPjc3LjwvZW0+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5aSa5LqG77yM5LiL5LiA5Liq5Y+v5LiN5Y+v5Lul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ZveeEtuS4jeeul+WNgeWFqOWNgee+ju+8jOS9huWFq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aIkeOAgjwvcD48cD48ZW0+NzkuPC9lbT7kvLzmm77nm7jor4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Lzmm77nm7jor4bnmoTlr7nor53jgILlj6rmmK/miJHku6zljbTkuI3mmK/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objgII8L3A+PHA+PGVtPjgwLjwvZW0+5aaC5p6c5Y+v5Lul5ZOt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N77yM5aaC5p6c5Y+v5Lul5oem5byx5oiR5Lmf5LiN5oOz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WnOasouS9oO+8jOS9hui/meW5tuS4jei2s+S7peiuqeaIkemioO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uacieS6uu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ZlenYybTE1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ZXp2Mm0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5E379C3F57216334AF78BFD63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