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FE45D648ADC23536373ADFEE6E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E45D648ADC23536373ADFEE6E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6A55+t5qCH6K+t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qeW3suadpe+8jOaoseiK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neW/teWcqOWPkeiKveOAgjwvcD48cD48ZW0+Mi48L2VtPue7v+WMlueOr+Wi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e7v+iJsuOAgjwvcD48cD48ZW0+My48L2VtPuS4gOi1t+aLpeaKseWkp+iHqueEt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qOafs+aKveiKveWni+S6juS6uu+8jOS4h+eJqeiQj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YpeOAgjwvcD48cD48ZW0+NS48L2VtPuWFseakjeW5uOemj+agke+8jOW/q+S5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Ni48L2VtPuakjeagkemAoOael+eahuWPguS4ju+8jOmYsu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WQjOWPl+ebiuOAgjwvcD48cD48ZW0+Ny48L2VtPuW5tOW5tOakjeagkeagkeaIkO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S7o+mAoOael+ael+aIkOajruOAgjwvcD48cD48ZW0+OC48L2VtPuakjeagkeW5tO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u+WxseatpeatpemrmOOAgjwvcD48cD48ZW0+OS48L2VtPuaIkeS7rOWFseakj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eahue7v+iNq+OAgjwvcD48cD48ZW0+MTAuPC9lbT7np43kuIvlubzoi5f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vo7lpb3jgII8L3A+PHA+PGVtPjExLjwvZW0+5qSN5qCR5oqk57u/5L+D55Sf5oCB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CG5b+15oiR5YWI6KGM44CCPC9wPjxwPjxlbT4xMi48L2VtPuaWsOe7v+e7veaUv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kuWfjuW4guaWsOeUn+OAgjwvcD48cD48ZW0+MTMuPC9lbT7ogYblkKzmnaXoh6r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4vnu7/jgII8L3A+PHA+PGVtPjE0LjwvZW0+5pWi5Y+r6I2S5bGx5oiQ5p6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CG5rKZ5ryg5Y+Y57u/5rSy44CCPC9wPjxwPjxlbT4xNS48L2VtPuenje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gOaeneiKse+8jOS4lueVjOS8muabtOe+juWl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mK/kuIDmoLnkvJDoh6rkuIrluJ3nmoTvvIznvo7kuL3mnp3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JmxkcXVvO+akjSZyZHF1bzvlvpfov5nkuYj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CM5b+D5ZyG77yM5bm456aP5a6244CCPC9wPjxwPjxlbT4xO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+8jOe7v+WMluWcsOeQg+OAgjwvcD48cD48ZW0+MjAuPC9lbT7ku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ojvvIznuYHnm5vnlJ/mgIHkuK3ljp/jgII8L3A+PHA+PGVtPjIxLjwvZW0+5YaN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7u/77yM6YO95piv5aSn5Zyw5LiK55qE6aOO5pmv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Oa1tOaYpeWkqeacnemYs++8jOeUn+mVv+WQkeS4iuWKm+mHj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kuIvliJvmlrDnmoTnp43lrZDvvIzmlLbojrfmmbrmhafkuYv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SN5qCR6YCg5p6X5aW977yM5qC96Iqx56eN6I2J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peWkqe+8jOaYr+enjeWHuuadpeeah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kIzooYzvvIzniLHmiqTljYPkuIfmoJHjgII8L3A+PHA+PGVtPjI3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4ix5oqk5qCR5pyo77yM5YWx5ZCM5L+d5oqk5oiR5Lus576O5aW95a62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kjeS6juiHqueEtu+8jOe7h+S6j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ajmn7Pmir3oir3lp4vkuo7kurrvvIzkuIfnianokIzlj5HmupDkuo7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l5p2l77yM5paw57u/5pyJ57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N3c1azVnaDB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d3NWs1Z2gw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E45D648ADC23536373ADFEE6E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