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7937B30085DCBE33538D4A0548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7937B30085DCBE33538D4A0548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5ay5oOr5b+D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6juaUueWPmO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W+l+aOpeWPl++8jOW9k+S9oOivtOimgeemu+W8gOeahOaXtuWAme+8jOaIk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vuS6huS4gOWPo+awlO+8jOaIkeW+iOaXqeWwseefpemBk+S6hu+8jO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mAieaLqe+8jOi/meS4juaIkeWkmueIseS9oOaXoOWFs+OAguaJgOS7p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aKseatie+8jOS5n+S4jeiDvemAgeS9o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mbqOiQveeahOaYr+Wkp+aYr+Wwj++8jOWmguaenOaYr+WcqOa4heaZqO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ipuS4reaCoOeEtumGkuadpe+8jOWwseaIkOS6hua4heWHieiIkuWNt+eah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WsOS6ruS6rueahO+8jOaIkeS4gOWkqeeahOW/g+aDheWwseacieS6hu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W/oOeahOS6uuaYr+WPr+aAnOeahO+8jOS7luS7r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W/oO+8jOS7luS7rOaYr+Wus+aAleWvguWvnuOAguimgeW+iOWkmuW+iO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Pr+S7peS4gOS4quS6uuWvueWPpuS4gOS4quS6uuW/oOi0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iDvemZquaIkeWIsOacgOWQju+8jOWwseS4jeimgeWNiui3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Un+a0u++8jOS9oOefpemBk++8jOaIkeWPr+S7peS5oOaDr+eLrOiHq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mDveaOpeWPl+S4jeS6huacrOadpeacieS6uumZqu+8jOeqgeeEt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OAgjwvcD48cD48ZW0+NS48L2VtPuacgOWIneaDs+iuqeiHquW3se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jku+8jOWOn+WboOaYr+S9oO+8jOacgOWQjueahOacgOWQju+8jOW9k+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7peWJjeW8uuS4gOeZvuWAje+8jOi6q+i+ueeahOS6uuWNtO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meeUn+W+iOmVv++8jOaIkeS7rOS8mumBh+WIsOW+iOWk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/g+WKqOeahO+8jOaGjuaBqOeahOOAguW4pue7meaIkeS7rO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OAgumDveS4jemHjeimge+8jOWPquaYr+acgOWQju+8jOS9oOS8mumBh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9oOW/g+S4reeahOS6uuOAgjwvcD48cD48ZW0+Ny48L2VtPuiMq+iMq+S6uu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6hueahOS6uuS4jeefpeiDveWQpuWGjemBh+WIsO+8jOWmguaen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i/mOiDveWGjeinge+8jOaIkeS4gOWumuS8muWPmOeahOabtOWlve+8jOeU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adpemBh+ingeS9oOOAgjwvcD48cD48ZW0+OC48L2VtPuebuOiBmuaAu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4g+WkqeeahOWFieW9sei/mOmavuS7pemHiuaAgOW/g+S4reeahOaAne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8guaziuWcqOWkluS4gOW5tO+8jOWIsOaYpeiKguWbnuWIsOeItuavj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3gOS4gOW5tOeahOS6suaDhe+8jOWcqOi/meWHoOWkqemHiuaUvu+8jOiAjO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PiOWwhuemu+WutuOAgjwvcD48cD48ZW0+OS48L2VtPuWmguS7iu+8jOS9oOacie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S6uu+8jOaIkeS5n+ivpeWSjOmCo+S4quWcqOWWieWSmeWPkeeCjuaXt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aKveaOieWNiuWMheeDn++8jOS4jeiDveWWnemFkui/mOaYr+mAnuW8uuS4gOmlru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Ou+mBk+WIq+S6huOAgjwvcD48cD48ZW0+MTAuPC9lbT7niLHmg4XmnKz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lvI/vvIzmsqHmnInosIHlj6/ku6XpooTop4HmhJ/mg4XlpKnlubPnmoTlk6rkuID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kupvvvIzlk6rkuIDnq6/lj4jkvJrovbvkupvjgILkvYbmmK/niLHmg4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oLmnpzkvaDmsqHmnInli4fmsJTljrvlsJ3or5XvvIzpgqPlsLHms6jlrpr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h6rlt7HlraTlr4LnmoTngbXprYLjgII8L3A+PHA+PGVtPjExLjwvZW0+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eL57uI6KaB5YiG5byA77yM5rKh5b+F6KaB5Li65LiA5q615LiN5ZCI6YC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Yqq5Yqb77yM5L2g5rGC5Lq655qE5qC35a2Q5YOP5p2h54uX77yM5L2g5ZOt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m55Yir5LiR77yM5L2g55+r5oOF55qE5paH5a2X5Lmf5Lya6K6p5Lq65Ziy56yR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gemDveacieiuuOWkmuS4jeaEv+mdouWvu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WKm+WNtOeIsemUmeS6hueahOS6uu+8jOS4gOWOouaDheaEv+eahOaipuaD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S4gOiIrOiQveWFpeeahOmZt+mYseOAguaIkeabvue7j+S4jeWOn+iwhemCo+S4ques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ahOiHquW3se+8jOWQjuadpeWPiOWtpuedgOS4gOeCueeCueaUvuS4i++8jOavleer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eahOS6uuabvuaYr+aIkeiupOecn+eIsei/h+eahO+8m+aEmuigouiHs+ae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5n+abvuaYr+aIkeiupOecn+iAg+iZkeWQjuS9nOWHuueahO+8jOWwseW9k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S6juS4uuW5vOeomuS5sOS6huWNle+8jOiZveeEtuWCu+awlO+8jOS5n+eul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u5jnhLblnLDnrJHnnYDvvIzljbTkuI3nn6XpgZP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u4DkuYjvvIzkuI3mg7PnnIvvvIzkuI3mg7PlkKzjgILku4DkuYjpg73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oblkKfjgILojJXojJXlrZPnq4vvvIzlvaLljZXlvbHlj6rjgILlv4PvvIz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E0LjwvZW0+5aSq5Zyo5LmO5LiA5Liq5Lq677yM5b+D5oO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em5Y+z77yM5Ymp5LiL5Y+q5pyJ5b+D55eb5bi45bi45oOz5LiA5Liq5Lq6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ih57OK5LqG5b2x5a2Q77yM5Y+q5Ymp5LiL5L6d56iA55qE5Yeg5Liq54mH5q61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Y+q5pyJ6YKj5Lqb6K6455qE55S76Z2i77yM5Y206K6p5Lq657qg57yg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Lq65a6J6Z2Z5Zyw55Sf5rS777yM6buY6buY5Zyw5oOz5b+1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qJ5ZC177yM5rKh5pyJ55y85rOq77yM5Lqm5rKh5pyJ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nemFkuS4jeimgei2hei/h+WFreWIhumGie+8jOWQg+ml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/h+S4g+WIhumlse+8jOeIseS6uuS4jeimgei2hei/h+WFq+WIhuaDhe+8jOS9h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7j+W4uOmDveaYr+WWnemGie+8jOWQg+aSke+8jOWGjeeIseaIkOWC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nmoTmgrLlh4nkuI3lnKjkuo7kvaDooqvosI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kuZ/kuI3mmK/ouqvovrnmsqHmnInkuobmnIvlj4vvvIzogIzmmK/kvaDmno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mg7Pono3lhaXkuIDkuKrnvqTkvZPvvIzljbTlj5HnjrDkvaDlp4vnu4jmmK/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aaC5p6c5L2g5LiN5Zyo5LmO77yM5L2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aaC5p6c5L2g5LiN5Zyo5LmO77yM5L2g5bCx5LiN5Lya5oCd5b+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LmO77yM5L2g5bCx5LiN5Lya5L6d6LWW5LiN5Lya5oOz5b+177yM5Y+v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LaK5L6d5oGL5Y205YGP5YGP5piv5LuW5b+D54y/5oSP6ams55qE5byA5ae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95LiN5Yiw5b6X5LiN5Yiw55qE5omN6K6p5LuW5pu05Yqo5b+D44CC6LCB6K6p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55qE5Lq65Y2g5aSa5pWw77yM5oC75piv55CG5omA5b2T54S2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uY5Ye677yM5Y206LSq5amq55qE5oOz6KaB5o6l6Kem5o6g5aS6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aw6bKc44CCPC9wPjxwPjxlbT4xOC48L2VtPuWPr+W9k+S9oOW8uuWkp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VtOS4quS4lueVjOmDveW8gOWni+WbtOedgOS9oOi9rO+8jOi6q+i+ueWbtOe7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vueS9oOWSjOminOaCpuiJsu+8jOWYmOWvkumXruaalueahO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nInkuIDlpKnkvaDmiormiJHlvITkuKLkuob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IzniLHlkozlpLHljrvkuIDmoLfvvIzpg73mnInku6Pku7f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73kvJrorqnkurrlhajlipvku6XotbTjgII8L3A+PHA+PGVtPjIwLjwvZW0+5Y2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5L2z5Lq677yM6L276L276LWw6L+H5L6/5aaC5riF6aOO5b6Q5p2l77yM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LuO5pyq5pu+55+t5pqC55qE5YGc55WZ77yM5oiR5pys5b+D5Lyk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Ium5LqO5peg5rOV6K+J6K+044CC5Y2/5Y+v5pu+6KeB77yM5LuK5aS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mZ5q6L5pyI77yM6YKj5piv5oiR5Yu+5YuS55qE57Sv57Sv5Lyk55e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r+S9oOS4gOasoeWPiOS4gOasoeeahOasuumql++8jO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8pOWus++8jOiuqeaIkeS7jue7neacm+aXoOiAkOeXm+iLpuS4reaIkOmV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WPmOaIkOS4gOS4quiuqeS9oOmXu+mjjuS4p+iDhueahOWdj+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+aAleWFqOmDveaYr+S9oOaVmeS8muaIkeeahOOAgjwvcD48cD48ZW0+MjI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lj5HnjrDkvaDnmoTmg4Xnu6rkuI3og73nlKjor63oqID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oHmhL/orqnoh6rlt7HmuJDmuJDmtojlpLHlnKjmt7HlpJzkuq7nnYDljY7kuL3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ooZfpgZPkuIrvvIzov5nlsLHmmK/lraTni6z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ryC77yM6ICM5piv5oiR5LiA55u06YO95rKh5pyJ5pa55ZCR5oSf44C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6YKj5LmI5LiA5aSp77yM5oiR55yf55qE5LiN55So5bim552A6Z2i5YW3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5So6L+Z5qC35Y675Z2a5by644CC5oiR5Lya5aW95aW955qE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77yM5oiR5Lmf5piv5bm456aP55qE77yM5oiR5Lmf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Laz6ICF5bi45LmQ77yM5oiR5oOz5oiR6K+l6L2s5Y+Y5LiA56eN5oCd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iwgeeahOW/g+WkqeeUn+WwseaYr+aui+W/j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eahOeIseaYr+WkqeeUn+WwseacieeahO+8jOebuOS/oeS9oO+8jOaJ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9oOWcqOS4gOi1t++8jOS4jeebuOS/oe+8jOS5n+WwseayoeacieaJgOiwk+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lpoLmnpzlm57lv4blg4/pkqLpk4HoiKzlnZrno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mmK/or6Xlvq7nrJHov5jmmK/lk63ms6PvvIzlpoLmnpzpkqLpk4Hlg4/orrD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hZDomoDvvIzpgqPov5nph4zmmK/mrKLln47ov5jmmK/lup/lop/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Ww77yM5LiA5Liq5Lq6552h77yM5LiA5Liq5Lq65oCd57S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J6YaJ44CC5LiA5Liq5Lq65b+Z77yM5LiA5Liq5Lq657Sv77yM5LiA5Liq5Lq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LiA5Liq5Lq65L2T5Lya44CC5LuO5biM5pyb5Yiw57ud5pyb77yM55u85pyb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uO5qKm5oOz5Yiw54uC5oOz77yM5aaE5oOz5Yiw5Yir5oOz44CC5oiR55yf5q2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W25a6e5bm25LiN5aSa44CC6Zq+6L+H5pe255qE5LiA5Y+l5a6J5oWw77y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iA5Y+l6LWe5oms77yM57Sv5LqG5pyJ5LiA5Liq6IKp6IaA6Z2g77yM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ip5p+U55qE5oCA5oqx44CC5YW25a6e77yM5oiR55qE5bm456aP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yNy48L2VtPuaIkeWlveaAle+8jOaAleWcqOWmguatpOWH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m+WbtOmHjOi/t+WkseS6huiHquW3se+8jOazr+eBreS6huacgOWQjuS4gOe8l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S5iOa0u+edgOWIsOW6leaYr+S7lue7meS6iOaIkeeVmeaBi+eahOWkqeWg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ueaIkeWKoOS7peaDqee9mueahOWcsOeLseWRou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kuKrkurrvvIzkuI3lpoLlv5jorrDoh6rlt7HvvIzlkYror4n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ku5blv5jorrDvvIzogIzmmK/mgJXku5bmnInkuIDlpKnph43mlrDmiorkvaDmg7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luKbotbDnmoTmmK/orrDlv4bvvIzkvYblm57lv4bkvJrotormnaXotor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moTmnInkuIDlpKnvvIzku5blm57ov4flpLTmnaXlkYror4nkvaDvvIzku5b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6borrDkvaDvvIzljYPkuIfkuI3opoHnm7jkv6HvvIzlm6DkuLrvvIzku5b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nmoTku5bvvIzogIzkvaDvvIzkuZ/kuI3lho3mmK/ov4fljrv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c5qyi5LiK5LiA5Liq5LiN5bGe5LqO6Ieq5bex55qE5Lq655y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+e5ZCD5Liq6YaL6YO95ZCN5LiN5q2j6KiA5LiN6aG644CC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LW05rGk6LmI54Gr77yM5YC+5bC95omA5pyJ77yM5Y205q+U5LiN5LiK5Lq65a62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Ga44CCPC9wPjxwPjxlbT4zMC48L2VtPuacieS6m+S6uu+8jOS9oO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emdoueahOOAguacieS6m+S6i++8jOS9oOS7peS4uuWPr+S7peS4gOebtOe7p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EtuWQju+8jOS5n+iuuOWcqOS9oOi9rOi6q+eahOmCo+S4quWIuemCo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WGjeS5n+ingeS4jeWIsOS6huOAguW9k+WkqumYs+iQveS4i++8jOWPi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XtuWAme+8jOS4gOWIh+mDveWPmOS6hu+8jOS4gOS4jeWwj+W/g+WwseWcq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OAgjwvcD48cD48ZW0+MzEuPC9lbT7lpJzmt7HkuobvvIzmg7PkvaD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6nlt7LmibDkubHkuobov5nlroHpnZnnmoTlpJzvvIzpnZnpnZnnmoTmg7PnnYD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zlpITnmoTlpKnmtq/vvIzpgqPmmK/mnInkvaDnmoTlsL3lpLTvvIzkvKTmhJ/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gLvmmK/otbfokL3kuI3lrprvvIznuYHljY7mt7HlpITvvIzpg73lpb3lg4/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nmnInnmoTlronmjpLvvIzorqnmiJHnlKjlsL3miYDmnInnmoTmhJ/kvKTvvIz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prvmrofvvIznnLznnLjph4znmoTms6rnj6DnnIvkuI3muIXmmK/lnKjlk63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mmI7nmb3nmoTlkYror4noh6rlt7HvvIzkvaDlnKjov5zmlrnvvIzpgqP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pmJHnj4rlpITjgII8L3A+PHA+PGVtPjMyLjwvZW0+5LiA56eN6ZqQ55eb5LiO6JC9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6JST5bu277yM55yL552A6L+c5Y6755qE6L2m5a2Q77yM5peg5aWI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b+D56KO77yb56a75Yir55qE6L2m56uZ77yM5pyJ5aSa5bCR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pyJ5aSa5bCR6JC95a+e5b+D6YW455qE5rOq5rC077yM57uP5LiN6LW3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qE6aOO5bmy77yb5pyJ5aSa5bCR5rip5p+U6ICM54Ot54OI55qE5oCd5b+1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a75Yir55qE5pe25Yi777yM5oC75piv5Zyo56a75Yir55qE6L2m56uZ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5rW45ram552A5b+D56KO77yfPC9wPjxwPjxlbT4zMy48L2VtPueci+a3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Un+eahOS4gOenjeW/g+aDhe+8jOS4gOenjeWbuuWuiOeUn+WRveacrOWIh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iDuOaAgOa3oeaziuS6uumVv+Wvv++8jOW/g+W5s+awlOWSjOS9k+WBpeW6t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aYr+WbuuWuiOiHquW3seeahOaJgOW+l++8jOePjeaDnOiHquW3s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luaXoOS6ie+8jOeugOWNleiAjOWPiOW/q+S5k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nqoHnhLblj5HnjrDkvaDkuI3lnKjmiJHnmoTliJfooajph4z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bmsqHmnInliKDpmaTkvaDvvIzkvaDnn6XkuI3nn6XpgZPmiJHmnInlpJrlv4P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kuo7vvIzku47miJHku6zlj5jmiJDkuobkvaDlkozmiJHvvIzku47ml6Dor53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l6Dor53lj6/or7TvvIzmm77nu4/ku6XkuLrlhbHluqbkvZnnlJ/nmoT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aLlkIzpmYzot6/vvIzor7TkuI3mm77pgZfmhr7pg73mmK/lgY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k5Liq5Lq66IO95Zyo5LiA6LW355yf55qE5LiN5a655piT77yM57y6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q2j77yM5oCn5qC85Lmf5Y+v5Lul5oWi5oWi56Oo5ZCI77yM5L2G5py6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qE5bCx5YaN5Lmf5rKh5pyJ5LqG77yM6KaB5aW95aW9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mOS6humCo+S6m+S4jemrmOWFtOeahOS6i+WQp++8gei/nuS4iuW4n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/p+S8pOWSjOeDpuaBvOaYr+S4jeWxnuS6juS9oOeahOOAguWKquWKm+iuq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S9oOS8mueci+WIsOaYjuWkqeeahOWkqumYs+avlOS7iuWkqea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eahOWkqeepuuavlOS7iuWkqeabtOiUmuiTn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uoblubjnmoTmmK/vvIzlr7nmnInkupvlhbPns7vmiJHnjrDlnKjlj6/ku6XlpK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lh7rmiJHlt7Lnu4/lsL3lipvkuobvvIzmiJHkuZ/kuJ3mr6vkuI3kvJrop4nlvpf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r6XlkI7mgpTnmoTkurrvvIzkuI3lupTor6XmmK/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ZSZ5Lmf5piv6Lev77yM5Zug5Li65piv6ZSZ55qE5omA5Lul5pyJ5pu05aSa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O55eb5qWa77yM5L2G5L2g5Y205peg6LCT6LWw552A77yM5L2V5YW25YuH5p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C75Lya5Z2a5by655qE6LWw5Ye65Y6777yM6L+b5YWl5Y+m5LiA55Wq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PC9wPjxwPjxlbT4zOS48L2VtPui/h+WOu+eahOS6uuWwseWDj+aYr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ahOmdouWMhe+8jOWPkemFteS6hueahOeJm+Wltu+8jOmalOWknOeahOiMtu+8jO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mme+8jOWwseeul+iusOW+l+W9k+WIneacieWkmue+juWlve+8jOWNtOaBouWk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eahOmdouiyjO+8jOWIq+WbnuWktOS6hu+8jOS9oOaYjuefpemBk+i/h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Kq+S4jeWkjeOAgjwvcD48cD48ZW0+NDAuPC9lbT7mnInkupvkurrkvaDlj6/ku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YbkuI3og73kvp3otZbvvIzmr4/kuKrkurrnmoTms6rpg73opoHoh6rlt7Hm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ng6blv4PkuovopoHlpITnkIbvvIzmsLjov5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kuoboh6rlt7HlnKjliKvkurrlv4Pph4znmoTkvY3nva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5Sf5Lit54ag54ag55Sf6L6J55qE54Ob5YWJ77yM5pig5Yi75LqG5YWw5p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7q46bii77yM6Z2S6Iqx55O35pGH5puz552A5Zuw6aG/55qE6L+36I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iN5a6M55qE6JCn55Gf77yM6IqZ6JOJ5Y+25LiL54m15Ye655qE5Yir56a75rOq77yM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5uS6YeM5Ly86KGA6Iis55qE57qi77yM5LyK5Lq65Lik6KGM5riF5rOq5ruh6KK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n5pe25pig5Ye95bCB44CCPC9wPjxwPjxlbT40Mi48L2VtPuivtOWkmuS6huaAl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OWwkeS6huaAleS9oOS4jeaYjueZve+8jOW/g+mHjOivneWNoeWcqOWWieWSme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4pOmavu+8jOS9oOaYjuaYjuefpemBk+WkseWOu+S9oOeahOaIke+8jOavlOS5nuS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mthOOAgjwvcD48cD48ZW0+NDMuPC9lbT7mnIDlpKfnmoTpgZfmhr7vvIzojqvov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nibnliKvnmoTkurrvvIzljbTlj4jmmI7nmb3msLjov5zpg73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iJbml6nmiJbov5/vvIzkuI3lvpfkuI3mlL7lvIPvvIzkvaD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DlpKfnmoTmgrLlk4DvvIzkuI3mmK/lvpfkuI3liLDvvIzogIzmmK/oiI3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rrnlJ/ot6/vvIzkvaDpmarmiJHkuIDnqIvvvIzmiJHlv7XkvaD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6Zq+6L+H55qE556s6Ze077yM5LiN5piv5L2g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e25YCZ44CC6ICM5piv5oiR5piO55m977yM5L2g5ZKM5oiR55yf55qE5rKh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G44CC5Lul5ZCO5L2g57uZ6L+H5oiR55qE77yM5rKh57uZ6L+H5oiR55qE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m5LiA5Liq5Lq65LqG77yM6ICM5oiR6L+e57qi55y855qE6LWE5qC86YO9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tumXtOS4jeaYr+iuqeS6uuW/mOS6hueXm++8jOiA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5oOaDr+S6hueXm++8m+aUvuW8g+S4jeaYr+iHquW3seS4jeaDs+aLp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xnuS6juiHquW3seeahOaLpeacieOAguWIq+WSjOeOsOWunui/h+S4jeWOu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i/mOW+l+e7p+e7re+8m+WIq+WSjOiHquW3sei/h+S4jeWOu++8jOWboOS4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OAgjwvcD48cD48ZW0+NDYuPC9lbT7lr4Llr57nmoTml7blgJ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mrYzvvIzlv6fpg4HnmoTmrYzlo7Dlj6/ku6XluKbmnaXlv6vkuZDvvIz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/ku6XlkKzlkKzmrYzvvIzllK/nvo7nmoToioLlpY/lj6/ku6XotbbotbD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np43mhJ/op4nnnJ/nmoTkuI3plJnvvIE8L3A+PHA+PGVtPjQ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Ct6YWN77yM5bmy5rS75LiN57Sv44CC5Zug5Li65Zyo5byC5oCn6Z2i5YmN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ac5qyi6KGo546w6Ieq5bex5b6I55S35Lq655qE5LiA6Z2i44CC6L+Z5qC35Lmf5om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77yM5omA5Lul5aSn55S35a2Q5Li75LmJ5pyJ5pe25YCZ5piv5b+F6aG7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asoeWkseacm+S4gOasoe+8jOaIkeWwseWw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IseS9oOeahOS6i++8jOebtOWIsOacgOWQjuWkh+azqOaUueaIkOWFqOWQjeOAg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WFs+azqO+8jOS4iue6v+S4jeS4u+WKqOaJvuS9oO+8jOaUtui1t+S9oOmA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IoOaOieS9oOaJgOacieeahOeFp+eJh++8jOWGjeS5n+S4jeWBt+WBt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ivpeivtOWGjeingeeahOaXtuWAm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oqvmh4LlvpfmmK/kuIDnp43lubjnpo/vvIznrYnlvoXnnYDooqv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aTni6zjgILlpoLmnpzkvaDkuI3niLHkuIDkuKrkurrvvIzor7f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liKvkurrmnInmnLrkvJrniLHlpbnjgILlpoLmnpzkvaDniLHnmoTkurr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mlL7lvIDoh6rlt7HvvIzlpb3orqnoh6rlt7HmnInmnLrkvJrniLHliKv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pyJ5LiA5aSp77yM5oiR5Lus6YO95oiQ5Li6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YmN5bqm77yM6YKj5Y+q6IO96K+05piO77yM5Zyo5LuW54KO54Ot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piv5LiA5p2h5q+b6KOk44CC5aaC5p6c5pyJ5LiA5aSp77yM5oiR5LiN5bm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5qE5YmN5bqm77yM6YKj5LmI6K+36K6w5b6X77yM5LuO5LuK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bCP6IOh5ZCM77yM5L2g5rC46L+c5LiN6IO95YaN6LW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7tuS6i+W5tuS4jemavu+8jOmavueahOWcqOS6juWdmuaMge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5n+S4jemavu+8jOmavueahOaYr+WdmuaMgeWIsOW6leOAguS9oOWFqOWKm+S7pe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i1hOagvOivtOiHquW3sei/kOawlOS4je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lsLHmmK/vvIzku47liY3miJHpmr7ov4fnmoTml7blgJnvvIzmsrnnm5DkuI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pa3kuI3mgJ3vvIznjrDlnKjog73kuIDovrnmtYHms6rkuIDovrnljrvljqjmiL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vnopfpnaLvvIzov5jkuI3lv5jliqDkv6nojbfljIXom4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yJ56yR552A5Zyo6Zuq5Lit5oWi6LeR77yM6Lqr5ZCO55WZ5LiL5LqG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6Laz6L+577yMJmxkcXVvO+adpeeUn+S9oOWwseayv+edgOi/meS4qui2s+i/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aIke+8jOWPr+S4jeimgeaKiuaIkei3n+S4ouS6huWTpu+8gSZyZHF1bzv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tbDlnKjpm6rkuK3vvIzlr7vmib7nnYDkvaDouqvlkI7nmoTotrPov7n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nlt7LnianmmK/kurrpnZ7vvIE8L3A+PHA+PGVtPjU0LjwvZW0+5b2T5LiA5Liq5Lq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Oz6KaB6Lef5L2g5YiG5omL77yM5L2g5bCx562U5bqU5LuW5ZCn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aSf5riF6YaS77yM55yL5Yiw5a+55pa56YKj5LmI6L+r5YiH77yM5YGP5YG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955WZ77yM5oOz5Y+r5a+55pa55oOz5riF5qWa44CC5aaC5p6c5oOz5b6X5LiN5aS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iN5aSf5Yaz57ud77yM5LuW5omN5LiN5Lya6YKj5LmI6L+r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Hi+mbtueahOW/g++8jOaTpuWOu+S6uueUn+eahOaEn+WKqO+8jOac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huWRvei/kO+8jOaYr+S7mOWHuu+8jOS5n+aYr+S6uueUn+eahOWkseiQv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5n+aYr+acgOWQjueahOWGt+a8oOOAgjwvcD48cD48ZW0+NTY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6XkuLrniLHmmK/kuIDkuKrkurrmi7zlkb3lr7nlj6bkuIDkuKrkurrlpb3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kvJrniLHkuIroh6rlt7HjgILlkI7mnaXmiY3mmI7nmb3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ho3mgI7kuYjliqrlipvlr7nku5blpb3vvIzkuZ/kuI3kvJrlv4Pnlrz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o47pg73mh4LlvpfniLHmg4XnmoTmuKnluqbvvIzmnInnmoTkurrlsLHmmK/kuI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yf5q2j55eb6Ium55qE5Lq65Y205Zyo56yR6IS4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Yir5Lq65peg5rOV55+l6YGT55qE55y85rOq77yM55Sf5rS75Lit5oiR5Lus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6YO95byA5b+D77yM5Y+v5piv5b2T5omA5pyJ55qE5Lq65r2u5pWj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U6LCB6YO96JC95a+C44CCPC9wPjxwPjxlbT41OC48L2VtPumjjuW+g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WQue+8jOiNieWwseimgeW+gOWTquS4quaWueWQkeWAkuOAguaIkeS7rO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aYr+mjjuaipuaDs+aYr+iNieOAguS9huWmguaenOS9oOaEv+aEj++8jO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Yr+mjjuOAgjwvcD48cD48ZW0+NTkuPC9lbT7pgqPkupvnprvlvID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lvZPml7bmmK/lh7rkuo7ku4DkuYjljp/lm6Dovazouqvnprvljr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bmm77lvbflvqjov4fvvIznirnosavov4fvvIzmjKPmiY7kuI3oiI3ov4f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ku5blhrPlrpropoHotbDnmoTpgqPkuKrnnqzpl7TvvIzku5bop4nlvpf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ov4flvpfmm7Tlpb3jgII8L3A+PHA+PGVtPjYwLjwvZW0+5Lmf6K64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5a6J5oWw77yM5Lmf57uZ55qE5LqG5Yqd5oWw5ZGK6K+r77yM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+D5bqV5piv5aSa5LmI55qE5LiH566t56m/5b+D77yM5LiN6K66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aSa5LmI55qE6Zq+5Y+X77yM6K6w5b6X5pyA57uI6IO95rK75oS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PC9wPjxwPjxlbT42MS48L2VtPuaUvuW8g+W5tuS4jeaAu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i9r+W8se+8jOacieaXtuWPjeiAjOivtOaYjuS9oOi2s+Wkn+WdmuW8uuWOu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+8jOmAguWPr+iAjOatoueahOaUvuW8g+iHs+WwkeS4jeS8mui+k+W+l+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jwvcD48cD48ZW0+NjIuPC9lbT7mg7PkvaDnmoTlv4PkuIDpmLXpmLXnlrznl5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miJHlkYror4noh6rlt7Hlr7nkvaDkuI3opoHnvJbnu4fov5nmoLfnmoTmoq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kuI3opoHov5nmoLfljrvmg7PkvaDvvIzlj6/mhI/mhL/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v53og4zoh6rlt7HvvIzmiJHlj6/ku6XlgZrliLDkuI3ljrvniLHkvaD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kuI3ljrvmg7PkvaDvvJvmiJHlj6/ku6XlgZrliLDkuI3ljrvmiZPmib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gZrkuI3liLDmiorkvaDlv5jorrDvvJvmiJHlj6/ku6XlgZrliLDkuI3nu5nkva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tojmga/vvIzkvYbmiJHml6Dms5XlgZrliLDkvaDkuI3lnKjmiJHnmoTorrDlv4b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eg5pWw5Liq556s6Ze05oiR6YO95Zyo5oOz5L2g5Zyo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T5p6c6L+Y5piv5oiR5LiA5Liq5Lq654as6L+H5LqG5omA5pyJ6L+Z5Lq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5L2g5omN5Ye6546w5LqG77yM5Y+v5oiR5Lmf5LiN6ZyA6KaB5LqG44CC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6KaB6K6w5b6X5Zue5aS077yM54ix6ZSZ5LqG5Lq66KaB5oeC5b6X5pS+5om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YiA5p6q5LiN5YWl55qE5qC35a2Q77yM5bCx6KaB5YGa5aW96KKr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44CCPC9wPjxwPjxlbT42NC48L2VtPui1sOi/h+eahOihl+inku+8j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+gOaXpeeahOe5geWNju+8jOeOsOWunueahOaXoOWKqe+8jOWPquiDveiu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uea7tOWPmOaIkOWbnuW/hu+8jOeUqOWbnuW/hum6u+eXueiHquW3se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uWPs+iHquW3se+8jOS7u+WHreS6uueUn+mjjumbqOeahOaRhuWKqO+8jOiAj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aKteaKl+eahOassuacm+mDveayoeacieOAgjwvcD48cD48ZW0+NjU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vLzmsqHlv4PmsqHogrrvvIzljbTmjqnppbDkuoblv4PkuK3nmoTmgrLkvK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6XmnInvvIzkuIDkuKrkurrnmoTlr4Llr57vvIzkuIDkuKrkurrnmoTlpKnnqbrjgIL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mLblkLzlhrPlrpropoHotbDnmoTkurrkuZ/kuI3kvJrlm57lpLTjgIL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iIbliKvnmoTnl5voi6bvvIzni6zlpITnmoTlr4Llr5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i45bi45b+Y6K6w6Ieq5bex5oOz6KaB55qE5piv5LuA5LmI77yM5bi45bi4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O6Ieq5bex6ZyA6KaB55qE5piv5LuA5LmI77yM54S25ZCO6Iqx5aSn5oqK5aSn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Cd6ICD6L+Z5qC355qE6Zeu6aKY77yM5oOz5Yiw5LqG5Y205LiL5LiN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Ga77yM5YGa5LqG5Y205rKh5pyJ6Laz5aSf55qE5pe26Ze05Y675Z2a5oy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2A6ZW/5pe26Ze055qE5b+Y6K6w5ZKM55+t5pqC55qE5oOz6LW377yM5bCx6L+Z5qC3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6J5LqG6Z2S5pil44CCPC9wPjxwPjxlbT42Ny48L2VtPuW9k+Wvue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7juaJp+edgOWPmOW+l+aXoOaJgOiwk+eahOaXtuWAme+8jOWwseWDj+S4gOagueW0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eahOW8pueqgeeEtuaWreaOie+8jOWPr+iDveS8mueWvO+8jOS9huabt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S6huS4gOWPo+awlOOAgjwvcD48cD48ZW0+NjguPC9lbT7miJHlj6/ku6XnlKj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l7bpl7TmtojlpLHoh6rlt7HjgILnlJrogIXpg73kuI3pnIDopoE2MOenkuad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gOWIh+OAguS9huaYr+OAguaIkeecn+eahOS4jeefpemBk+OAguWkmuS5he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W/mOiusOabvue7j+eahOaJgOacieOAgjwvcD48cD48ZW0+NjkuPC9lbT7lv4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kuLrlroPku6XkvKTpgI/jgILlv4Pnl5vvvIzlupTkuLrlroPnnJ/nmoTniLH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tK/vvIzlupTkuLrlroPku6XnlrLkuY/jgILouqvnl5vvvIzlupTkuLrlroPku6X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kuobjgII8L3A+PHA+PGVtPjcwLjwvZW0+5L2g5b+N5b+D6K6p5oiR5a2k54u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+X6Ium55qE5Y6f5Zug77yM5LiN5piv5b+Z77yM5LiN5piv55aP5b+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eC77yM5LiN5piv6ICD6aqM77yM5LiN5piv5pqC5pe26YGX5b+Y77yM5LiN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k5YO777yM5L2g5Y+q5piv5LiN54ix5oiR44CCPC9wPjxwPjxlbT43M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n+eahOW+iOeXm+iLpu+8jOaIkeS7rOacrOadpeW6lOivpeaYr+W+iOacie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JjeeahOaIkeS7rOS4jeaYr+W+iOW8gOW/g+WQl+S4uuS7gOS5iOS8m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huaIkeS7rOeahOi3neemu+i2iuadpei2iui/nO+8jOWwseWPquaAquaIkeS7rO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WQp++8gTwvcD48cD48ZW0+NzIuPC9lbT7mnInkupvlhbPns7votbDliLD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gqPkuYjlm57kuovkuoblkKfvvIzmiJbllpzmiJbmgrLvvIzmiJbljrvmiJb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t7LpurvmnKjoh7PmraTvvIzlho3mgI7moLflv4PlupXkuZ/msqHms5Xljrv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oh7PlsJHmiJHmmK/nnJ/nmoTntK/kuobvvIzmiYDku6Xmg7Plpb3lpb3nmo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jgII8L3A+PHA+PGVtPjczLjwvZW0+5L2g55+l6YGT5ZCX77yf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aW957Sv5ZWK77yf6L+Z5Liq5aSc5pma5pi+5b6X6YKj5LmI5bmz6Z2Z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6YO95piv6Zeq54OB54K554K577yM5pyI5Lqu5pu05piv6YKj5Lm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Z5Liq5Yas5a2j55qE6aOO5q+U6L6D5aSn77yM5a+S6aOO6IKG5oSP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mT552A5oiR55qE6IS444CCPC9wPjxwPjxlbT43NC48L2VtPuaAu+S4jeaEv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+8jOaAleaJv+WPl+S4jei1t+S8pOeXm++8jOaAu+S4jeaEv+inpuWPiu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wge+8jOiuqeS9oOeahOS8pOeXm+WLvui1t++8m+aYr+iwge+8jOiuqeS9o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quS4gOWHu+OAgjwvcD48cD48ZW0+NzUuPC9lbT7lraTni6zmmK/kuIDku73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mmK/kuIDnp43nu5nkuojvvIzpgqPmmK/liIbmiYvnmoTlubTku6P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lp5TlsYjvvIzlpJrlsJHnnJ/mg4XvvIzol4/nnYDkuIDkuKrkurrnmoTmmK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or7vmh4LvvIzlho3op4Hpg73mmK/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aN576O55qE5Zue5b+G77yM5Lmf5oiQ5Li65LqG5Lyk77yM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O95Lya55eb5b6X77yM5b+Y5LqG5ZCn77yM5Yir6K6p6Ieq5bex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LmI54m15by644CC5LiN5piv5q+P5Liq5LyY56eA55qE5Lq677yM6YO96YCC5Z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aSp6I2S5Zyw6ICB77yM5pyJ55qE5Lq677yM5piv55So5p2l5oiQ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piv55So5p2l5oCA5b+155qE77yM5pyJ55qE5Lq677yM5piv55So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44CCPC9wPjxwPjxlbT43Ny48L2VtPuWWnOasou+8jOaYr+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S4reeahOS6i+aDhemprOS4iumZquS9oOiBiuWkqe+8jOWcqOS9oOS4jeS8muWbnuWk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Cu+WCu+eahOWuiOedgOWvueivneahhu+8m+iAjOS4jeWWnOasou+8jOaYr+eci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adpeeahOS4gOadoeadoea2iOaBr++8jOWFqOmDqOWIkuWQkeS4gOi+ue+8jOWPq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S5juaIkeeahOS9oOOAgjwvcD48cD48ZW0+NzguPC9lbT7lpoLmnpznnJ/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rmnInml7bpl7TllorntK/jgILlpoLmnpznnJ/mg6jvvIzkvaDlk6rmnInml7bpl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LohLjjgILlm6DkuLrmib/lj5flvpfov5jkuI3lpJ/vvIzmiYDku6XkvaDmiY3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rHmgKjjgILkurrnlJ/mgLvmnInlpKrlpJrnmoTml6DlpYjlkozpgZfmhr7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jgII8L3A+PHA+PGVtPjc5LjwvZW0+6ZmM55Sf55qE5b+D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w6L+c55qE5oOF77yM5omN55+l6YGT5Lq66LWw6Iy25YeJ77yM5Lq655Sf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5piv5LiA5Liq6L+H5a6i77yM5LuT5L+D6ICM5p2l77yM5oCl5b+Z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bvue7j+eahOe+juWlve+8jOS4gOW5leW5leaChOaChO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/g+WktO+8jOWcqOi/meS4quWMhuWMhua1gemAneeahOWygeaciOmHjO+8jOaIk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puS8muS4jeWOu+WbnueerO+8jOS4jeWGjeWOu+WbnuW/humCo+S6m+W3sua1ge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Pr+aipuS4reeahOS9oO+8jOWNtOaAu+aYr+iDveWUpOi1t+aIkeWwmOWwg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e7quOAgjwvcD48cD48ZW0+ODEuPC9lbT7omb3nhLbniLHmg4XkvJrorqnkur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ov7flpLHmlrnlkJHjgILlj6/mmK/msqHmnInniLHmg4XnmoTkurrnlJ/mmK/nmb3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kurrnlJ/jgILljbPkvb/lroPmuIXmtIHljbTkuZ/mmL7lubPmt6Hml6Dlkb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p43mnonotbDkuIDnlJ/nmoTlk4Dlj7njgILmiYDku6Xkurrku6zkuI3mm77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joh6rlt7HnmoTouqvkuIrmipXlrr/jgILljbPkvb/mmK/lgrvlpp7lvI/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iLHmg4XvvIzkurrku6zkuZ/mhL/mhI/ljrvlsJ3or5XvvIzkuI3kuLrliKvnmoTjgI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YfmtJLnmoTniLHkuIDlm57vvIznl5vkuIDmrKHjgILphonkuIDlnLrkurrnl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I/jgII8L3A+PHA+PGVtPjgyLjwvZW0+5pyJ5Lqb5LqL5LiN6K+05piv5Liq57uT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6YGT55ak77yM57uT5Y+v5Lul6Kej5byA77yM55ak5Y205rC46L+c6YO95Zyo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6P5b+D5o6P6IK66K+055qE55yf5b+D6K+d5Yiw5LqG5Yir5Lq66YKj5oiQ5LqG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aaC6K6p5a6D55u05o6l54OC5Zyo5b+D56qd5a2Q6YeM77yM6Ieq5bex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jeimgeacn+W+he+8jOS4jeimgeWBh+aDs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+8jOmhuuWFtuiHqueEtu+8jOWmguaenOazqOWumu+8jOS+v+S4gOWum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/g+Wuie+8jOS+v+aYr+a0u+edgOeahOacgOe+juWlve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rYnkuIDkuKrkurrlvojntK/vvIznrYnlvoXnmoTml7bpl7TlpKrplb/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v5jorrDnrYnlvoXnmoTnm67nmoTvvIzkvYbmmK/vvIzlnKjkvaDmsq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lsLHlt7Lnu4/llpzmrKLkvaDkuobllYr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5YC+5ZCQ552A5ruh5bmV55qE5oKy5YeJ77yM54us5LiO5oiR5oiQ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eg5Lq66IO955yL77yf5pyI5YWJ5ZOt6K+J552A5ryr5aSp55qE5riF5Ya3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oiQ55yg77yM5Y+I5pyJ5Yeg5Lq66IO95oeC77yf6LCB5Y+I6IO95LqG6Kej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t77yM5rKJ6YOB5oKy5oqR55qE5peg5aWI77yfPC9wPjxwPjxlbT44Ni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eahO+8jOaJjeS8muWwneWIsOW5uOemj+eahOa7i+WRs++8jO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S8muefpemBk+W/q+S5kOeahOWRs+mBk++8jOePjeaDnOaLpeacieeah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eUn+a0u+eahOi2o+WRs++8jOaEv+S9oOWlveWlveePjeaDnO+8jOW+l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jOW/q+S5kOaXoOaVsO+8jOeUn+a0u+i2iuadp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plJnov4fnmoTmgJ3lv7XvvIzmmK/kuIDnp43mh4Llvpf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JrlsJHmuLTmnJvvvIzlj6rmmK/kurrnlJ/nmoTmhJ/liqjvvIzlpJrls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kuIDkuKrkurrnmoTlv4PvvIzniLHmgajkuKTpmr7vvIzlj6rmmK/mgJ3lv7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vpzotJ/kuIDml7bnmoTor7vmh4LjgII8L3A+PHA+PGVtPjg4LjwvZW0+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us5Zyo6ZW/5aSn44CC5pe26Ze05Y+v5LiN5Lya5Li65LqG5L2g6ICM5YC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uN5Zyo5Yqq5Yqb5ZCR5YmN6L+b77yM5Ly85LmO5LiW55WM55qE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O95LiO5LuW5Lus5peg5YWz44CC5Y+v5piv5L2g6ZSZ5LqG77yM5pe26Ze0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Ws5bmz55qE77yM5L2g5pyJ55qE77yM5Yir5Lq65Lmf5Lya5pyJ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6Ieq54S25Lmf5Lya5oul5pyJ44CCPC9wPjxwPjxlbT44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WcqOa8lOe7juS4gOW5leWPiOS4gOW5leeahOaIj++8jOaIluecn+aIluW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IluefreaIluWWnOaIluaCsuOAguS9oOWcqOi/meWcuuaIj+S4reaJrua8lO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cqOmCo+WcuuaIj+mHjOaJrua8lOi/meS4quS9oO+8jOWQhOiHquW+rue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1geazquOAguW9k+eBr+WFieWSjOm7keWknOi/nuaIkOS4gOeJh++8jOatu+Wvg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a3t+a3huS4gOi1t++8jOW+heS4gOe8lemjjui/h++8jOWlveS8vOacieS6uueUq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eBtemtguiIrOeWvOeXm+OAgjwvcD48cD48ZW0+OTAuPC9lbT7phpLml7blj6rmhL/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vvIzphonml7blj6rmhL/lr7noirHnnKDjgILnlJ/mtLvph4zmgLvmmK/mnIn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opoHkuYjlroPmiorkvaDljovlgJLvvIzopoHkuYjkvaDmiorlroPkuL7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nnIvnqb/kvYbkuI3or7Tnqb/vvIzlj6ropoHoh6rlt7H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LHlpb3kuobvvIzmsqHlv4XopoHor7Tlh7r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ya3cwdnEzMW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cmt3MHZxMz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7937B30085DCBE33538D4A0548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