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F35D7D296BCAD88BC63845D2B1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35D7D296BCAD88BC63845D2B1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W4jOacm+aIkeaHg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BsOWlveS9oOS5n+aHguaIke+8jOWNs+S9v+aIkeS7rOS7gOS5iOmDv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eUn+a0u+aYr+WlveaYr+Wdj++8jOmD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OAgjwvcD48cD48ZW0+My48L2VtPuS4gOi+iOWtkOWwsei/meS5iOmVv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3peS9nOi/mOaYr+eIseaDhe+8jOWpmuWnu+i/mOaYr+eUn+a0u++8jOmDveivp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+8jOiuqeiHquW3sea0u+W+l+i0teS4gOS6m++8jOaJjeS4jei0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cuuOAgjwvcD48cD48ZW0+NC48L2VtPuS9oOWPquefpemBk+WIq+S6uuWMluS6huWm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eci++8jOWPr+S9oOS4jeefpemBk+WIq+S6uuWNuOS6huWmhu+8jOS+neeEt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ci+OAgjwvcD48cD48ZW0+NS48L2VtPuS4jeimgemCo+S5iOWtpOeLrO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S4quS4lueVjOS4iuecn+eahOacieS6uuWcqOi/h+edgO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i/meS4luS4iuWPquacieS4gOenjeaIkOWK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HquW3seWWnOasoueahOaWueW8j+W6pui/h+iHquW3s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e7j+W+l+i1t+eUn+a0u+eahOiAg+mqjO+8jOaJjeiDvemUu+eCv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LrOeri+iHquS4u+eahOW/g+OAgjwvcD48cD48ZW0+OC48L2VtPuS9oOS7pe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S4lueVjO+8jOWFtuWunuWPquaYr+a4qeaal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WboOS4uuWbsOmavumHjemHje+8jOaIkeS7rOW/g+eUn+eVj+aDp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W/g+eUn+eVj+aDp++8jOaJgOS7peS6i+aDheWPmOW+l+WbsO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MTAuPC9lbT7kuI3opoHnu4/luLjlkLnlmJjoh6rlt7H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IHosIHvvIzku6XkuLroh6rlt7HlpJrniZvpgLzvvIzlhbblrp7kvaD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DkuYjpg73kuI3mmK/vvIzopoHorqnliKvkurrorqTkuLrkvaDniZvpgLzpppblhY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kuIDkuKrniZvpgLznmoTkurrvvIzoh7PlsJHorqnliKvkurrop4nlvpf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jgII8L3A+PHA+PGVtPjExLjwvZW0+5LiN6IO95Zyo5LiA6LW35bCx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n77yM5YW25a6e5LiA6L6I5a2Q5Lmf5rKh6YKj5LmI6ZW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QiOmAgumDveaYr+S4pOS4quS6uueahOebuOS6kui/geWwseWS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acieWkqeeUn+WQiOmAgueahOS4pOS4quS6uu+8jOS4pOS4quS6uuacneedg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WKquWKm++8jOWwseaYr+acgOWlveeahOeIse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N5LqP5b6F5q+P5LiA5Lu954Ot5oOF77yM5LiN6K6o5aW9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44CCJnJkcXVvO+S4gOaXpuaUkuWkn+S6huWkseacm++8jOWwseemu+W8gO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5n+S4jeinge+8jOWPi+aDheWmguatpO+8jOeIseaDheS6pu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loToia/lkozniLHpg73mmK/lhY3otLnnmoTvvIzkvYbkuI3mmK/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lloToia/vvIzpnIDopoHluKbngrnplIvoipLvvIzkvaDnmoTniLH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upvnkIbmmbrvvIzluKbnnLzor4bkurrvvIzmr5Xnq5/kuI3mmK/miYDmnIn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lroPku6zjgII8L3A+PHA+PGVtPjE1LjwvZW0+5oOz5b6X5aSq5aSa5Lya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ul5peg5YW25LqL77yM5omN5piv5pyA5aW955qE5oql5aSN44CC5L2V5b+F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K+B5piO5LuA5LmI77yM55Sf5rS75b6X5pu05aW9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i48L2VtPuaXtuWFieWwseWDj+S4quWkp+etm+WtkO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/h+a7pOOAguiHquS7peS4uueOqeW+l+S4jemUmeeahOWlveWPi++8jOS5n+iuu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ixoeW+l+mCo+agt+WlveOAguWPquaciee7j+i/h+aXtumXtOeahOajgO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heingeS6uuW/g++8jOacgOWQjueVmeS4i+adpeeahO+8jOaJjeaYr+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cuPC9lbT7msqHlv4XopoHmhJ/liLDpgZfmhr7vvI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lp4vnu4jopoHliIblvIDjgII8L3A+PHA+PGVtPjE4LjwvZW0+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pyJ5aSa5aSn77yM6ICM5piv5oi/6YeM56yR5aOw5pyJ5aSa55Sc77yb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65aSa5ryC5Lqu77yM6ICM5piv54ix5Lq655qE56yR5a655aSa54G/54OC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Zyo5oiQ5Yqf5pe25Zad5b2p5aSa54Ot54OI77yM6ICM5piv5aSx5oSP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K+077ya5Lqy54ix55qE77yM5pyJ5oiR5Zyo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iHqueUmOWgleiQveeahOaXtuWAme+8jOWFqOS4lueVjOmDveWcqOaYvOWkn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S9oOaKkemDgeWtpOeLrOeahOaXtuWAme+8jOWJjeS7u+WSjOiuqOWO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KquWKm+i1muWkp+mSseWQg+e+jumjn+aJvuaWsOasou+8jOWIq+aAu+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/h+WOu+eahOavj+S4gOS4quS6uumDveayoeepuu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4/kuKrkurrpg73mnInljoblj7LvvIzkvaDkuZ/mnInvvIzmiJHkuZ/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pgYfop4Hlr7nmlrnkuYvliY3vvIzpg73mnInoh6rlt7HnmoTnu4/ljob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qHmnInlip7ms5XmlLnlj5jvvIzkuZ/lm6DkuLrov4fljrvlj5jmiJDkuob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jgILmiJHku6zpgYfop4Hnm7jniLHvvIzmiJHku6zog73mlLnlj5j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LkuI3nrqHmgI7moLfvvIzmgLvmnInpgqPkuYjlh6Dku7bkuovvvIzorqn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mgLvmnInpgqPkuYjkuIDkuKrkurrvvIzorqnkvaDpmaHnlJ/lj7n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ac5qyi55yL5L2g56yR55qE6KeB54mZ5LiN6KeB55y8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rip5p+U55qE6IS477yM5Zyo5oiR6ISR5rW36YeM5LiN5pat6YeN5ryU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5pe26Ze077yM5YGc5Zyo5qKm5oOz55qE6LW354K5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WPkeeOsO+8jOeGrOWknOWFtuWunuW+iOWbsO+8jOWPquaYr+W/g+S4re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+8jOacieaJgOeJteaMgueahOS4nOilv++8jOWug+i/n+i/n+iuqe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gOenkuWPr+iDveWwseS8muacieaJgOaDiuWWn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honvvIzljbTpnZ7lhajphonvvIzlsJjkuJbkuK3mgLvmnInnnYDlpJzpmJHni6z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KbnnYDmlq3ltJbni6zlnZDnmoTlr4Llr6XvvIzlsLHnrpfloZ7lpJbmm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53vvIzmiYjku47lnKPpqb7nmoTpo47lhYnvvIzkuZ/mirXkuI3kuoblv4PlupXlr7n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lhoDnm7zjgII8L3A+PHA+PGVtPjI0LjwvZW0+6YW455Sc6Ium6L6j5oiR6Ieq5be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ZOA5LmQ5oiR6Ieq5bex5omb77yb5oiR5bCx5piv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et5YCf6LCB55qE5YWJ44CCPC9wPjxwPjxlbT4yNS48L2VtPuaIkeeahOS4nOi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WnOasouWSjOWIq+S6uuWIhuS6q++8jOWboOS4uuaIkeaDs+i1ouaJgOS7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+k+OAgjwvcD48cD48ZW0+MjYuPC9lbT7niLbmr43lsJrlnKjoi5/kuJT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qvogIDor5flkozov5zmlrnjgII8L3A+PHA+PGVtPjI3LjwvZW0+5ZCO5p2l5piO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S+6I2h5LiN576B77yM57uI5oq15LiN6L+H6Ieq5aeL6Iez57uI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S6m+S6uu+8jOacieS6m+S6i++8jOivpeW/m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6uuWutuS7juayoeaKiuS9oOaUvuW/g+mHjOi/h++8jOS9oOWPiOS9leW/h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MjkuPC9lbT7kvaDoi6XmiJDlip/kuobvvIzlkIPpnZL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lhbvnlJ/vvJvkvaDoi6XlpLHotKXkuobvvIzlkIPpnZLoj5zliJnlj6vlr5L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piv5oiR5pyf5b6F5Y+I55+b55u+55qE5qKm77yM5oO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oul5oqx55qE6aOO77yM5oOz5Zad5Y+I5oCV6YaJ55qE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usOW/huWDj+aYr+WAkuWcqOaOjOS4reeahOawtO+8jOaXoOiuuuS9o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e7iOeptui/mOaYr+S8muS7juaMh+e8neS4reS4gOa7tOa7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5suWHgOOAgjwvcD48cD48ZW0+MzIuPC9lbT7nmKblrZDlnKjlj6vlmqPnnYDlh4/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pnLjlnKjmirHmgKjoh6rlt7Hlj4jogIPnoLjkuobjgIHlnJ/osarlnKjnmrHnnY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63nqbfjgIHnlJ/mtLvlsLHmmK/ov5noiKzomZrkvK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iN6IO96Zey552A55qE77yM5LiN54S25L2g56iN5b6u5Yqq5Yqb5LiA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OP5Zyo5ou85ZG944CC5LiA5a6a6KaB5LyY56eA77yM5aC15L2P6YKj5oKg5oK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zNC48L2VtPuS9oOaYr+S4jeaYr+S5n+inieW+l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S6uueci+i1t+adpe+8jOmDvei/h+W+l+mCo+S5iOWlveeahOagt+Wt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zn+ezleW+l+S4jeWDj+ivneOAgjwvcD48cD48ZW0+MzUuPC9lbT7miJHmmK/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bXlkbXnmoTlpbPnlJ/vvIzkvaDljrvmib7kuKrniLHlkbXlkbXnmoTlpbPnmoT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bXlkbXlkKfvvIzmlbTlpKnlkbXlkbXlkbXvvIznlJ/kuKrlranlrZDlj6vlkbX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rKh5Lq65Lya5oqK5oiR5Lus5Y+Y55qE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Y+q5piv6Zmq6KGs44CC5pSv5pKR5oiR5Lus5Y+Y55qE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6Ieq5bex5LiN5pat6L+b6Zi255qE5omN5Y2O77yM5L+u5YW777yM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N5pat55qE5Y+N5oCd5ZKM5L+u5q2j44CCPC9wPjxwPjxlbT4zNy48L2VtP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0oOWFu+eahOS6uuS6pOW+gO+8jOWFjeW+l+WPl+WFtuW9seWTje+8jOimg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OiAhem7ke+8jOS9huaYr+S5n+WdmuWGs+S4jeWBmuaBtuS6uu+8jOS4iee8hOWFt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AneiAjOWQjuihjOOAgjwvcD48cD48ZW0+MzguPC9lbT7mt4vov4fpm6j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kuobnmoTkvKTlv4PvvIzmiJHorrDlv4bph4znmoTnq6Xor53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jJbjgII8L3A+PHA+PGVtPjM5LjwvZW0+5a2m5Lmg6L+Z5Lu25LqL5LiN5Zyo5L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WZ5L2g77yM5pyA6YeN6KaB55qE5piv5Zyo5LqO5L2g6Ieq5bex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5ZKM5oGS5b+D44CCPC9wPjxwPjxlbT40MC48L2VtPuW+iOWkmuS6i++8jO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wseWlveWlveWDj+eci+mAj+S6uuaAp++8jOW5tumdnuS7gOS5iOS5k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noIHkuobkuIDlpKfloIbng63mg4XmtIvmuqLnmoTlrZ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lbfooY3nmoTkuIDkuKrooajmg4XmiJbll6/lmaLlk4jvvIzku5bmiorlv5nor7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lr5LmhI/ljbTmjpLlsbHlgJLmtbfmnJ3kvaDljrvvvIzkvaDlhb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g4jlnLDmjafotbfoh6rlt7HnmoTlhajkuJbnlYznu5nku5bvvIzkvYbku5b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ku47mnaXmsqHmnInlronmjpLov4fkvaDjgII8L3A+PHA+PGVtPjQ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pe25Zug5Li65b+g6K+a77yM6ICM5pyJ5Lqb5Lq65Zui57uT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BPC9wPjxwPjxlbT40My48L2VtPuWIq+acieS6i+ayoeS6i+i3n+WIq+S6uu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S4luS4iuiDveaEn+WQjOi6q+WPl+eahOS6uuW+iOWwke+8jOWkp+mDqOWIh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5n+WwseeDpuS6hu+8jOi/mOacieWwkemDqOWIhuS6uuS8muW9k+S9nOeskeafh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uo+S8oOOAgjwvcD48cD48ZW0+NDQuPC9lbT7miJHmg7PopoHlgZrkuKrmgJ3mg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tYHmsJPvvIznlJ/mtLvkuIrnmoTlpb3lp5HlqJjvvIzlpJblvaLkuIrnmoTmn5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lv4PnkIbkuIrnmoTlj5jlvaLph5HliJrjgII8L3A+PHA+PGVtPjQ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Lq66YO95piv5aW95Lq677yM5LiN5Zac5qyi5oiR55qE5Lq66YO95piv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oiR55qE5Lq66YO95LiN5piv5Lq644CCPC9wPjxwPjxlbT40Ni48L2VtP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VheaEj+eahO+8jOWPquaYr+S4gOenjemBv+WFjeiiq+S8pOWus+eahO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l6nlm57lrrbnmoTnlLfkurrvvIzorrLmlYXkuov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KzvvJvmmZrlm57lrrbnmoTnlLfkurrvvIznvJbmlYXkuovnu5nogIHlqYb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b+D6ICF5pyJ5omA57Sv77yM5peg5b+D6ICF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Zyo5LiA5Liq5Lq655qE5pe25YCZ5oOz5aSq5aSa77yM54S25ZCO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byA5b+D44CCPC9wPjxwPjxlbT40OS48L2VtPuWBmuS6uu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KiuaIkeW9k+WbnuS6i++8jOS9oOeahOS6i+WwseaYr+aIkeeahOS6i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KiuaIkeW9k+WbnuS6i++8jOS9oOeahOS6i+WFs+aIkeWxg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og73ml6DlupXnur/lnLDljp/osIXosIHvvIzosIHlsLHo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lnLDkvKTlrrPkvaDjgII8L3A+PHA+PGVtPjUxLjwvZW0+5YW25a6e6ZW/5b6X5L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aW95Lii6IS455qE77yM5Lii5LqG5Lmf5rKh5Lq6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tumXtOa4kOa4kOW4pui1sOS6huW5tOWwkei9u+eLgu+8jOS5n+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WGt+aaluiHquefpeOAgjwvcD48cD48ZW0+NTMuPC9lbT7mm77omZHlpJrmg4X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oYzvvIzlhaXlsbHlj4jmgZDliKvlgL7ln47vvIzkuJbpl7Tlronlvpflj4zlhaj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poLmnaXkuI3otJ/ljb/jgII8L3A+PHA+PGVtPjU0LjwvZW0+5YOP5oiR6L+Z5qC3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pep5bCx5ZGK5Yir5LqG5Y2V57qv77yM5oCO5LmI6L+Y5piv55S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5Y675o2i5LiA6Lqr5Lyk55eV44CCPC9wPjxwPjxlbT41NS48L2VtPumZquS8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DheeahOWRiueZve+8jOS9oOaYr+aIkeatpOeUn+acgOe+jueahOaEj+Wklu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e+ju+8jOS5n+WPquaYr+aEj+WkluOAgjwvcD48cD48ZW0+NT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ovmg4XvvIzkuI3lnKjkuo7miJHku6zouqvlnKjkvZXlpIT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mnJ3nnYDku4DkuYjmlrnlkJHotbDjgII8L3A+PHA+PGVtPjU3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k5YeG5LiA5p2h6YGT6Lev77yM5L2V5b+F5Y675omT5ZCs6KaB6LWw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S7peS4uuS9oOaEn+WKqOS6huWFqOS4lueVjO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4qeaaluS6huiHquW3seOAgjwvcD48cD48ZW0+NTkuPC9lbT7lpoLmnp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oHlvIDlp4vkuIDku7bkuovvvIzlsLHorqnoh6rlt7HlvIDlp4vjgILlpoLmnp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rPlrprlh7rlj5HvvIzlsLHkuI3opoHmiornlJ/lkb3mtarotLnlnKjnirnosa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J5Lqb5Lq66K+077yM55yL6LSf6IO96YeP5LmF5Lq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i5oCd6ICD44CC5oiR56yR5LqG77yM6K+05b6X5aW95YOP5L2g5Zyo5oCd6I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WwseWlveavlOS4gOaetumjnuacu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jnuW+l+WkmumrmO+8jOWFs+mUruaYr+iDveW5s+eos+edgOmZhu+8m+S6uueUn+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l+eBq+i9pu+8jOS4jeWcqOS5jui3keW+l+WkmuW/q++8jOS4u+imgeaYr+mhuuW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7iOeCueOAgjwvcD48cD48ZW0+NjIuPC9lbT7pkrHkuI3og73pgJrnpZ7vvIzkvYb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rPnn6PjgII8L3A+PHA+PGVtPjYzLjwvZW0+5omA6LCT54ix5oOF77yM5LiN6L+H5piv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+55pa544CB6aqX6aqX6Ieq5bex44CC6L+Q5rCU5aW955qE77yM5Y+M5pa56YO9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Q5rCU5LiN5aW95LiN5Z2P55qE77yM5a+55pa55L+h5LqG44CB5L2g5rKh5L+h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u55qE77yM5a+55pa55rKh5L+h77yM5L2g5Y205rex5L+h5LiN55a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rOS4jeiDveawuOi/nOW5tOi9u++8jOS5n+S4jeiDveawu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+8jOWNtOS+neaXp+WvueS4gOS4quabtOWlveeahOS4lueVjOaAgOacie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liKvor7Toh6rlt7HmmK/ljZXouqvni5fvvIzni5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nlprvlm5vlpr7jgII8L3A+PHA+PGVtPjY2LjwvZW0+5Zac5YiZ55WZ77yM5Y6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Sa6K+05LiA5Y+l6YO95piv5rGC77yM6LCB6LWw5oiR6YO95LiN5b+D55a8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N55u45Li66LCL44CCPC9wPjxwPjxlbT42Ny48L2VtPuS7juWJjei9pumpr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puS/oeW+iOi/nO+8jOS4gOeUn+WPquWkn+eIseS4gOS4qu+8jOS9huiDvee6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vu+8gTwvcD48cD48ZW0+NjguPC9lbT7lp5HlqJjvvIzlvZPkvaDog4zlkI7nqbr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kvaDlv4XpobvmtLvlvpflg4/kuKrniLfku6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Sf5rS76L+H5b6X5b6I57Of57OV77yM5Y206L+Y6KaB6KGo546w5b6X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C48L2VtPuWkmueuoeWlveiHquW3se+8jOWwkeiuru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pgqPkupvlpKfmlrnoiI3lvpfkuLrkvaDoirH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mmK/lpJrkuYjlr4zmnInvvIzosIHnmoTpkrHpg73kuI3mmK/lpKfpo47l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mmK/ku5bop4nlvpfkvaDku6znmoTlhbPns7vmr5TpkrHph43opo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miY3oiI3lvpfjgII8L3A+PHA+PGVtPjcyLjwvZW0+5qy66LSf5oiR5YWE5b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piv5oiR6K2m5ZGK5L2g77yM5Yir6K6p5oiR55yL6KeB77yM5ZCm5Yi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+N5LiN5L2P56yR5Ye65aOw55qE44CCPC9wPjxwPjxlbT43My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keeahOa8guaziuOAguWkqeS4jeaHgumbqOeahOiQvemthOOAguecvOS4jeaHgu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uW8seOAguaJgOS7peS9oOS4jeaHguaIkeeahOmAieaLqeOAguS5n+WPr+S7pe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i/h+OAguS4jeaYr+avj+S4gOS4quS6uumDveS4gOWumuimgeW/q+S5k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enjeeXm+mDveS4gOWumuimgeivieivtOOAgjwvcD48cD48ZW0+NzQ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ubTnuqrvvIzlpoLmnpzov5jmnInku4DkuYjog73orqnkvaDlpKflk63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IDlrprmmK/lkIPlpJrlsJHllp3lpJrlsJHnnaHlpJrlsJHpg73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lvojpmr7ov4flvojlv4Pnl5vlvojntK/nmoTkuo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LiN5aKo5Y2D56eL55S777yM57u/5rC05peg5bym5LiH5Y+k55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imgeiuqemCo+S6m+ecn+ato+WvueS9oOWlveeahOS6u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7juS9oOeahOeUn+a0u+S4rea2iOWkse+8jOaXoOiuuueIseaDhei/mO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7j+iQpe+8jOmDveS8muW9ouWQjOmZjOi3r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notqPnmoTkurrvvIzorqnmiYDmnInkurrlvIDlv4PvvIzpmaT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Lq66YO95piv6Ieq6aG+5LiN5pqH55qE5rOl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yH5pyb6LCB6IO95biu5L2g5bqm6L+H546w5a6e6L+Z5p2h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IseeskeeahOWls+eUn+i/kOawlOS4jeS8muWkquW3ruOAguivt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S4quWls+eUn+i/kOawlOS4gOebtOS4jeWlve+8jOaIkeS4jeefpemBk+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skeW+l+WHuuadpeOAgjwvcD48cD48ZW0+ODAuPC9lbT7liKvkurrmiYvnibXmi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iJHnmoTni5fjgIHotbDkuIDotbDjgIHpgZvkuIDpgZvjgIHnnIvosIHkuI3niL3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jgII8L3A+PHA+PGVtPjgxLjwvZW0+5aaC5p6c5LiA5Liq5LiA55u05a+5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25bCU5a+55L2g5aW95LiA5qyh77yM5L2g5Lya5peg5q+U5oSf5Yqo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5u05a+55L2g5aW955qE5Lq65YG25bCU5a+55L2g5LiN5aW95LiA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eg5q+U5oSk5oCS44CCPC9wPjxwPjxlbT44Mi48L2VtPuacieaXtuaAneW/t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IqeWIg++8jOWIuueXm+aIkeiDuOiGm+OAgjwvcD48cD48ZW0+OD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vvIzmiY3og73pgYfop4HmnIDlupTor6X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I3eGY2M3pm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N3hmNjN6ZmF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F35D7D296BCAD88BC63845D2B1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