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3707E9323A657961A6168AD40E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707E9323A657961A6168AD40E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kqeadpeS6hu+8jOihl+mBk+S4p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WQkOWHuuS6hueCueeCueWrqeiKveOAgueUsOmHjumHjOeahOWwj+iNiemS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dou+8jOe7v+ayueayueeahO+8jOWDj+e7meWkp+WcsOmTuuS4iuS6hue7v+iJs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WcqOmYs+WFieaZrueFp+eahOaXtuWAme+8jOS9oO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Dm+WFiemXquiAgO+8m+WcqOiKseWboumUpuewh+eahOaXtuWAme+8jOS9oOWPq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iNieiQjOWPke+8m+WcqOehleaenOe0r+e0r+eahOaXtuWAme+8jOS9oOWPquW9k+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Xqui/h+OAguS6uu+8jOS4jeiDveWcqOaIkOe7qemdouWJjempu+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s+WdpueahOeUsOeVtO+8jOmdkumdkuassua7tOeahOi9r+aflOafl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l++8jOiLjeiLjee/oOe/oOeahOS4m+S4m+iVieWPtu+8jOWcqOmjjuS4reaRh+ab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6huS4gOeJh+eUn+aEj+OAgjwvcD48cD48ZW0+NC48L2VtPuays+i+ueeahOafs+ae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rqeiKve+8jOiKpuesi+S5n+mSu+WHuuadpeaUvuWPtumAj+mdkuS6hu+8jOays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eahOawtO+8jOS7juWGrOWkqeeahOe0oOWHgOS4reiLj+mGkui/h+adpe+8j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iJsuW9qeaJk+aJruW+l+mdkumdkue/oOe/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Dj+aYpeWnkeWomOaJi+S4ree7o+iKseeahOmSiOe6v++8jOS4gOmSiOmS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6v++8jOe7o+WHuuS6huS4gOeJh+a4heaWsOWSjOe/oOe7v++8jOS5n+acieeCueW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mHkem7hOOAgjwvcD48cD48ZW0+Ni48L2VtPuWkqumYs+S4gOWIsOeni+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Wug+eahOWFieiKkuWFqOaSkuWQkeS6uumXtOOAgueep++8jOeUsOmHjuaYr+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uuWcsOaYr+mHkem7hOeahO+8jOe+pOWxseS5n+aYr+mHkem7h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S4gOajteeugOWNleeUn+a0u+edgOeahOagke+8jOeUqO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Ou+eCueWHu+S4lueVjOeahOe+juS4ve+8m+eUqOiHquW3seeahOa1k+iNq++8j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mXtOeahOa4heWHie+8m+eUqOiHquW3seeahOW/q+S5kO+8jOeCuee8gOaXtu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m+eUqOiHquW3seeahOeIse+8jOS4uuW/g+eIseeahOS6uuWinua3u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uuivtOS7mOWHuuWSjOeQhuino+aYr+etieS7t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uuS7rOaDheaEn+eahOWCqOiThO+8jOS4gOWRs+eahOe0ouWPlu+8jOWPq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DheaEn+eahOavgeeBre+8m+aIkeimgeivtO+8muS7mOWHuuS4jueQhuino+aYr+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quacieS4gOaWueeahOeahOS4u+WKqOaYr+W+l+S4jeWIsOecn+aDhe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SseS7rOmcgOimgeW9vOatpOW/g+eBteecn+ivmu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Co+S6m+Wwj+eHleWtkO+8jOmCo+S5iOS8tuS/kOWPr+eIseeahO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v+S5n+eUseWNl+aWuemjnuadpe+8jOWKoOS6uuS6hui/meS4qumaveWmm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Zr+eahOWbvueUu+S4re+8jOS4uuaYpeWFieW5s+a3u+S6huiuuOWkmueahOeUn+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po47mjqDov4flvZPnhLbmnInlkI7lirL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kJHnnYDmmKXlhYnvvIzljrvlr7vmib7luIzmnJvvvIzmgqDpl7L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pJzkuK3vvIzpg73kvJrmg7Pku4DkuYjnnIvku4DkuYjlj4jlgZrku4DkuYj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LLpl67lj7fmgqzlnKjohJHpl6jjgII8L3A+PHA+PGVtPjExLjwvZW0+55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b6X6L+e6Jy76JyT6YO95Y+q5pWi6LS0552A5qCR6I2r5aSE6aOe77yM5aW95YOP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yk5LqG6Ieq5bex55qE57+F6IaA44CC56m65Lit5rKh5pyJ5LiA54mH5Lq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aOO77yM5aS06aG25LiK5LiA6L2u54OI5pel77yM5omA5pyJ55qE5qCR5p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K+5omT6YeH5Zyw44CB5oeS5rSL5rSL5Zyw56uZ5Zyo6YKj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7v++8jOWrqee7v++8jOmynOe7v++8jOe/oOe7v++8jOa7oeecvO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gO+8jOa4qeaflOedgOaIkeS7rOeahOinhue6v+OAgui/mOaciemCo+aYn+aYn+iIrO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CueeCuee6ou+8jOS4gOeCueeCuem7hO+8jOS4gOeCueeCueeyie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gO+8jOS5n+aDiuWWnOedgOaIkeS7rOeahOebru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uIDnvJXovbvovbvlkJ/llLHnmoTlkozpo47vvIzkuIDmjafmuKnmmp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mLPlhYnvvJvmmKXlpKnmmK/lo7Dlo7DlqYnovazmuIXohIbnmoTpuJ/or63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pqXpg4HphonkurrnmoToirHpppnvvJvmmKXlpKnmmK/pnZLpnZLojYnlsJbku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nLLnj6DvvIznuqLnuqLoirHmnLXkuIrnmoTkuIDmirnlvanpnJ7vvJvmmKXlpKn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LTlnJ/ogIzlh7rnmoTmi7HliqjnmoTlipvvvIzmoJHmnKjmi5ToioLnmoTmmoTlk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JvmmKXlpKnmmK/pgI/mmI7nuq/lh4DnmoTmoqbvvIzngavng63msrjohb7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hJ/mtYHmuqLnmoTor5fvvJvmmKXlpKnmmK/lranlrZDohLjom4vkuIrnmoT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vvIzlp5HlqJjpnaLpoorkuIrnmoTnp4Dnvo7nvp7mgK/vvJvmmKXlpKn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li6TlirPlkozmmbrmhafmoL3np43nmoTkuIDojKzojKznmoTluIzmnJvmoqb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7PjgII8L3A+PHA+PGVtPjE0LjwvZW0+5oiR57uI5LqO5om+5Yiw5LqG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A5Liq6bif6K+t6Iqx6aaZ5qGD57qi5p+z57u/6Ziz5YWJ5piO5aq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a2j6IqC44CC55y85YmN6Jm954S26L+Y5q6L55WZ552A5Yas5aSp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E5aSE5bey5pi+6Zyy552A5Lid5Lid5pil5oSP44CC5pil6aOO5pil6Zuo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Yqo5ri45Lq655qE5Y+R5qKi77yM5LiO5Lq65Lus5ayJ5oiP44CC5ZOm77yM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qG5ZCX77yf5a6D5bCx5piv6YKj5p+z5Lid5LiK55qE5aup6Iq9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t55qE5bCP6YeO6Iqx44CCPC9wPjxwPjxlbT4xNS48L2VtPuaXoOWPr+Wli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mHjee/u+S9oOW+gOaYlOeahOaDheS5pu+8jOS4jeemgeazquiQveWmgumbq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jeS4jeS9j+WNh+i1t+S4gOmYteaEpOaBqO+8jOern+aKiuWug+S7rOeDp+aIk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+8jOWSjOazquWQnuS4i+OAguWAmOiLpeacieS4gOacnee6uOeBsOiDveWkjeeH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+aKiuaIkemCo+a3seiXj+edgOeIseaDheS5i+eBq+eahOeDreW/g+iCoOS5n+eHg+eD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WQp++8gTwvcD48cD48ZW0+MTYuPC9lbT7np4vlp5HlqJjmnaXliLDmnpzlm6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zmraPlnKjlvoDnr67lrZDph4zmlL7nnYDkuIDkuKrlj4jkuIDkuKrnuqLnuqL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u4Tpu4TnmoTmoqjlrZDmqZnpu4TmqZnpu4TnmoTpppnolYnvvIzov5jmnInlg4/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vLznmoTmn7/lrZDjgILlkITnp43lkITmoLfnmoTmnpzlrp7loavmu6Hkuoblvoj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rZDvvIzmnpzlhpznmoTohLjkuIrpnLLlh7rkuobmu6HmhI/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b2T5aSq6Ziz5Y2H6LW377yM5pyJ5bqn5bGx5bOw5LiK55qE5Yeg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+z77yM5bCx5Y+Y5oiQ5LqG5LiA5Y+q6YeR5YWJ6Zeq6Zeq55qE6ZuE6bih44CC5a6D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W5a2Q77yM5a+5552A5aSp6YO95bOw5LiN5L2P5Zyw5ZW85Y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+8jOWwseS7hei/meS4pOS4quWtl++8jOaIkeS7rOS+v+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kmue+juWlveeahOawlOaBr++8jOmXsuaah+S5i+S9me+8jOWwseiuqeaIkeS7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JgOacieS4jeW/q+eahOeQkOS6i++8jOWHuumXqOeci+eci+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aUvumjnuW/g+aDheOAgjwvcD48cD48ZW0+MTkuPC9lbT7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ku47lnJ/lnLDph4zpkrvlh7rmnaXvvIzlq6nlq6nnmoTvvIznu7/nu7/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goTmgoTnmoTvvIzojYnova/nu7Xnu7XnmoTjgILmoYPmoJHmnY/moJHmoqj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g4/ngavvvIznsonnmoTlg4/pnJ7vvIznmb3nmoTlg4/pm6rjgILoirHph4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bPvvIzph47oirHmlaPlnKjojYnkuJvph4zlg4/nnLznnZvvvIzlg4/mmJ/mmJ/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YDnnKjnmoTjgII8L3A+PHA+PGVtPjIwLjwvZW0+6JGh6JCE55qE5p6c5a6e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7u/5Lit5bim6buE55qE6JGh6JCE5Y+25LiL77yM5oyC552A5LiA5aSn5L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y5pm26I656YCP5Lqu55qE6JGh6JCE77yM6LGh5LiA5Liy5Liy57Sr6buR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lOaXpeWbm+W6p+egtOeDgueahOagoeiIjeS4jee/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W0reaWsOeahOaVmeWupOWSjOS8muiuruWupOWxueeri+WcqOWxj+manOS8v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mHjOmdou+8jOWwj+W3p+eOsuePkeeahOS8oOi+vuWupOWuiOWNq+WcqOWkp+mXqO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ml6nmmKXlraPoioLvvIzlhqzlpKnnmoTkuKXlr5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IDlp4vpgIDlh7rvvIzlpKrpmLPnmoTmmpbmtYHono3ljJbkuoblsqnnn7PkuIr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u7TkuIvnrKzkuIDkuKrnspflpKfmmbbojrnnmoTmsLTnj6DvvIzlrqPlkYr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jgII8L3A+PHA+PGVtPjIzLjwvZW0+5pil5aSp5p2l5Yiw5LqG5ZCr6Iu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qx6aqo5py15LiK44CC5pil5aeR5aiY5YOP5LiA5Y+q5bCP6Jyc6JyC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iA5Lqb5rip5pqW77yM57uZ5a6D6YCB5p2l576O5aaZ55qE5q2M5aOw77yM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44CC5aiH576e55qE6Iqx5YS/77yM5b+N5LiN5L2P56yR5LqG44CC5byA5b6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mz5Li944CCPC9wPjxwPjxlbT4yNC48L2VtPui3r+i+ueeahOafs+aeneWPkeiK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e7v+iJsueahOafs+aeneWDj+S4gOWPquWPquWPo+eQtO+8jOmjjuWnkeWomOeUq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WHuuS4gOaUr+aUr+e+juWmmeeahOatjO+8jOS4gOaUr+aUr+afs+aeneS4iuaciemd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fs+e1ru+8jOWDj+S4gOS4quS4queou+epl++8jOaMguWcqOafs+aeneS4iuOAgu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eW5suaYr+WkmuS5iOeahOaMuuaLlO+8jOWkmuS5iOeahOmrmOWkp++8jOWkmu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ru+8jOWDj+iNieWOn+eahOWTqOWFteS4gOagt+OAgui/meS5n+aYr+aYpeWkq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np4vlpKnnmoTpmLPlhYnvvIzpl6rnnYDmsLTpk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lsI/ojYnljI3ljJDlnKjnu7/lj7bkuIrvvIzkuIDnp43msonphonlkozmuIX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kuI3ogq/nprvljrvvvIznuqLoibLnmoTmmJ/mmJ/vvIzmnqvlj7blnKj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oPnqoPnp4Hor63vvIzpmLPlhYnpgI/ov4fmo67mnpfnhaflnKjlnLDkuIr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lvojmmK/nvo7kuL3jgII8L3A+PHA+PGVtPjI2LjwvZW0+5q+P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b+D6YeM5oC75Lya6JeP552A5LiA5Liq5Lq677yM5Lmf6K646L+Z5Liq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5+l6YGT77yM5bC9566h5aaC5q2k77yM6L+Z5Liq5Lq65aeL57uI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CB5omA5pu/5Luj44CC6ICM6YKj5Liq5Lq65bCx5YOP5LiA5Liq5rC46L+c5peg5rO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yk55ak77yM5peg6K665Zyo5LuA5LmI5pe25YCZ77yM5Y+q6KaB6KKr5o+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L276L2755qE5LiA56Kw77yM5bCx5Lya6ZqQ6ZqQ5L2c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+aYpeS4ieaciO+8jOafs+agkeeIhumdkuS6hu+8jOWQkOWHuuW4pu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WPtu+8jOWwj+iNieS5n+aIkOiMteS6huOAguS4gOmYteiKsemmmeaKiuaIke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breS4reW/g++8jOeep+WViu+8jOS4gOmYtemYteiKsemmmeW8leadpeWkp+e+p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oeWXoeWcsOW/meeijOedgOOAgui/meaXtu+8jOiwg+earueahOmbqOW8n+W8n+adpeW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lui3kei/m+S6uuS7rOeahOWktOS4iu+8jOiEuOS4iu+8jOmSu+i/m+S6uu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mHjO+8jOS9v+S6uuaEn+inieWHieWXluWXlueahOOAguS/l+ivneivtO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tLXlpoLmsrkmcmRxdW8777yM5oiR5oOz77yM5qCR77yM6I2J77yM6Iqx5YS/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6LSq5amq5Zyw5YWB5ZC4552A5p2l6Ieq5aSn6Ieq54S255qE5rK5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xsemjjuWNt+edgOadvua2m++8jOWDj+a1t+a0i+eahOeLgua+n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puedgOWQk+S6uueahOWjsOa1qu+8jOS7jui/nOWkhOiNt+iNt+WcsOa7m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WcsOWIruedgOW0luWktOWIruedgOagke+8jOaJk+edgOadv+WjgeaJk+ed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aAluS6uueahOW3qOWTjeOAguacieaXtuS4lOaJrOi1t+WwlumUkOeahOaCsuWR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xseS4reeahOWmluaAquWcqOWkluW3oea4uOS4gOiIr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pppbnmb7ovazljYPlm57nmoTmg4XmrYzvvIzmmK/kuIDppp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nq6DvvIzmo7nkuIDmlrnoiLnmoajvvIzmkYbkuIDlj7bmlrnoiJ/vvIznnYD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ov73kvaDpmpDnuqbnmoTog4zlvbHvvIzov5zov5zop4Lljrv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s5XlpoLmnJ/nm5vlvIDnmoToirHkvJrvvIzorqnmiJHkuI3lv43mlL7kuI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JTnmoTmg4Xor5fvvIzni6zmgYvnuqLlsJjvvIznlJ/mrbvnm7jorrjvvIzpmr7mj4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qIDvvIzllK/lkJvouqvpgaXpgaXkupHlpJblpKnjgII8L3A+PHA+PGVtPjM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Ww5Yiw5LqG6YeO5aSW55qE5bCP5rKz6L6577yM5bCP5rKz5L6/5pKV5Y67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B5p2h77yM5bCP6bG85bCP6Jm+5Zyo5rKz6YeM5b+r5LmQ55qE546p6ICN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5rS75rO86LW35p2l5LqG77yM5q2j5Zyo5q2M5ZSx5pil5aSp77yM5q2M5Z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bCP5rKz5LiN5YaN5a2k54us77yM5Y+I5oGi5aSN5LqG5b6A5pel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ni+mjjuS5jei1t++8jOiQveWPtuW9kuague+8m+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a1ge+8jOWtpOWknOaciOaYjuOAgueni+Wkqee7meS6uuS4gOenjeaCsuWHieOAg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inieOAguacieeahOS6uuWcqOi/meagt+eahOWto+iKgumHjOS8muS8pOaYpe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WcqOi/meagt+eahOWto+W6pumHjOaEn+WPueeUn+WRveeahO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6nmmajvvIzmmbTnqbrkuIfph4zvvIzlpKrpmLPnu5nlpKflnL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ph5Hpu4ToibLnmoTlpJbooaPvvIzkuIDnvqTnvqTlsI/puJ/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nLDlj6vnnYDvvIznqbrmsJTmuIXmmbDlh4nniL3vvIzojInojonoirHmlaPlj5H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pppnlkbPvvIzmr4/lkLjkuIDlj6PmsJTvvIzpg73kvJrorqnkurrmjK/lp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7KJ55m96Imy55qE5qGD6Iqx5piO5aqa55qE5byg5oms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q65LiN6ICB55qE5a656aKc44CC5LiA6Zi16aOO6LW36Iqx55Oj57q357q3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y86aOe6Iie55qE6J2277yM5Y+I5Ly857q36aOe55qE6Zuq77yM576O5Li9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5luS5lueahOWwvuW3tOWPiOefreWPiOWch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S7peS4uuaYr+S4gOS4qumbqueZveeahOWwj+eQg+OAguWPr+eIseaegeS6huOAg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7heWwvuW3tOeJueWIq++8jOiAjOS4lOecvOedm+WSjOearuavm+S5n+W+i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cvOedm+e6ouiJs+iJs+eahO+8jOWDj+S4pOmil+a8guS6rueahOe6ouWun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+8geWug+eahOearuavm+WPiOaflOi9r+WPiOmbqueZveWDj+WcsOa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i9r+e7tee7teavm+e7kue7kueahOaflOi9r+aege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lp4vnu4jol4/nnYDkvaDnmoTlvbHlrZDvvIzlnKjmiJHnmoTlv4PkuI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PvvIznu5PnnYDkvaDnmoTmg4XmhI/nu7Xnu7XvvIznu5PnnYDkvaDnmoTnm7jmg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jL3miJDkuIDkuKrmrbvmiaPvvIzku7vku4rnlJ/ojZLllJDkuZ/nvaLvvIzlk4D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ho3kuZ/ml6Dms5Xop6PlvIDjgII8L3A+PHA+PGVtPjM2LjwvZW0+6Iqx5py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55qE44CC5pil6Zuo5oqK5a6D5rWH54GM77yM5pil6aOO5YKs5a6D57u95byA44C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5Y+25Yib6YCg55qEJmxkcXVvO+i0ouWvjCZyZHF1bzvvvIzlroPnq57nm7jmlp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L/kuIDmnLXvvIzpgqPlhL/kuIDmnZ/jgILnuqLnmoTnh4PotbcmbGRxdW87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yieeahOiNoeWHuiZsZHF1bzvpnJ7lhYkmcmRxdW8777yM55m955qE6aOY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5LuW5Lus5piv576O55qE5L2/6ICF77yM5pil55qE57K+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bqOaUueWPmOS6huWFrOWbreeahOaDheiwg++8jOilv+WMl+aWueWQ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S5i+S4re+8jOaYr+awtOWiqOeUu+S8vOeahOi/nOWxse+8jOi/meWcqOWbreae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ih+iiq+ensOmBk+eahCZsZHF1bzvlgJ8mcmRxdW875p2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5oe+8jOS7gOS5iOaXtuWAmeacgOe+ju+8n+mTtuijheeahOWGrOWkqe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ep++8jOWkp+mbqui/h+WQju+8jOagkeS4iuaMgua7oeS6humTtuadoeOAguWkqeaw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WGt++8jOS9huaYr+Wwj+aci+WPi+S7rOacieeahOWcqOa7keWGsO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umbquS6uu+8jOi/mOacieeahOaJk+mbquS7l++8jOWwj+aci+WPi+S7rOeOqe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OAgjwvcD48cD48ZW0+MzkuPC9lbT7mmKXlpKnmhbfmpoLlnLDmlaPluIPnnYD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sJTmga/vvIzlpKfoh6rnhLbkupTlvannvKTnurcmbWRhc2g7Jm1kYXNoO+mdku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zou+8jOahg+iKseWmguS6uumdoue6ou+8jOiRteiKsemHkeeBv+eBv++8jOeOi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geeZveaXoOaah+OAguaIkOe+pOe7k+mYn+eahOeUu+ecieWDj+i/juaOpemYn+S8vOea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eneWktOOAguahg+agke+8jOaiqOagkeiJmOS7v+S9m+aKq+edgOiHqui6q+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eGj+mGieS6hu+8jOiKkuaenOiKseW8gOW+l+Wmgua7oeWkqeeahOe5g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47mmKXoirHomb3nhLbmsqHmnInmoYPoirHnmoTlqIfoibP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nY/oirHnmoTmtIHnmb3vvIzkvYblroPpgqPnp43mt6Hpm4XmuIX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nku5bmg4XmnInni6zpkp/jgII8L3A+PHA+PGVtPjQxLjwvZW0+5YCY6I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56eL5aSp5pS26I635p6c5a6e77yM6YKj5LmI5Zyo5a+S5oSP5L61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77yM5bCx6K+l5Y236LW36KOk6IW/77yM5Y675LiN5oeI5Zyw5ouT6I2S44CB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V6ICY77yM55u05Yiw5pS26I6355qE6YKj5LiA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n+WIsOW5s+WHoeeahOW3peS9nOS4jeW/q+S5kO+8jOmCo+S5iOWks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WwhuS9v+S9oOabtOiLpuaBvO+8m+WmguaenOS9oOiupOS4uuW5s+md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IkueIve+8jOmCo+S5iOeXheeXm+eahOaXpeWtkOWwhuS9v+S9oOabt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JDlipvvvIzmmK/kuIDnp43kuI3mmL7lsbHnn7PpnLL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JvmmK/kuIDnp43kuI3mg6fpo47kuI3nlY/pm6jnmoTlnZrlv43vvJv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lkI3kuI3lm77liKnnmoTlv6Dor5rjgII8L3A+PHA+PGVtPjQ0LjwvZW0+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B5Lq65bCx5YOP5LiA6Zi15a+S6aOO77yM5ZC56LWw5LqG5LiH54mp55qE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L2g6LW257Sn5Zyw6Zmq552A5a6D5LiA6LW36LW26Lev77yM5Yiw6I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5Y+v6YGX5oa+55qE5LqG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aKiuWBmuS6i+W9k+mUu+eCvO+8jOaKiuW/meeijOW9k+S6q+WPl++8jOaKi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aIkOmVv++8jOaKiuWQg+S6j+W9k+aUtuiOt++8jOaKiuS4jeW5uOW9k+WZqeai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W9k+W+gOS6i++8jOmCo+S5iO+8jOS9oOeahOeUn+a0u+WwseS8muaEn+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veaFsO+8jOaXoOavlOiHquWcqO+8gTwvcD48cD48ZW0+NDYuPC9lbT7kuI3nn6XpgZ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tbfvvIzkvaDlt7Lnu4/mgoTmgoTnmoTlgZznlZn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lJzonJzvvIzkuIDngrnmg4rllpzvvIzmiJHliqrlipvoo4XkvZz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iorkvaDlgbflgbfnmoTln4vol4/lnKjmiJHnmoTlv4PlupXjgILlsLHlg4/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57puJ/nmoTnp5jlr4bvvIzkvaDnibXmjILnnYDmiJHvvIzmiJHmgJ3lv7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kuKrnv7Hnv5TmtbflupXvvIzkuIDkuKrljbToqpPkuI7lpKnpvZDvvIznurX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iJHvvIzmiJHlv4PkuK3mnInkvaDvvIzljbTlj4jmhJ/lj7nov5nml6DlpY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jgII8L3A+PHA+PGVtPjQ3LjwvZW0+6I2J5Lib6YeM5reh57Sr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Lib5Lib6IGa5Zyo5LiA6LW377yM5Liy6LW36YKj57Sr6JCd5YWw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y6LW35bm456aP54mH54mH77yM5Zyo5LiA54mH57u/5oSP55uO54S26YeM5qC85aSW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OC48L2VtPueZveeOieWFsOaYr+engOWkluaFp+S4re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ZtuiOueWmgueOie+8jOa0geeZveWmgumbqu+8jOa4hemmmeWmguWFsOOAguaJr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aYvuWHuuWluei2heWwmOiEseS/l+eahOe+juOAguS4jeW+l+S4jeiuqe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aekOe6r+a0geeahOmfteWRs+OAgjwvcD48cD48ZW0+NDkuPC9lbT7lubPlurjogIX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vLrlsJHliqrlipvvvIzogIzmmK/nvLrlsJHnm67moIfvvJvmoqbmg7PogIXlubbpn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vvIzogIzmmK/liqjkvZzlpKrov5/vvJvotKvlm7DogIXlubbpnZ7msqHmnI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gIzmmK/nvLrlsJHkuJPplb/vvJvmh5Lmg7DogIXkuI3mmK/msqHmnInmraXkv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JrmraXlpKrmtYXjgII8L3A+PHA+PGVtPjUwLjwvZW0+55So55+l6K+G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o5Yqo5oCd6ICD55qE6aOO5biG77yM55So5pm65oWn55qE54Gr5pif5Y6754K554e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4Gr6Iqx77yM55So5rWq5ryr55qE5r+A5oOF5Y675Yib6YCg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eR5a2m55qE5Yqb6YeP5Y675by65Yqy6IW+6aOe55qE57+F6Ia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oseiKseWbreWGheaYpemjjuW+kOW+kO+8jOiQveiLsee8pOe6t++8jOiw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eTo+maj+mjjumjmOaJrO+8jOWDj+aYr+e/qee/qei1t+iInueahOidtOid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WkqeWls+aSkuS4i+eahOS7meiKseOAgjwvcD48cD48ZW0+NTIuPC9lbT7lm6D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JbnlYzkuIDliIfnvo7nmoTono3lkIjvvIzkuIDliIfoibLlvannmoTmgLvms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mmK/ov57nu7XnmoTvvIzmn5TlkoznmoTjgILlroPovbvovbvlnLDlkbzl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jgIHmgoTmgoTlnLDmu4vmtqbnnYDlpKflnLDjgILlroPku6zmsYfmiJDkuo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p6/miJDkuobmt7Hmva3vvIzmtYHlhaXkuobmsZ/msrPmuZb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5aSp55qE6Ziz5YWJ5qC85aSW5piO5aqa77yM5pil5aeR5aiY5bGV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aSq6Ziz77yM57qi57qi55qE5YWJ5p2f5bCE6L+H5p2l77yM6YKj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L2g77yM5YOP5bm06L2755qE5q+N5Lqy55qE5omL44CC6ZqP552A5pil5aeR5ai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q2l5LyQ77yM6Z2S6Z2S55qE5bCP6I2J77yM56C05Zyf6ICM5Ye677yM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f6YeM6ZK75Ye65p2l77yM5aup5aup55qE77yM57u/57u/55qE44CC5Zyo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Y+v5Lul55yL6KeB6L+Z5LiA5Lqb55Sf5ZG95Yqb6aG95by6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h+S6huacqOahpe+8jOi/jumdouWHuueOsOS4gOi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bruWFieeahOaYjuiJs++8jOmih+WDj+mZhua4uOaJgOWQn+ivteeahO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gOadkeOAguWOn+adpeaYr+S4gOeJh+e+juW+l+WHuuWlh+eahOiKseeUs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ygeS6uuW/g+iEvueahOiKs+mmmeOAgui1sOi/m+WOu++8jOS7v+S9m+e9rui6q+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Ksea1t++8m+i6uuS4i+WOu++8jOaflOi9r+eahOiKseW6iuWwhuS9oOaO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kea5m+iTnea3sei/nOeahOWkqeepuu+8jOS7gOS5iOagt+eahOeDpuaBvOmDv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epuuOAgjwvcD48cD48ZW0+NTUuPC9lbT7lt6XkvZzopoHlg4/nuqLoibLpgqPmoL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pgrvph4zpnIDopoHok53oibLpgqPmoLfmuKnppqjvvIzniLHmg4XopoHlg4/nso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v7fkurrvvIzlgZrkurropoHlg4/nmb3oibLpgqPmoLfnuq/mtIHvvIznjq/loo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/oibLpgqPmoLfnjq/kv53vvIznlJ/mtLvopoHlg4/lvankupHpgqPmoLflpJr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poHlg4/oirHmnLXpgqPmoLfnu5rng4LjgII8L3A+PHA+PGVtPjU2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piv5oqK6Ieq5bex5Zac5qyi5YGa55qE5LqL5YGa5aW977yM5bC96YeP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K6p6Ieq5bex5ruh5oSP44CC5aaC5q2k5oSf5Yiw5Zac5oKm77yM5om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2C5Lu75L2V5Lic6KW/57qv57K555qE5oiQ5Yqf44CC6L+Z5Liq5oSP5LmJ5Li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ey57uP6LaF6LaK5LqO56S+5Lya55qE6K+E5Lu377yM6ICM5Lq655Sf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oGw5oGw5Zyo6L+Z5YW25Lit44CCPC9wPjxwPjxlbT41Ny48L2VtP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ahOWcsOaWueWwseiDvemXu+WIsOS4gOiCoeaJkem8u+eahOmmmeWRs++8jOWP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Po+awtO+8jOi/meaXtueahOiKkuaenOWPiOmmmeWPiOeUnO+8jOWPq+S9oOmX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g+S4jeiFu+OAgjwvcD48cD48ZW0+NTguPC9lbT7lgo3mmZrvvIzmuZbpnaL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q7po47lkLnmnaXvvIzms6LnurnpmLXpmLXvvIzmiJHmiorohJrkvLjliLDmuZ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ZbmsLToiJTmiJHnmoTlsI/ohJrkuKvvvIzlvojmnInkuIDnp43oiJLmnI3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5aSp5piv5LiA5Liq5aSp55yf54OC5ryr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LiA55yo55y855qE5Yqf5aSr77yM5aW55bCx5Y+I5rqc6LWw5LqG77yM5piv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2J6L+36JeP5ZGi77yM6L+Y5piv5LiO5pil6aOO5q+U54is5qCR5ZGi77yf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6I2J5Lib5Lit5ayJ5oiP5ZGi77yB5LiN5L+h5L2g55yL55yL5bCP6I2J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j5Zyo5Li65pil5aSp5Ly06Iie5ZCX77yf6Iqx5YS/5LiN5q2j5Zyo5Li65aW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CX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dTVwdTE4Lmh0bWwiPmh0dHBzOi8vZHVhbmp1emlrdS5jb20vZHVhbmp1emkvbXRoZnU1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707E9323A657961A6168AD40E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