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03:15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242718FC45617D036C8E1245EED195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42718FC45617D036C8E1245EED195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O5pyL5Y+L5bim5aiD5Ye65p2l5ZCD6aW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76O5Y+l5a2QPC9wPjwvZm9udD48L2NlbnRlcj48cD48ZW0+MS48L2VtPuaIkeaDs+W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dkOWcqOS4gOi1t++8jOWQg+W+iOWkmuW+iOWkmumhv+mlre+8gT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ZquWtqeWtkOWlveWlveWQg+mlre+8jOS5n+aYr+S4gOenjeWutuW6reaVmeiCs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e7meWtqeWtkOacgOWlveeahOeItueIse+8jOaYr+mZquS8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mZquWtqeWtkOS4gOi1t+aIkOmVv++8jOm7mOm7mOiAleiAmO+8jOmdm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KseW8gOOAgjwvcD48cD48ZW0+NS48L2VtPuWIq+mUmei/h+mZquS8tOWtqeWtkOS4gOi1t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lreeahOaXtuWFieOAgjwvcD48cD48ZW0+Ni48L2VtPuacgOWlveeahOmZquS8tO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i1t+WQg+mlreOAgjwvcD48cD48ZW0+Ny48L2VtPuaJgOiwk+WlveeIuOWmiO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ieaXtumXtOmZquWtqeWtkOS4gOi1t+WQg+mlreOAgjwvcD48cD48ZW0+OC48L2VtPu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emkkOmZquWtqeWtkOWQg+mlre+8jOadpeeci+eci+aIkeiDluS6huWkmuWwkeaWp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acgOe+jueahOW5uOemj+aYr+S4juWtqeWtkOS4gOi1t+WQg+ml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ZquS8tOWcqOWtqeWtkOi6q+i+ueOAgjwvcD48cD48ZW0+MTAuPC9lbT7lgZzkuIvohJrmr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pJDmoYzovrnvvIzmiJHku6zlkozlranlrZDosIjosIjnlJ/mtLv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CD6aWt5LiN5piv5Lu75Yqh5piv5pys6IO977yM5LiN6aqC5LiN6L+95LiN5YKs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a2p5a2Q5YGa5Liq5b+r5LmQ55qE5bCP5ZCD6LSn77yB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vueWtqeWtkOacgOWlveeahOaVmeiCsu+8jOS7juavj+WkqeS4gOi1t+WQg+mlreW8gOWn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nroDljZXlubjnpo/nmoTmuIXmmajml7blhYnvvIzpmarlr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kIPppa3vvIzpmarlranlrZDor7vkuabvvIzml6nppJDlh7rkuoblsI/mhI/lpJ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6Zmq5Ly05a2p5a2Q5ZCD6aWt77yM5LiN5LuF6IO95pS55Y+Y5a2p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q5p2l77yM6L+Y5Lya5pS55Y+Y5Lqy5a2Q5YWz57O7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RqOacq+mZquWtqeWtkOWQg+mlre+8jOWkqeWGt+WQg+eBq+mUhee7nemFje+8jOadpeeci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p++8gTwvcD48cD48ZW0+MTYuPC9lbT7ngo7ngo7lpI/ml6XvvIzluKbnnYDlsI/lran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naXlkIPlv6vppJDvvIzkuIDmna/ov5nkuKrlsLHmmK/kuJbpl7TmnIDnvo7nmoTlkbPp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3LjwvZW0+5bmz5reh5Lit5om+54K55LmQ6Laj77yM6Zmq5a2p5a2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b+r5LmQ55qE5LqL77yM55yL5oiR5piv5oCO5LmI5ZaC5aiD5ZCD6aWt55qE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WvueWuneWuneacgOWlveeahOeIse+8jOaYr+ahjOS4iueahOS4g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lvemlre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2OHU0bGJwbC5odG1sIj5odHRwczovL2R1YW5qdXppa3UuY29tL2R1YW5qdXppL3g3djh1N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42718FC45617D036C8E1245EED195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