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E2FCA12FB3C5C42F547D58207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E2FCA12FB3C5C42F547D58207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2k54us55qE5pWw5a2X5a+G56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UxODIw77yI5oiR5bey5LiN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MDI3NDbvvIjkvaDmgbblv4PmrbvkuobvvI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NDA3NO+8iOWOu+atu+S9oOWOu+atu++8iTwvcD48cD48ZW0+NC48L2VtPjU1N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OWRnO+8iTwvcD48cD48ZW0+NS48L2VtPjk5MO+8iOaxguaxgu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cwNjU5NDc177yI6K+35L2g6K6p5oiR6Kej6YeK5riF5qWa77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DQ4N++8iOS9oOaYr+eZveeXtO+8iTwvcD48cD48ZW0+OC48L2VtPjg4Nu+8i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+8iTwvcD48cD48ZW0+OS48L2VtPjA0ODc1NjHvvIjkvaDmmK/nmb3nl7Tml6Doja/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wLjwvZW0+NTg377yI5oiR5oqx5q2J77yJ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zfvvIjkuLrkvaDkvKTlv4PvvIk8L3A+PHA+PGVtPjEyLjwvZW0+MDU277yI5L2g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My48L2VtPjI5Nu+8iOeIsei1sOS6hu+8i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Dg577yI6K+35L2g5Yir6LWw77yJPC9wPjxwPjxlbT4xNS48L2VtPjY4N++8i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D48cD48ZW0+MTYuPC9lbT4wOTTvvIjkvaDmib7mrbvvvI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DQzN++8iOS9oOaYr+elnue7j++8iTwvcD48cD48ZW0+MTguPC9lbT41Mzc277y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JPC9wPjxwPjxlbT4xOS48L2VtPjcwMzQ177yI6K+35L2g55u45L+h5oiR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jEzNzLvvIjkuIDljqLmg4XmhL/vvIk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77yI5oiR5LiN5p2l77yJ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MzZxeGV0b3g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cXhldG9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E2FCA12FB3C5C42F547D58207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