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CCD7FAC539478038AFA246A348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CD7FAC539478038AFA246A348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Zeo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i/meS4quS4lueVjOS4iu+8jOS4jeaYr+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acieWbnuaKpe+8jOS4jeaYr+aJgOacieeahOWWhOiJr++8jOmDveS8mui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+8jOWboOatpO+8jOS9oOeahOWWhOiJr++8jOmcgOimgeW4pueCuemUi+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BtuS6uuaAleWkqeS4jeaAle+8jOS6uuWWhOS6uuas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suuOAgjwvcD48cD48ZW0+My48L2VtPuWWnOaAkuWTgOS5kO+8j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ygeaciOmHjOeahOatjO+8jOWtpuS8mua3oeaziu+8jOWtpuS8muWPmOmA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6m+S4jeW/q+S5kO+8jOmakOWFpeWvu+W4uO+8jOeugOWNleeahOW5uOemj+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rOecn+eahOiHquaIkeOAguaEn+aCn+W/g+eBteeahOmCo+S7vea3oeeE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oeS4gOS7veaHguW+l++8jOWdpueEtuW5tuW/q+S5kOedgO+8jOS4jeWOu+iuoei+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i/mOaYr+aciOe8uuOAgumdouWvueeUn+a0u++8jOaMpea0kuazvOWiqO+8jOWmmees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a0u+WHuuiHquW3seeahOeyvuW9qe+8jOaXoOS6uuWPr+abv+S7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heaJp+aYr+iLpuaBvOeahOWOn+WboO+8jOaUvuS4i+aDheaJ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+l+WIsOiHquWcqOOAgjwvcD48cD48ZW0+NS48L2VtPuiLpeiDveS4jein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OAguetieS4jeinge+8jOacm+S4jeingeOAguS+v+mHiuaAgOi/meWcuuWliOS9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huWwhuaXoOaAqO+8jOS9nOaXoOe8mOOAgjwvcD48cD48ZW0+Ni48L2VtPuW9k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uuee6s+W+iOWkmuiHquW3seS4jeWWnOasoueahOS6i+eJqeaXtu+8jO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uuaFp+S4juaFiOaCsuOAgjwvcD48cD48ZW0+Ny48L2VtPuS9oOiupOWRveavlOaKseaA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lve+8jOWvueS6juS4jeWPr+aUueWPmOeahOS6i+Wunu+8jOS9oOmZpOS6huiupO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ayoeacieabtOWlveeahOWKnuazleS6huOAgjwvcD48cD48ZW0+OC48L2VtPu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kp++8jOadoeadoemDveaYr+Wkp+i3r++8m+W/g+aEj+a4heWHgO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cn+OAgjwvcD48cD48ZW0+OS48L2VtPuW/g+S5i+aJgOaEv++8jOi6q+ebuOmaj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43kurrkuYvmiYDkuI3og73lv43vvIzmlrnog73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I3og73kuLrjgII8L3A+PHA+PGVtPjExLjwvZW0+5oiR6ZW/55qE5LiN5b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6K6p6Ieq5bex5ZaE6Imv44CC5oiR5LiN5Lya57uZ6K6o5Y6M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oiR5Lya55yf6K+a5a+55b6F5q+P5LiA5Liq5biu5Yqp6L+H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ssuW+l+S4gOWmgu+8jOS9huS9m+S4juS8l+eUn+S4gO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WImeaXoOS6huaXoOS4jeS6huOAgjwvcD48cD48ZW0+MTMuPC9lbT7ln7nlhbv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gIzkuI3lhbvmiJDnmZblpb3vvJvlrabkuaDmraPnm7TvvIzogIzkuI3lrabmi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I8L3A+PHA+PGVtPjE0LjwvZW0+5aaC5p6c5L2g6IO95YOP55yL5Yir5Lq657y6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q2k5YeG56Gu6Iis55qE5Y+R546w6Ieq5bex55qE57y654K5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G5Lya5LiN5bmz5Yeh44CCPC9wPjxwPjxlbT4xNS48L2VtPuiuuOWkmu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peacieeahO+8jOWFtuWunuacquW/heecn+eahOaLpeacieOAgumCo+S6m+eci+S8v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FtuWunuacquW/heecn+eahOemu+W8gOOAguWAmOiLpeWboOaenOecn+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cneS4gOaXpe+8jOivpeW/mOiusOeahOmDveimgeW/mOiusO+8jOivpemHjemA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8mumHjemAouOAgjwvcD48cD48ZW0+MTYuPC9lbT7kvaDopoHljIXlrrnpgqPkupv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5/kvaDkuI3lkIznmoTkurrvvIzov5nmoLflrZDml6XlrZDmr5TovoPlpb3ov4f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Dnm7Tmg7PmlLnlj5jku5bvvIzov5nmoLfkvaDkvJrlvojnl5voi6bjgILopo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I7moLflv43lj5fku5bmiY3mmK/jgILkvaDopoHlrablrabmgI7moLfljIXlrrn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E3LjwvZW0+5L2g6K6k5ZG95q+U5oqx5oCo6L+Y6KaB5aW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Y+v5pS55Y+Y55qE5LqL5a6e77yM5L2g6Zmk5LqG6K6k5ZG95Lu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Yqe5rOV5LqG5LiA5YiH5pyJ5Li65rOV77yM5aaC5qKm5bm75rOh5b2x5aa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Zyy44CC5bqU5L2c5aaC5piv6KeC44CCPC9wPjxwPjxlbT4xOC48L2VtP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gOW+gOaYr+eDreW6puWPquacieS6lOWIhumSn+eahOS6uu+8m+aIkOWKn+iA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dmuaMgeacgOWQjuS6lOWIhumSn+eahO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lJnor6/vvIzmraPlupTkuobpgqPlj6XvvIzlm6Dmnpzlvqrnjq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miJHmg7PvvIzlgLzlvpflkKfvvIzoh6rlt7HpgInnmoTot6/vvIz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opoHotbDlrozvvIzkuI3mmK/lkJfjgII8L3A+PHA+PGVtPjIwLjwvZW0+5LiA5Yi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s6LW35Zug5bqV77yM55qG5L6d5ZyG54Wn5riF5YeA6KeJ55u477yM5rC45pat5pe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iQ5L2b6YGT44CCPC9wPjxwPjxlbT4yMS48L2VtPuW/g+S4reijhea7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S4juaDs+azle+8jOWwseS8muWQrOS4jeingeWIq+S6uueahOW/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7mnaXkuI3mh4LniLHnmoTkurrmhaLmhaLmh4LkuobvvIz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mlaLlho3niLHkuobvvIzlm6Dmnpzlvqrnjq/vvIzpg73mmK/lkb3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Oz57yW57uH5pyq5p2l55qE576O5qKm77yM546w5Zyo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NC48L2VtPuS5n+iuuOacieS6m+S6uuW+iOWPr+a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WNkemEmeOAguiAjOW9k+aIkeiuvui6q+S4uuS7luaDs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muS7luavlOaIkei/mOWPr+aAnOOAguaJgOS7pe+8jOivt+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gei/h+eahOS6uu+8jOWlveS6uuaIluiAheWdj+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l7blubTlsJHvvIzku6XkuLrot6/op4HkuI3ov4fmqKroopbkuIDmiavjgIL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lpoLmva7vvIzotormmK/kuonpq5jvvIzotormmK/lm6Dmnpzlvqrnjq/mnaX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bCx5piv5a6a5Yqb77yM5LiA5Y+l6Zi/5byl6ZmA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LiK5rex5aaZ56aF77yBPC9wPjxwPjxlbT4yNy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DheeIseacieiuuOWkmuenje+8jOavj+S4quaVheS6i+S5n+mDveWFqOeEt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ahOmAoOeJqeS4u+ecn+eahOaYr+S4quelnuWlh+iAjOWPiOWkjeadgueah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g+aAu+aYr+iuqeS6uuWwneWwveS6hueIseaDheS5i+S4reaJgOacieeahOmFuO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eIseaDheS5i+S4reaJgOacieeahOeXm++8jOaJjeS8mue7meS9oOS4gOW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AjOWPiOa4qeaalueahOeIseaDheOAgjwvcD48cD48ZW0+MjguPC9lbT7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ovmg4XnnIvlvpflvojkuKXph43vvIzpgqPmoLfkvJrlvoj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g5Lq655CG552s5pe277yM5Z2a5a6a5omn552A77yb5pyJ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pe277yM5b+D5aaC5q2i5rC044CCPC9wPjxwPjxlbT4zMC48L2VtPuS9j+ebuOW4g+a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mj++8jOeKueWmguS7sOeureWwhOiZmuepuuOAguWKv+WKm+Wwve+8jOeurei/mOW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W+l+adpeeUn+S4jeWmguaEj+OAgjwvcD48cD48ZW0+MzEuPC9lbT7ouqvlvbHmhpT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mtZPvvIzlv4PlrZjlloTlv7XlpJrlrr3lrrnvvIzkv6/op4bkuI3mhKfmlaLoh6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kuq7lv4PmgIDlpKnlnLDkuK3jgII8L3A+PHA+PGVtPjMyLjwvZW0+6KKr5Lq66K+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2j5bi477yM5ZOq5oCV5piv5L2g5pyA5Lqy55qE5Lq644CC5LiN6KaB5oC755u8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5oOz5Yiw5LiA6LW377yM5q+V56uf5b+D5LiN5ZCM77yM5oOz5rOV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Ye6546w55+b55u+5pe277yM5LiN5aao5LiA56yR6ICM6L+H77yM55u45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6Oo5ZCI5YmC44CCPC9wPjxwPjxlbT4zMy48L2VtPue7meaWpei0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peaBqeWQp++8jOWboOS4uuS7luWKqemVv+S6huS9oOeahOWumua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oirHnp4vmnIjlpI/mnZzpuYPvvIzlhqzpm6rlr4Llr4LmuqLmuIX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i755yL552A6ISa5LiL44CC6Ieq5bex55qE6Le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5aaC5p6c5YaN6LWw5q2j6Lev77yM6KaB5pe25Yi755yL552A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A5LiN5bCP5b+D5bCx5Lya6LWw5YGP77yM6L+Y5Y+v6IO95Lya6LWw5LiA5p2h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aaC5p6c5Zyo6LWw5LiA5p2h6YKq6Lev77yM5pu06KaB5pe25Yi755yL552A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YmN6L+b55qE5pa55ZCR77yM6LWw5LiK5q2j6YG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uS4uuiZmuW5u+OAguWHoeaJgOacieebuOeahuaYr+iZmuWmhO+8jOiL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ebuOmdnuebuOWImeingeWmguadpeOAgjwvcD48cD48ZW0+MzcuPC9lbT7or6X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/ml6nkvJrotbDvvIzkuI7lhbbotLnlipvli5LntKfmiYvph4znmoTnur/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47mnaXnmoTml7blgJnlsLHmlL7miYvvvIzmiJHku6zkuI3og73mgLvkuLr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tYHlpKrlpJrnnLzms6rjgII8L3A+PHA+PGVtPjM4LjwvZW0+546w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65LuA5LmI5b+Y5oGp6LSf5LmJ55qE5Lq66L+Z5LmI5aSa77yf5LiN55+l6YG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5LiN55+l6YGT5oGp5b6377yM6K+05Liq5LiN5aW95ZCs55qE6K+d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77yM5L2g6K+05pyJ5LuA5LmI5rOV5a2Q77yBPC9wPjxwPjxlbT4zO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keW/g+S4uuS4gOWIh+S8l+eUn+OAgeS4gOWIh+acieaDheiAjOS/ruaMgeaIkO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eEtua2iOmZpOS6huaJgOacieeahOS4mumanO+8m+Wchua7oeS6hu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W+t+OAgjwvcD48cD48ZW0+NDAuPC9lbT7kurrnlJ/mnIDlpKf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jgILkuIDkuKrkurrlnKjlpITkuJbkuK3vvIzmi7/lvpfotbfmmK/kuIDnp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L7lvpfkuIvmmK/kuIDnp43ogprph4/jgII8L3A+PHA+PGVtPjQxLjwvZW0+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ac77yM5LiN5Lul5bex5oKy77yb5Lq65Yiw5peg5rGC5omN5LiK5ZOB77yM5Lmm6Iez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a55YWl5aKD44CCPC9wPjxwPjxlbT40Mi48L2VtPuaFouaFoueahOaHguW+l++8j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egtOS6huS4jei/h+aYr+a1ruayieOAgjwvcD48cD48ZW0+NDMuPC9lbT7lt7L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vvIzmnKrnlJ/kuqbml6DnlJ/vvIznprvlt7LnlJ/mnKrnlJ/vvIznlJ/ml7blj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0LjwvZW0+5LiA5YiH5pyJ5Li65rOV77yM5bC95piv5Zug57yY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7yY6LW35pe26LW377yM57yY5bC96L+Y5peg77yM5LiN5aSW5aaC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S4luS4iuW5tuS4jee8uuWWhOiJr+eahOS6uu+8jOe8uu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Mq+aKmOaJk+WHu+iDjOWPm+S5i+WQjuS7jeeEtuWWhOiJr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Y3kuJblpoLoi6XkuI3nm7jmrKDvvIzku4rnlJ/lj4jmgI7kvJr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J55Sf54Gt5b+D77yM5pyJ55u457u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no+iEseaYr+W9u+W6leaYjueZve+8jOaYr+Wkp+aZuuaFp+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Gs+OAgeWkhOeQhuWutuW6reOAgeW3peS9nOS4reeahOWQhOenjeefm+ebvuWS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nj43mg5zmiYDmnInnmoTkuI3mnJ/ogIzpgYf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YDmnInnmoTkuI3ovp7ogIzliKvjgII8L3A+PHA+PGVtPjUwLjwvZW0+5Ya75q275LiN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aW/5q275LiN5YyW57yY77yM56m35q275LiN5rGC57y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mUmeivr+eahOaXtumXtOebuOmBh++8jOWcqOato+ehrueahOaXtu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huW8gOOAgui1sOeahOacgOaApeeahOaYr+acgOe+jueahOaZr+iJsu+8jO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Yr+acgOecn+eahOaEn+aDheOAgjwvcD48cD48ZW0+NTIuPC9lbT7lkL7niLH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Z3mgJzlkL7oibLvvIzku6XmmK/lm6DnvJjvvIznu4/ljYPnmb7liqvvvIzluL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JrjgII8L3A+PHA+PGVtPjUzLjwvZW0+54ix5oOF5LiO5oWI5oKy5Zyo5LqL55u4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qC377yM5Zyo6LW35b+D5Yqo5b+15LiK5LiN5LiA5qC377yM5LiA5Liq5b+D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KeJ44CCPC9wPjxwPjxlbT41NC48L2VtPuWWhOaBtuiLpeaXoOaKpe+8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heacieengeOAgjwvcD48cD48ZW0+NTUuPC9lbT7kv67ooYzopoHmnInogJDmgKf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jkuo7mt6Hms4rvvIzkuZDkuo7lr4Llr57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+C5a+e5Y675oGL54ix77yM5pe26Ze05piv5Liq6a2U6ay877yM5aSp6ZW/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iv5Liq5aSa5oOF55qE5Lq677yM5Y2z5L2/5LiN54ix5a+55pa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Lya5Lqn55Sf5oSf5oOF77yM5Yiw5pyA5ZCO5L2g5oCO5bm65Yqe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/neaMgeWGheW/g+S4lueVjOeahOWugemdme+8jOaYr+S4gOenj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pqazkuI3lgZzouYTnmoTplJnov4fvvIz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oTovpzotJ/vvIzkuI3nn6XkuI3op4nnmoTpmYzot6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b546w5YmN5pe277yM6LGh5rSq5rC05LiA5qC35LiN5Y+v6Zi75oyh77yM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biu5LiN5LqG5L2g77yM6LCB5Lmf5pWR5LiN5LqG5L2g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q65om/5ouF44CCPC9wPjxwPjxlbT42MC48L2VtPue7iOaXpeS4jeinge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7neWco+i0pOS5i+i3r+OAgue7iOaXpeiwiOS6uui/h++8jOS+v+S8pOWkqeWcsOS5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ip/lkI3liKnnpoTjgILlvpfmnaXvvIznlKjlsI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v6njgILmmK/mmoLml7bnmoTnqoPllpzvvJvlm6Dmnpzlvqrnjq/vvIzmiqXml7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lrzvvIHmhJrooKLkuIDnm7TmmK/kvaDnmoTmoIfnrb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oCd6YeP5oSa5pin6Ium77yM5pm65oWn5bCx5piv56aP77yb5oCd6YeP6aW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aWx5pqW5bCx5piv56aP77yb5oCd6YeP5Yqz5b256Ium77yM6YCN6YGl5bC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6YeP56a75Yir6Ium77yM5Zui5ZyG5bCx5piv56aP77yb5oCd6YeP5oiY5Lm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Cx5piv56aP77yb5oCd6YeP55eF5q276Ium77yM5rS7552A5bCx5piv56aP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5oCd6YeP77yM5L6/5pyJ6K645aSa56aP77yb5Y+v5oOc5LiW6Ze05Lq677yM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6aP77yf5pyJ56aP6KaB6IO955+l77yM6IO955+l5omN5Lqr56aP77yb5oiR5Yq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77yM55+l56aP5LiU5oOc56aP77yb5b+15L2b55Sf5YeA5Zyf77yM5rC45Lqr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ekvOiyjOWSjOaVmeWFu+S4jeWPquaYr+W5sueY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WuouWll++8jOi/mOacieaOqOW3seWPiuS6uueahOWRqOWIsOWSjOS9k+iw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mqjOeahOS4jeatouaYr+aDheWVhu+8jOi/mOacieS9oOeah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oqDmspvmtYHnprvvvIzlj6rkuLrlr7vmib7kurrnlJ/kuIvkuIDkuK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rnjgII8L3A+PHA+PGVtPjY1LjwvZW0+5bm/57uT5LyX57yY77yM5bCx5piv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u75L2V5Lq644CCPC9wPjxwPjxlbT42Ni48L2VtPuiwgeS5n+ayoeacieeQhuiu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dpeS7i+WumuWlveS6uuS4juWdj+ibi++8jOWFtuWunuWwseaYr+WIqeebiu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OAgjwvcD48cD48ZW0+NjcuPC9lbT7mlLbmi77mrovnuqLmhI/oh6rli6TvvIzm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m7/nrZHnmb7oirHlnZ/jgILnjonpkqnmlpznlZTpmovlrrbloZrvvIzkuIDmoLf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JXmm5vjgII8L3A+PHA+PGVtPjY4LjwvZW0+5oS/55Sf6KW/5pa55YeA5Zyf5Lit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6y6Iqx5Li654i25q+N77yM6Iqx5byA6KeB5L2b5oKf5peg55Sf77yM5LiN6YCA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5L6j44CCPC9wPjxwPjxlbT42OS48L2VtPuaFiOaCsuW/g+iPqeaPkOW/g+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oOiuuuWBmuS7gOS5iOmDveacieWKn+W+t++8jOmDveaYr+S4uuS8l+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W/teWSkuayoeacieWMuuWIq++8jOivtOS7gOS5iOmDveaYr+WSkuivr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uS9oOiHquW3seWwseaYr+S9m+OAguS4gOWIh+mDveaYr+S9o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OAgjwvcD48cD48ZW0+NzAuPC9lbT7kuI3mtJfmvqHnmoTkurrvvIznoazmk6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I3kvJrpppnnmoTjgILlkI3lo7DkuI7lsIrotLXvvIzmmK/mnaXoh6rkuo7nn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bnmoTjgILmnInlvrfoh6rnhLbpppnjgII8L3A+PHA+PGVtPjcxLjwvZW0+55Sx54i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n77yM55Sx54ix5pWF55Sf5oCW77yM6Iul56a75LqO54ix6ICF77yM5peg5b+n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44CCPC9wPjxwPjxlbT43Mi48L2VtPuS9oOS4jeimgeW4uOW4uOinieW+l+iHquW3seW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+8jOS9oOW6lOivpeimgeaDs++8jOS7luWvueaIkei/meagt+W3sue7j+W+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/ruihjOeahOWKn+Wkq+OAgjwvcD48cD48ZW0+NzMuPC9lbT7luLjlv7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ganjgIHluLjlv7XkvJfnlJ/mganjgIHluLjlv7XniLbmr43mganjgIHluLjlv7X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JHku6zlm57lkJHlgYjkuIrlpKnlpKnlv7XnmoTkuIrmiqXlm5vph43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q65piv5LiN6KKr5om56K+E55qE77yM5Y+q566h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5LqL77yM6K6p5Yir5Lq65Y676K+05ZCn44CC5pei54S2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iN5aaC5a6J54S25Lul5a+577yb5pei54S26ICz5qC55LiN5YeA77yM5LiN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Ieq5b+D77yb5pei54S25LiN6IO95aaC5oS/77yM5LiN5aaC5LiA56yR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UqOW5s+W4uOW/g+adpeeUn+a0u++8jOeUqOaDreaEp+W/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qOaZuuaFp+W/g+adpeWkhOS4lu+8jOeUqOiPqeaPkOW/g+WlkeS9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rluIjmmK/niLbkurLvvIzlnZvln47mmK/mr43kurLvvI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hL/lpbPvvIznlJ/nlJ/kuJbkuJbpg73mmK/kuIDlrrbkurrvvIzph5HliJrpgZ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kupLnm7jlsIrph43vvIzkupLnm7jluK7liqnvvIzmkJ7lpb3lm6Lnu5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kuKrnvJjliIbjgII8L3A+PHA+PGVtPjc3LjwvZW0+5q+P5Liq5Lq655qE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6YGH5Yiw55qE6YO95pep5pyJ5a6J5o6S77yM5LiA5YiH6YO95piv57yY44CC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7yY6IGa57yY5pWj77yM5LiA5YiH6YO95piv5aSp5oSP77yM5oiR5Lus5b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3OC48L2VtPuWFieS5i+eyvueBteW9qeiho+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apmee6oue7v+mdkuiTnee0q++8jOmCo+aYr+mYs+aYpeS6iOWug+eahOmqh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6iOWug+eahOWotOmbhe+8jOiKseeTo+S4iueahOmcsuePoOaKmOWwhOWHu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flOe+ju+8jOaIkeWwhuWug+aKluiQveaNp+S6juaJi+W/g++8jOWcqOaMh+mX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iJs+iJsuS4gOa7tOeahOWAvuWfjuWuueminO+8jOWHneiBmuaIkOWUr+S4gO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kuPC9lbT7miYDmnInnmoToi6bpg73mupDkuo7lr7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nmoTlv6vkuZDvvIzogIzov5nnp43lv6vkuZDmmK/mib7kuI3liLDnmoT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kuZ/kuI3kvJrplb/kuYXvvIzlvojlv6vlj4jkvJrmtojlp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Liq5Lq655qE5oCn5qC85aaC5p6c5ZKE5ZKE6YC8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mN5Y2O5YaN6LaF576k44CB5pm65oWn5YaN5bCW6ZSQ77yM5Lmf6Zq+5pyJ5LiA5bG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2Z5Zyw77yM5aaC5ZCM5aSq56Gs55qE5pyo5aS05pyA5a655piT5oqY5pat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6KaB5oeC5b6X6LCm5ZKM44CB5b+N6K6p44CB5LiO5Lq65Li6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mgeefpemBk++8jOWvueWdj+S6uu+8jOW/g+WtmOWWhO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S9nOaBtuOAguS9oOWkp+WmiOW3sue7j+S4jeaYr+S9oOWkp+Wm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S9oOWkp+eIt+aIkei/mOW+l+aYr+S9oOWkp+eIt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rHmgKjmiJDkuaDmg6/vvIzlv4PngbXlsLHlg4/kuIrkuobmnrfpl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iLvop6PohLHjgILllK/mnInmlL7kuIvmirHmgKjvvIzmiY3og73kvZPkvJ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h6rlnKjkuI7lubjnpo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yNnpvN290N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MjZ6bzdvdD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CCD7FAC539478038AFA246A348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