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0ABA2049E972AA16A8E78E3D08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ABA2049E972AA16A8E78E3D08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Ky5Lyk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iDve+8jOaIkeaEv+Ww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Ih+mDveaPiei/m+S7iuaXpeeahOWIhuWIq+OAguS9huaYr+aIkeS4jeiD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+8jOWwseiuqeaIkeS7rOS7peayiem7mOWIhuaJi+WQp++8gei/meaYr+S4gO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ayiem7mO+8jOWug+iDnOi/h+S4gOWIh+ivneWI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avj+S4quS6uueVmeWcqOacgOWIneebuOmBh+eahOagt+WtkO+8jOWPr+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kp+WutumDvei1sOS6hu+8jOWPqueVmeS4i+S7luS4gOS4quS6uuWcqOWO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tieW+hemYs+WFieWQp++8jOmZpOS6huetieW+h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keaEgemDveaYr+aXoOeUqOeahOOAgjwvcD48cD48ZW0+NC48L2VtPuaDs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lveWlveWQg+S4gOmhv+mlre+8jOmHjeaWsO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fpemBk+WIsOW6leS7gOS5iOaYr+eIse+8jOaIkeWPquefpemBk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mavui/h+aYr+ecn+eahO+8jOWQg+mGi+aYr+ecn+eahO+8jOW/g+mFu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ecn+eahO+8jOecvOazquaYr+ecn+eahO+8jO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S5n+aYr+ecn+eahOOAgjwvcD48cD48ZW0+Ni48L2VtPuW9k+WIne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KiuS9oOS4i+i9veWIsOaIkeW/g+mHjO+8jOiAjOWmguS7iu+8jOWug+WN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mraTmlofku7blt7Lml6Dms5XliKDpmaQ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6K6p5LqL54mp5riF5reF55qE5bm25LiN5piv55y85pm044CC5bCx6LG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5qE5LqL54mp5rC46L+c5q+U5YWJ5piO5Lit55qE6K+x5Lq677yM6ICM6K+x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4is5Yiw55eb6Ium55qE5Yqb6YeP44CCPC9wPjxwPjxlbT44LjwvZW0+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6A5Y2V5b6X5LiA5Liq5rip5pqW55qE5oul5oqx77yM5LiA5Y+l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Laz55+j44CCPC9wPjxwPjxlbT45LjwvZW0+566X5LqG5ZCn77yM5ZKx5L+p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piv5LiA5Liq5bCB5bu655qE5Lq677yM6ICM5L2g5piv5Y+I55av5Y+I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YiG5omL5ZCn44CCPC9wPjxwPjxlbT4xMC48L2VtPuS7peWJje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PquWcqOS5juaIkeWcqOS5jueahOS6uuOAgueOsOWcqO+8jOaIkeaHg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aIkeWPquWcqOS5juWcqOS5juaIkeeahOS6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oDnkqjnmoTpnZLmmKXlkozlubjnpo/nmoTnrJHpnaXvvIzooqvlhrDpnJzopob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soHmnIjnmoTojZLljp/kuYvkuIvjgII8L3A+PHA+PGVtPjEyLjwvZW0+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I6YCC55qE5Lik5Liq5Lq677yM5Y+q5pyJ5LiA6aKX5LiN5oOz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2i5LqG44CCPC9wPjxwPjxlbT4xMy48L2VtPueUt+S6uuWktOS4iuS4gOeJh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edgO+8jOaJgOS7peaJjeS8mue0r++8gTwvcD48cD48ZW0+MTQ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kvaDkuobvvIzogIzmmK/ml7bpl7Tlho3kuZ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+Z6LW35p2l55qE5pe25YCZ77yM5oSf6KeJ5YWo5LiW55W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ey5LiL5p2l55qE5pe25YCZ77yM5omN55+l6YGT5L2g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8pOWPo+S4iuaSkuebkO+8jOaYr+S4uuS6hua2iOav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uS6hueWvOeahOabtOeXm+W/q+OAgjwvcD48cD48ZW0+MTcuPC9lbT7niLHmg4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mmK/kvaDvvIzmiYDku6Xlho3pmr7miJHpg73lnZrmjI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aE6Imv5ZKM54ix6YO95piv5YWN6LS555qE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77yM5L2g55qE5ZaE6Imv77yM6ZyA6KaB5bim54K56ZSL6IqS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im5Lqb55CG5pm677yM5bim55y86K+G5Lq677yM5q+V56uf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WN5oul5pyJ5a6D5Lus44CCPC9wPjxwPjxlbT4xOS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g+aDs+S4h+aDs++8jOS5n+ayoeacieaDs+WIsO+8jOS8muWcqOi/me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juW4guS4remBh+WIsOS9oO+8jOaBsOWmguaIkeS8m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nJ/lv4Plrp7mhI/lr7nkvaDlpb3vvIzljbTmr5TkuI3ov4flpb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vZzlr7nkvaDpl7njgII8L3A+PHA+PGVtPjIxLjwvZW0+5omA5pyJ5YWz57O7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LiN6L+H5piv5LiA5Liq6Zeu5b6X5bC05bCs77yM5LiA5Liq562U5b6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yMi48L2VtPuS9oOivtO+8jOaIkeS8mumBh+WIsO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S9huWFtuWunu+8jOaYr+S9oOaDs+aLpeacieavlOaIke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LvlsLHmmK/pnIDopoHkuIDkupvmuKnmmpbjgIL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grnngrnoh6rku6XkuLrlsLHmmK/nmoTnuqrlv7XjgILkuI3mhL/mlL7lvI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qnkvaDotbDkuI3mhL/nnLznnYHnnYHlnLDnnIvkvaDotbDlh7r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SZ55qE5pe26Ze06YGH5LiK5a+555qE5Lq6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b5Zyo5a+555qE5pe26Ze06YGH5LiK6ZSZ55qE5Lq65piv5LiA5aOw5Y+5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q65piv5LiA55Sf5bm456aP44CC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BPC9wPjxwPjxlbT4yNS48L2VtPuS7juS7iuWkqei1t++8jOaIke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+S4u+inku+8jOWGjeS5n+S4jeS8muaYr+S9oO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sqHmnInlhYjmnaXlkI7liLDvvIzmmI7mmI7mmK/miJHlhYj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iorkvaDnmoTmuKnmn5TogJDlv4PvvIzlhajpg6jnu5nkuoblkI7mna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5qE6L+R5Ya15bey5LiO5oiR5peg5YWz77yM5Zue5oO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Ww55qE5aW96L+f57yT44CCPC9wPjxwPjxlbT4yOC48L2VtPuS7peS4u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u+W6leW/mOiusOeahO+8jOS4gOaXpuiiq+aPkOi1t++8jOiHquW3se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/mOa4healmuOAgjwvcD48cD48ZW0+MjkuPC9lbT7miJHmsqHmnInlvojli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v7XkvaDvvIzmiJHlj6rmmK/lnKjlvojlpJrlvojlpJrnmoTlsI/nnqzpl7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mr5TlpoLkuIDpg6jnlLXlvbHvvIzkuIDpppbmrYzvvIzkuIDlj6XmrYz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qazot6/lkozml6DmlbDkuKrpl63kuIrnnLznnZv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OP5bCP5by65LiA5qC35rS7552A5Y+q6KaB5LiN5q27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44CCPC9wPjxwPjxlbT4zMS48L2VtPuaipui/h+aVsOS4quS4juS9oO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/mOS6huS9oOayoeacieeIsei/h+aI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r6vml6Dnk5zokZvvvIzlkIToh6rlv6vmtL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aSf5ZCs5Yiw77yM5bCx6K+35L2g5Zue5p2l77yM5ZGK6K+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6d54S254ix5oiR77yM5aW95ZCX77yfPC9wPjxwPjxlbT4zNC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+8jOmDveaYr+acgOe+jueahOmjjuaZr++8m+S8pOW+l+acgOa3se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MzUuPC9lbT7lnKjlvbfl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ph4zlvpjlvorvvIzmgJ3lv7XmmK/miJHku6zllK/kuIDnmoTmnYPliK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lrojnmoTml6XlrZDvvIzorqnkurrlv4Pnl5vvvIzorqnkurrmtYHms6r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vvIzorqnkurrnu53mnJvkuI7ml6DlpY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LqG5L2g55qE5bm456aP77yM5oiR5oS/5oSP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zNy48L2VtPuWGjeWbnuWIsOmCo+WcsOaWu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aXtumCo+enjeaEn+inieOAgjwvcD48cD48ZW0+MzguPC9lbT7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fmoLzkuI3pgILlkIjkuIrnj63vvIzlj6rpgILlkIjpooblt6Xot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5qE54Ot5oOF57uZ6ZSZ5LqG5Lq677yM5YGa5LuA5LmI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0MC48L2VtPuS6uuS4uuS7gOS5iOS8mueKr+S4i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ivr++8n+WOn+WboOaIluiuuOWPquacieS4gOS4qu+8muWJjeS4gOasoeS4j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EuPC9lbT7nnLzms6rkuLrkvaDliqjkuobmg4XvvIznu5n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kuKrlgJ/lj6PjgII8L3A+PHA+PGVtPjQyLjwvZW0+5aSn5Y2D5LiW55WM6YeM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bCx5byA5aeL6ICD6JmR5oCO5LmI6ZW/55Sf5LiN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lueVjOaYr+WFrOWFseeahO+8jOWtpOeLrOaJjeaYr+WS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OAgjwvcD48cD48ZW0+NDQuPC9lbT7lpJzmmZrpmarkvaDotbDkuIDmrrX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oznnaHliY3lkKzliLDkuIDpppbmuKnmn5TnmoTmrYzkuIDmoLfvvIzpg7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oqbnmoTkuovjgILlv4Plj6PpgqPph4zvvIznqoHnhLblsLHmn5Tova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qb6K+d77yM5rC46L+c6K6y5LiN5Ye65Y+j77yb5pyJ5Lq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C46L+c5rWB5LiN5Ye65p2l44CCPC9wPjxwPjxlbT40Ni48L2VtPuWBmuS6i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DreW6pueahOaIke+8jOWNtOeIseS6huS9oOi/meS5iOS5heOAguWNs+S9v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vtOivne+8jOS4jeWPkeS/oeaBr++8jOW/g+mHjOaAu+S8mueVme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6u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kuI3lv6vkuZDnmoTljp/lm6DlpKfmpoLmmK/vvIzkvaDmgLvmmK/pl7TmrYf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mu6Hlv5fvvIzmjIHnu63mgKfmt7flkIPnrYnmrbvvvIzml6Lml6Dms5Xlv43lj5f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rbmgIHvvIzlj4jmsqHog73lipvmlLnlj5jov5nkuIDliIfvvIzlj6/ku6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vvIzljbTml6Dms5Xlg4/lj6rnjKrkuIDmoLfmh5Llvpf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Z5Liq5LiW55WM5LiK5pyJ5b6I5aSa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O5aSp5LiA5a6a5Y+v5Lul57un57ut5YGa55qE77yb5pyJ5b6I5aSa5Lq6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a5Y+v5Lul5YaN6KeB5Yiw6Z2i55qE77yM5LqO5piv77yM5Zyo5L2g5pqC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77yM5oiW6ICF5pqC5pe26L2s6L+H6Lqr55qE5pe25YCZ77yM5L2g5b+D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piO5pel5Y+I6YeN6IGa55qE5biM5pyb77yM5pyJ5pe25YCZ55Sa6I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5biM5pyb5Lmf5LiN5Lya5oSf6KeJ5Yiw44CCPC9wPjxwPjxlbT40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+Wnl+adpei/n++8jOWPquS4uuetieS4gOS4qua3seaDheasvuasv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lpoLmnpzkuIDlkbPpobrnnYDnlJ/mtLvmsLTmtY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Ljov5zkuI3kvJrmh4Llvpfmv4DmtarnmoTlv6vmhJ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YOP6bG85LiA5qC377yM5Y+q5pyJ5LiD56eS6ZKf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S6YGH6KeB5L2g77yM5Lik56eS54ix5LiK5L2g77yM5Lik56eS56a75byA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S6L2s6Lqr5b+Y6K6w44CCPC9wPjxwPjxlbT41Mi48L2VtPuaci+WPi+aYr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aEgeS4jeaEieW/q+WSjOaBkOaDp+eahOS/neWNq+iAhe+8jOaYr+WPi+eIs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9kOWtkOOAgjwvcD48cD48ZW0+NTMuPC9lbT7kvaDku6XkuLrvvIzmlL7miY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miJHnmoTlubjnpo/jgILlj6/kvaDkuI3nn6XpgZPvvIzmiJH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73lkozkvaDmiYvnibXmiYvjgII8L3A+PHA+PGVtPjU0LjwvZW0+57uI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2k5Y2V5LiA5Liq5Lq677yb57uI56m277yM5oiR6L+Y5piv5Lmg5oO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7uI56m277yM5oiR6L+Y5piv5LiA5Liq5bGA5aSW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S7rOWIhuW8gOS5i+WQju+8jOaIkeeahOi6q+i+ueWGje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vq+aXoOmhvuW/jOmaj+WPo+Wkp+mqguivtOW/g+mHjOivneeahOaci+WP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LniLHnmoToh6rlt7HvvIzliKvlho3orqnoh6rlt7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iKvmgLvmmK/liLvmhI/kuLrpmr7oh6rlt7HvvIzlm6DkuLrmiJHku6z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LiA56eS6ZKf55qE54ix5LiK77yM5LiA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LiA6L6I5a2Q55qE6YGX5b+Y44CCPC9wPjxwPjxlbT41OC48L2VtP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mu+WIq++8jOiAjOaYr+emu+WIq+WQ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6rmnInku4DkuYjmnaXml6Xmlrnplb/vvIzmjKXmiYvkvr/mmK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wLjwvZW0+5oiR5Y6f5Lul5Li66Z2S5pil5piv5oWi5oW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6f5p2l57uT5p2f5Y+q5Zyo5LiA556s6Ze044CC5Zyo6YKj5Liq5Lq6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6Zyt6YeM77yM6Z2S5pil5YaN5rKh5pyJ5byg5oms55qE56yR77yM5Lmf5rKh5pyJ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eb5LqG44CCPC9wPjxwPjxlbT42MS48L2VtPuaIkeWlveaDs+aKseaK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whuS9oOaLpeWFpeaIkeeahOaAgOmHjO+8jOS9huS5n+WPquaYr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ku4rmiJHku6zku4XmnInnmoTpu5jlpZHvvIzlsLHmmK/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7nmlrnnmoTlpb3lj4vliJfooajph4zvvIzkuI3pl7vkuI3pl67vvIzlkIT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zLjwvZW0+5oiR5omN5Y+R546w6LWw5LqG6YKj5LmI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LWw5Yiw5pyA5ZCO55qE5Lmf5LuF5pyJ5oiR6Ieq5be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inieiHquW3seWwseaYr+WfjuW4guS4reS4gOS4qu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mjmOa4uuW+l+aXoOWkhOWuieaUvuOAguaFouaFoumAguW6lOWtpOeLr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WQp+OAgjwvcD48cD48ZW0+NjUuPC9lbT7kvaDmnInlvojlpJr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ZHnjrDvvIzllK/mnInnprvlvIDvvIzov5nkuKrlqIHog4HmnIDlpKf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aDorrDlvpfkuIDmuIXkuozmpZrvvIzlsZXnjrDnmoTkuZ/mmK/msqHorqnkur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LHmnJvjgII8L3A+PHA+PGVtPjY2LjwvZW0+5oiR5Lus5rKh5pyJ56eY5a+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G+6JmR77yM5oiR5Lus5YOP5omN5Y2O5qiq5rqi55qE6K+X5q2M77yM5peg6aG7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Ieq55Sx55Sf6ZW/77yM5Y+l5Y+l5oq86Z+177yM5Zyo6K6w5b+G5Lit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x77yM6Ziz5YWJ6Zeq54OB77yM6L6557yY6ICA55y8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9oOeahOWFs+W/g++8jOetieWIsOS6huaIkeWFs+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DmmK/pgqPkuIDkvY7lpLTnmoTmuKnmn5TvvIzkuI3og5zlh4npo47nmoT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pgqPkuIDliLvvvIzlpbnku47miJHouqvovrnotbDov4fvvIzmjKXkuIDmjK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tbDkuIDniYfkupHlvanvvIzljbTmiormiJHnmoTlv4PluKb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S5pil5LiN5piv5bm05Y2O77yM6ICM5piv5b+D5aKD77yb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Z2i77yM5Li55ZSH77yM5p+U6Iad77yM6ICM5piv5rex5rKJ55qE5oSP5b+X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5CG5oOz77yM54K954Ot55qE5oSf5oOF77yb6Z2S5pil5piv55Sf5ZG9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Gv55qE5raM5rWB44CCPC9wPjxwPjxlbT43MC48L2VtPueIseS6hu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WPkeeOsOS4gOWIh+aYr+aipuOAgjwvcD48cD48ZW0+NzEuPC9lbT7miJH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lrzmiJHku6zpgqPpppbmrYzmm7LvvIzlv4Pph4zpnaLvvIzmtYHov4forrjlp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yLjwvZW0+6Jm954S25pyJ57yY5peg5Lu977yM562J5b6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IO95Zyo5L2g55qE6K6w5b+G6YeM5aKe5Yqg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IO96YCa6L+H5q2k55Sf5rS755qE5Yqq5Yqb5L+u5ruh5p2l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3My48L2VtPuWbnummluW9k+W5tOS+rOS+rOaEj++8jO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6ouWwmOWOu++8jOS6uueUn+WHoOiuuOmjjumbqOW/p++8jOS6kea3oemjjui9u+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NzQuPC9lbT7lhrDlhrfnmoTlpJzoibLvvIzmjqnppb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Jvnmo7mtIHnmoTmmI7mnIjvvIzmi7zlh5HkuI3lh7rkurrnmoTlvbHlg4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KLnmoTljJfpo47vvIzlkLnkuI3otbDlv4Pph4znmoTkvKTnl5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oOz6K+B5piO57uZ5LiA5LiH5Liq5Lq655yL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Y+R546w5Y+q5b6X5Yiw5LqG5LiA5Liq5piO55m955qE5Lq677yM6YKj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WPq+S9oOaUvuaJi+S9oOWwseecn+eahOaU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QrOivnei/mOaYr+aIkeWkquS4jemHjeimgeOAguaXoOaJgOiwk+S4lueVjOeah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IkeW/g+S4reacieS9oOWwseWlveOAgjwvcD48cD48ZW0+Nzc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kuIDml6bkuI3phY3lkIjlsLHkvJrooqvor7TmsqHoia/lv4PvvIzku7v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3lvq7kuZblt6fkuIDlm57lsLHooqvlpLjkuKrkuI3lgZ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eM6LeM5pKe5pKe77yM6JC95b6X5LiA6Lqr5Lyk77yM5bCx5b2T5piv5Li6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C95LiL55qE5q6L5aaG44CCPC9wPjxwPjxlbT43OS48L2VtPuiuu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vuS4jeS4i+eahOWFtuWunuW5tuS4jeaYr+WvueaWue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FseWQjOWbnuW/huOAgjwvcD48cD48ZW0+ODAuPC9lbT7lpKnkuq7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m6jmmK/lkKbov5jlnKjkuIvvvIzmiJHku6zpg73mlLbmi7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JHlrrnvvIzph43mlrDlh7rlj5Hlpb3kuI3lpb3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6IOM5ZCO6K+05oiR55qE5pe25YCZ77yM5L2g5bCx5bey57uP6L6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6K6u6K6655qE6K+d6aKY77yM6ICM5oiR5Y206KeJ5b6X5L2g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4Mi48L2VtPuWkmuS5iOmBl+aGvu+8jOaIkeeIs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Ej+S4reS6uuOAgjwvcD48cD48ZW0+ODMuPC9lbT7nlJroh7PpgZflv5j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nu5PmnZ/jgILlj6rmmK/ov5nku73mg4bmgIXvvIzlp4vnu4jkvLTmiJH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uIDnp43lv4Pnl5vvvIzmjKXkuYvkuI3ljrvjgILmiJHnmoTlv4Pnl5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mI7nmb3jgII8L3A+PHA+PGVtPjg0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4NS48L2VtPuS9oOWPl+S8p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+gOW+gOaYr+S9oOWdmuW8uueahOi1t+eCueOAg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OAgjwvcD48cD48ZW0+ODYuPC9lbT7miJH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j5DliIbmiYvlpb3lkJfvvJ/niLHkvaDkuI3mmK/muLjmiI/vvIz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vvIzlv5jorrDkvaDmiJHlgZrkuI3liLDvvIzkuI3nrqHmiJHku6z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znvo7vvIzli77li77miYvmjIfvvIzor7Tlpb3kuI3lho3liIbmi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2YzVvZzA4e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mM1b2cwOHp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ABA2049E972AA16A8E78E3D08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