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0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7CBB0E8DA2C1C03AAC757B20D7D6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CBB0E8DA2C1C03AAC757B20D7D6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jeimgeWPquWbo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q+i0pe+8jOWwseW/mOiusOS9oOWOn+WFiOWGs+WumuaDs+i+vuWIsOeahOi/nOaWu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Gjeinge+8jOS6lOaciOS9oOWlve+8gTwvcD48cD48ZW0+Mi48L2VtPuaYpeWFi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peWFieaYk+mAne+8jOS6lOaciO+8jOe7iOaYr+a4qeaaluiAjOWQkeS4iueah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e+juWlveeahOS6lOaciOOAgjwvcD48cD48ZW0+My48L2VtPuWugeaEv+eske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S5n+S4jeWTreedgOivtOWQjuaClOOAguS6lO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lOaciOaYr+S4gOS4quiiq+mynOihgOafk+e6oueahOaciOS7ve+8m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+eDreaDheeCueS6rueahOaciOS7ve+8m+aYr+S4gOS4quiiq+eIseaJgOa4suafk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veOAguS6lOaciOeahOWkqeepuu+8jOawuOi/nOaYjuaZsO+8jOS6lOaciO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8pOe6t++8gTwvcD48cD48ZW0+NS48L2VtPuS6lOaciOmjju+8jOiusOi9v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e+juS4veeahOS8oOivtO+8jOavj+S4gOS4quS8oOivtOmDveWMluWBmuS4gOeJ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e+8jOW8pea8q+WcqOaVtOS4quWkqeepuuOAgjwvcD48cD48ZW0+Ni48L2VtPu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aKiuS6i+aDheaLluWIsOesrOS6jOWkqe+8jOS9oOS4jeiDveaAu+aYr+i/meS5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+8jOacieS4gOWkqe+8jOS9oOS8muacieW+iOWkmuS6i+aDheimgeWBmu+8jOS9o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mDveS4jeWkn+S9oOeUqOOAguS6lOaciOS9oOWlve+8jOWbm+aciOWGjein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lOaciOeahOesrOS4gOWkqeWIsOS6hu+8jOaIkeaipuaDs+S4r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i/meagt++8muacieiKse+8jOacieWkqeepuu+8jOacieWPr+S7peecuu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eahOi/nOaWueOAgjwvcD48cD48ZW0+OC48L2VtPuS6lOaciOS9oOWlve+8jOivt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S4gOeCue+8jOiuqeaIkeiDveaXqeeCueS5sOS4gOmDqOWxnuS6juiHquW3seeah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lOaciOaXqeWuie+8geS6uueUn+aAu+imgeaMkeaIm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gemZkO+8jOWujOaIkOS4gOasoeS4jeWPr+iDve+8jOWWnOasoui/meenjeWIuua/g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wseaYr+WGjei+m+iLpu+8jOmDveWPr+S7peaSkeS4i+WOu+OAguWPquim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uuS8mu+8jOWwseayoeacieS4jeaVouWOu+WwneivleeahOOAguS7peWJjeeahOaWh+mj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agvOiwg++8jOW+iOWuueaYk+aVtOeQhuaIkOevh++8jOeOsOWcqOeahO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SjOeWvOeXm+S6pOe7h++8jOW+iOmavuaWn+mFjOWTquS6m+auteiQveWPr+S7peaK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oOe8oOOAgjwvcD48cD48ZW0+MTAuPC9lbT7njrDlrp7lkoznkIbmg7Plt67kuobljY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YPph4zvvIzmiJHpnq3plb/ojqvlj4rvvIzljbTlj4jpqazkuI3lgZzouYTjgILkup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ExLjwvZW0+5oiR5ou85LqG5ZG955qE6K6p5L2g5rOo5o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omN5Y+R546w77yM5piv6Ieq5bex5aSq6Ieq5L2c5aSa5oOF5LqG44CC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Zub5pyI5YaN6KeB77yBPC9wPjxwPjxlbT4xMi48L2VtPuWbm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ciOS9oOWlve+8geaWsOeahOS6lOaciO+8jOaEv+S9oOmYs+WFiemHjOWDj+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jjumbqOmHjOaYr+S4quWkp+S6uuOAguaEv+S9oOaLpeacieWSjOeUn+a0u+WNmuW8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WSjOiDhumHj++8jOaEv+S9oOePjeaDnOmZquS9oOi1sOi/h+S4gOeoi+eahOiJ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uWPi+OAguaEv+S9oOaDs+imgeeahOaYjuWkqe+8jOmDveWmgue6puiAjOiH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mbvpq5jlv4Xoh6rljZHvvIzoh6rop4blpKrpq5jkuI3og73ovr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m6DogIzmiJDlip/ogIXlv4Xpobvln7nlhbvms7DnhLblv4PmgIHvvIzlh6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vvIzov5nmiY3mmK/miJDlip/nmoTopoHngrnjgILlm5vmnIjlho3op4HvvIzkup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E0LjwvZW0+5LqU5pyI77yM6Zuo5rSX5ZCO55qE5aSp56m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iO5YeA44CC55m95LqR5oKg5ri45Zyo5LiA54mH5rW355qE5rmb6JOd77yM5piO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5Li977yM5YWJ6IqS5Zub5bCE77yM5pif56m65LiK5LiA5byv6ZyB5pyI77yM5rSB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5LiN5YaN5riF5Ya344CCPC9wPjxwPjxlbT4xNS48L2VtPueUn+a0u+i/me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8uuS5j+aXtumXtO+8jOiAjOaYr+e8uuS5j+WKquWKm+OAguaIkeS7rOWPr+S7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QkeWJjei1sO+8jOS9hue7neWvueS4jeiDveWQjumAgOOAguWboOS4uuS7juacqui4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i3kee6v++8jOS9oOWPiOaAjuefpeacieayoeaciee7iOeCue+8gee+juWlveeah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oOayueOAgjwvcD48cD48ZW0+MTYuPC9lbT7lho3op4HkuobvvIzlm5vmnIjvvIH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vvIzmmKXpo47mi4LpnaLnmoTmuKnmn5TvvIzlho3op4HkuobvvIzkuIfnianok6zl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nLrvvIzlho3op4HkuobvvIzmnIDnvo7kurrpl7Tlm5vmnIjlpKnvvIHlm5v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pTmnIjkvaDlpb3vvIE8L3A+PHA+PGVtPjE3LjwvZW0+5Yir5a6z5oCV77yM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qC5pe255qE77yM6Lev5Lya6LaK6LWw6LaK5Lqu77yb5L2g5bm057qq6L27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ZaE6Imv77yM5L2g5oCV5LuA5LmI44CC5LqU5pyI5L2g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aVsOaYpeWkj+eni+WGrO+8jOWwseS6lOaciOacgOe+ju+8jOWbm+aciOe7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iuS6lOaciOeahOWkqea0l+W+l+WJlOmAj++8jOWkqeepuuayoeacieWwmOWfg++8jO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kmuaDheeahOWbm+aciOemu+WOu+iAjOiuqeaIkeeLrOeIseS6lOaciOeahOeCm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pue6ouiCpee7v+eahOWxseW3ne+8jOaBsOWIsOeCueeyvuS5i+Wmme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r4/kuIDkuKrmuIXmmajvvIzorrDlvpfpvJPlirHoh6rlt7HjgIL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vvIzlj6rmnInkvaDliqrlipvnmoTovajov7nvvJvmsqHmnInov5DmsJT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rmjIHnmoTli4fmsJTvvIHmr4/kuIDku73lnZrmjIHpg73mmK/miJDlip/nmoTntK/np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nm7jkv6Hoh6rlt7HvvIzmgLvkvJrpgYfliLDmg4rllpzjgILkupTmnIjnmo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ml6nlronjgII8L3A+PHA+PGVtPjIwLjwvZW0+5pio5aSp77yM5Yig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LqJ5Y+W77yM5piO5aSp77yM5Yqq5Yqb44CC5LqU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Emui4j+WunuWcsO+8jOW/g+aXoOaXgemqm++8jOePjeaDnOWIhu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OAgue0p+i3n+iAgeW4iO+8jOWkr+WunuWfuuehgOOAguWbm+aciOWGjeinge+8j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jIuPC9lbT7nnJ/mg7PlsLHov5nmoLflr7n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vvIzkuI3lpJrmg7PvvIzkuI3msYLnu5PmnpzvvIzmsqHmnInnm67nmoTvvIzkuI3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jgILlsLHov5nmoLfvvIzpobrnnYDml7bpl7TnmoTohInnu5zvvIzml6XlpI3kuID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kuIvljrvjgILlm5vmnIjlho3op4HvvIzkupT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U5pyI77yM5L2g5aW944CC6K6p6Iqx5b2S6Iqx77yM5qCR5b2S5qCR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4Ot6aOO77yM6Zuo5b2S5pq06Zuo44CC5Lq655Sf5ZGQ77yM5rOi5r6c6LW35LyP77yM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7uV57uV77yM5bm45aW96L+Y5pyJ5aSP5aSp77yM5bm45aW96L+Y5pyJ5LqU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lOaciOeahOesrOS4gOWkqeWIsOS6hu+8jOS6uu+8jOW6lOiv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HquefpeS5i+aYju+8jOivpeW+l+eahOWwseW+l++8jOS4jeivpeW+l+eahOS4jeW/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OAgjwvcD48cD48ZW0+MjUuPC9lbT7ku6Xor5rmhJ/kurrogIXvvIzkurrkuqbor5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Llm5vmnIjlho3op4HvvIzkupTmnIjkvaDlpb3vvIE8L3A+PHA+PGVtPjI2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iQ5Yqf6YO95p2l6Ieq5LqO6KGM5Yqo77yM5Y+q5pyJ5LuY6K+46KGM5Yq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q2l5q2l6LWw5ZCR5oiQ5Yqf44CC5LqU5pyI77yM5L2g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4gOenjemZt+mYseWPq+WuiemAuO+8jOayoeacieWNseacuuaJjeaY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Nseacuu+8jOWIq+WcqOacgOiDveWQg+iLpueahOW5tOe6qumAieaLqeS6huWuie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t+S4i+WOu+W+iOWuueaYk++8jOa3t+S4iuWOu+WkqumavuS6huOAguWbm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ciOS9oOWlve+8gTwvcD48cD48ZW0+MjguPC9lbT7lgaXouqvlkozor7vkua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iJDmnKzmnIDkvY7nmoTljYflgLzmlrnlvI/vvJvogIzmh5Lmg7DmmK/ntKL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q5jnmoTlpaLkvojlk4HvvIzkuIDml6bliLDmnJ/muIXku5jvvIzlv4Xlrprlgb/ov5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nn6Xor4bkuI3lpJ/lsLHpnZnkuIvlv4Por7vkuabvvIzogprlrZDogonlpKrlpJ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gaXouqvvvIzkvZPog5bov5jpnIDli6Tot5HmraXvvIzkurrkuJHlsLHor6XlpJr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LkupTmnIjkvaDlpb3vvIE8L3A+PHA+PGVtPjI5LjwvZW0+5Lik5Liq5Lq65Zug5Li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5LiA6LW35Y+r5Zac5qyi77yM5aaC5p6c5LiN5byA5b+D5LqG6L+Y5oOz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5LqG44CC5LqU5pyI5L2g5aW977yBPC9wPjxwPjxlbT4zMC48L2VtPuS4juWF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uawtOaClOaBqOaYqOWkqe+8jOS4jeWmgueUqOaxl+awtOaLvOaQj+S7iuWkqeOAg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zEuPC9lbT7kurrnlJ/mraXmraXmmK/lnY7lnbf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miY3mmK/lpKflk6XjgILnvo7lpb3nmoTkupTmnIjvvIzliqDms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U5pyI77yM6K+35a+55oiR5aW95LiA5Lqb77yM5biM5pyb6L+Z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aSa5LiA5Lqb77yM5peg6K666YW455Sc6Ium6L6j77yM5LiN5aW955qE6YO9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aW955qE6YO955WZ5Zyo5oiR6Lqr6L6544CCPC9wPjxwPjxlbT4zMy48L2VtPuaE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BmueahOmDveiDveWdmuaMge+8jOaDs+imgeWdmuaMgeeahOmDveiDveWunueO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Gjeinge+8jOS6lOaciOS9oOWlveOAgjwvcD48cD48ZW0+MzQuPC9lbT7lpoLmnp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pKrml6nvvIzkvaDmsLjov5zpg73kuI3nn6XpgZPoh6rlt7HkvJrplJnov4fku4DkuY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vaDlpb3vvIE8L3A+PHA+PGVtPjM1LjwvZW0+6Lev5piv6Ieq5bex6YCJ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mN5pa55aaC5L2V77yM5Y+q5pyJ6Ieq5bex5Y676LWw5a6M5a6D44CC5Zub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yI5L2g5aW977yBPC9wPjxwPjxlbT4zNi48L2VtPueUn+a0u+WwseWDj+mqk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+8jOWPquacieS4jeaWreWJjei/m++8jOaJjeiDveS/neaMgeW5s+ihoeOAguS6l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zcuPC9lbT7lvZPkvaDlr7nnlJ/mtLvmhJ/liLDkuI3mu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7lhbbmnInml7bpl7TmirHmgKjvvIzkuI3lpoLlrabnnYDljrvmlLnlj5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bblrp7pg73mmK/ov5nmoLfvvIzkuI3nrqHkvaDmirHkuI3mirHmgKjvvIzlro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jgILmjaLkuIDkuKrop5LluqbmnaXop4Llr5/kuJbnlYzvvIzkuJbnlYzkvJrmr5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opoHnsr7lvanjgILkupTmnIjkvaDlpb3vvIE8L3A+PHA+PGVtPjM4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5L2g5bCx55+l6YGT77yM5L2g5b6X56ev5pSS6Laz5aSf55qE5bqV5rCU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K566A5Y2V6Ieq55Sx55qE55Sf5rS777yM5YGa5LiA5Liq5rip5pqW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Sn5a+M5aSn6LS177yM77yM5Y+q5rGC55Sf5rS7566A5Y2V5b+r5LmQ44CC5LqU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OS48L2VtPuS4jeimgeiiq+S7u+S9leS6uuaJk+S5seiHq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WboOS4uuayoeacieiwgeS8muWDj+S9oOS4gOagt+a4healmuWSjOWcqOS5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puaDs+OAguS6lOaciOS9oOWlve+8gTwvcD48cD48ZW0+NDAuPC9lbT7kurrpg73mmK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pzmrKLnmoTkuJzopb/miY3kvJrnibnliKvkuIrlv4PvvIzmiYDku6XkuIDkuKrkur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mmK/lvojmmI7mmL7nmoTjgILkupTmnIjkvaDlpb3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t5b6I5aSa5aSx6LSl55qE5L6L5a2Q6YO95piv5Zug5Li65Lq65Lus5Zy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LiA5Yi56YKj5LiN55+l6YGT6Ieq5bex56a75oiQ5Yqf5aSa6L+R44CC5LqU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Mi48L2VtPui4j+mdkuWQp++8jOS6lOaciOi4j+mdku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eUu+W7iuaipuiwt+mHjO+8jOi9u+i9u+aMvei1t+aYpeeahOa1gemf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tueEtuS4remHiuaUvuW/g+eBteOAgeaEn+aCn+iHqueEtuOAgeaUvumAk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pTmnIjvvIzkvaDlpb3jgILorqnoirHlvZLoirHvvIzmoJH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po47lvZLng63po47vvIzpm6jlvZLmmrTpm6jjgILkurrnlJ/lkZDvvIzms6Lmvpz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nIjlnIjnu5Xnu5XvvIzlubjlpb3ov5jmnInlpI/lpKnvvIzlubjlpb3ov5jmnIn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kupTmnIjkvaDlpb3vvIzlm5vmnIjlho3op4HvvIE8L3A+PHA+PGVtPjQ0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qeQ6Iqx5byA77yB6aOO5ZC5552A6Zi16Zi15reh5reh55qE6Iqx6aaZ5omR6Z2i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ICM6L+Y5Lya5pyJ5Yeg54mH5bCP5bCP55qE6JWK54mH5a6J6Z2Z5Zyw5o6J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6aOY5LiL55qE5qeQ6Iqx77yM6ISG5byx6ICM55im5bCP77yM5pyJ5Lqb5o6J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5LiK77yM6K6p5oiR5pyJ5LqG5LiA5Lid6KKr5oOK5Yqo5LqG55qE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Un+WRveWmguS4gOe8leeDn+eBq++8jOaJgOacie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veWcqOa4tOacm+WNh+iFvuWknOepuu+8jOaYjuS6rua4qeaaluWcsOWcqOWkqemZ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WGjeS8mOmbheWcsOa7keiQveOAgeW/q+S5kOWcsOayieaypuOAguWNs+S9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aBkueahOeyvuW9qe+8jOS5n+imgeS4gOWIu+eahOeBv+eDguOAguWbm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ciOS9oOWlveOAgjwvcD48cD48ZW0+NDYuPC9lbT7mi6XmnInnmoTliqDlgI3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tLvmiJDoh6rlt7HllpzmrKLnmoTmqKHmoLfvvIzmuKnmn5TlsoHmnIjmg4ro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m5vmnIjlho3op4HkupTmnIjkvaDlpb3jgII8L3A+PHA+PGVtPjQ3LjwvZW0+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77yM5Lul5ZCO5L2g55qE5Lq655Sf5bCx5Y+q5Ymp5LiL5aW95LqL44CC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0OC48L2VtPui4j+mdkuWQp++8jOS6lOaciOi4j+mdk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HqueEtueahOeUu+W7iuaipuiwt+mHjO+8jOi9u+i9u+aMvei1t+aYpeeahOa1gem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ZtueEtuS4remHiuaUvuW/g+eBteaEn+aCn+iHqueEtuaUvumAk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m5vmnIjvvIzlho3op4HvvIHkupTmnIjvvIzkvaDlpb3vvIHoirPo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jrvvvIzlpI/mnKjojLXojLXjgILpmLPlhYnlvIDlp4vlj5jlvpfmnInmuKnluqbjgIL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6jlsJHnmoTmnIjku73vvIzpo47kuZ/mhqjmhqjnmoTjgILkubDljYrkuKrlhrDliLD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3lpITnmoTopb/nk5zvvIzlkLnnnYDmuKnng63nmoTpo47vvIznnIvnnYDpmpD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iorlpKnnqbrmuLLmn5PmiJDkuIDniYfmg4roibPnmoTnuqLjgILkuIfnianph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ronpnZnvvIzlj6rliankuIvng63mtarph4znqoHlhYDomavlo7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i65piO5aSp54Om5oG877yM5LiN5Li65pio5aSp5Y+55oGv77yM5Y+q5Li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76O5aW944CC5Lq655Sf77yM5oC75Lya5pyJ5LiN5pyf6ICM6YGH55qE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5Sf5LiN5oGv55qE5biM5pyb44CCPC9wPjxwPjxlbT41MS48L2VtPuaXtuWFie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WImuWImuaJjeeci+i/h+aYpeWkqeeahOiKsea1t++8jOWIsOWkhOW3sue7j+e7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iNq+S6hu+8jOS4gOi9rOi6q++8jOW3sui/keWkj+Wkqe+8jOWPiOaYr+S4gOW5t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+8jOaEv+S9oOmBh+ingeeahOS4gOWIh++8jOmDveaYr+WvueeahO+8m+aEv+aJgO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eahO+8jOmDveaYr+S9oOS4jeaDs+imgeeahO+8m+aEv+S9o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g+aciemYs+WFie+8jOaEv+S9oOS4jei0n+S4jeasoO+8jOaEv+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i/meS4quWkj+WkqeS4gOagtyZsZHF1bzvnu7/moJHmiJDojasmcmRxdW87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qU5pyI5L2g5aW944CCPC9wPjxwPjxlbT41Mi48L2VtPuaEv+S9o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Yr++8muS4jeS4uumavuiHquW3se+8jOS4jei+nOi0n+WygeaciOOAgu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a3oeebuOWunO+8m+S6uuW/g++8jOi/nOi/keebuOWuieOAguS6lO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pTmnIjvvIzlkYrliKvpgqPkuKrot5/kvaDkuI3lkIj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5DlpKnkvaDkuIDlrprkvJrmhJ/osKLpgqPkuKrpgZflvIPkvaDnmoTkurrvvIzmhJ/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vaDmm77mt7HniLHnnYDljbTnva7kuYvkvaDkuI3pob7nmoTkurrjgILku5bnmo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kv4Pkvb/kvaDmib7liLDmm7Tlpb3nmoTkuIvkuIDkuKrjgILorrDkvY/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kuIDkuKrkuI3niLHkvaDnmoTkurrvvIzljrvmtarotLnkuIDliIbkuIDnp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bGe5LqO5L2g55qE5LiN6KaB5pS+5omL77yM5LiN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KaB5Y675o6g5aS677yM5Lq65Y+v5Lul6YCC5b2T55qEJmxkcXVvO+aXoOiAu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kvYbkuI3lj6/ku6Xml6DogLvliLDnq5/nhLblj6/ku6XljrvmjqDlpLrvvIz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llpzmrKLku6XmiJDotKXorrroi7Hpm4TjgILkupTmnIjkvaDlpb3vvIz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E8L3A+PHA+PGVtPjU1LjwvZW0+5oSf6LCi5pu+5Zac5qyi6L+H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oCA5b+15oiR5pu+5Zac5qyi6L+H55qE5Lq644CC5oOz6K+077ya5YaN6KeB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b+Y5o6J6YKj5Lqb5LiN5byA5b+D55qE5LqL77yM6L+O5p2l5pyA576O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1Ni48L2VtPuS9oOW+l+aciei2s+Wkn+eahOWunuWKm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WSjOW6lee6v+aJjeS8muiiq+S6uuWwiumHjeOAguWbm+aciOWGjeinge+8j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TcuPC9lbT7kurrnlJ/ljYPnmb7mgIHvvIzlubLlm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hI/mvYfmtJLvvIzlvKDlmLTlpKfnrJHvvIzoh7Tmlazlm5vmnIjlpYvmlpflnZrmj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nJ/lvoXkupTmnIjmsonmt4Dmm7TliqDliqrlipvnmoToh6rlt7HjgIL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vmnaXmm7Tmo5LvvIzmr4/kuIDkuKrkuI3kuIDmoLfnmoToh6rlt7HvvIzlm5v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pTmnIjkvaDlpb3jgII8L3A+PHA+PGVtPjU4LjwvZW0+5LiW5LiK5rKh5pyJ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p56yR77yM5omA5pyJ55qE546p56yR6YO95pyJ55yf5a6e55qE5oiQ5YiG44CC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6yR6K+d5Zyo55yf5b+D6K+d5Lit6K+05Ye65Y+j77yM5Y+q5piv5LiN5oOz5oe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6YO95LiN5Lya5oeC44CC5LqU5pyI5L2g5aW9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WIsOS6hu+8jOaJgOacieeci+i1t+adpeW+ruS4jei2s+mBk+eahOaIkOe7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uS4uuatpOiKsei0uei/h+W3qOWkp+eahOWKquWKm+OAguaWsOeahOS4gOaciO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NjAuPC9lbT7kvaDkuYvmiYDku6XmhJ/liLDlraTni6z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qHmnInkurrlhbPlv4PkvaDvvIzogIzmmK/kvaDlnKjkuY7nmoTpgqPkuKrkur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lv4PkvaDjgILkupTmnIjkvaDlpb3vvIE8L3A+PHA+PGVtPjYxLjwvZW0+5YaN54mb5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Lmf57uP5LiN5L2P5L2g5LiA5aaC5pei5b6A5aaC5q+P5aSp5ZCD6aWt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44CC5rKh5pyJ5Lq655qE5ZG96L+Q5piv55uY5rOo5a6a5Lya6L6T55qE5q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J6ZmQ55qE5Lq655Sf5rS75Ye65pyA5aSn55qE5qC85bGA44CC5Y+q6KaB5Z2a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a6a5Y+v5Lul77yB5Zub5pyI5YaN6KeB77yM5LqU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6lOaciOWRgO+8jOabtOW6lOivpeaUvuWjsOmrmOatjOS4gOWcu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xseWys+S5i+W3hemrmOatjO+8jOiuqei/meatjOWjsOi/nuaOpeelnuS4ju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WcsOOAgueEtuWQju+8jOS7juWxseW3heS4juicnOicguS4gOi1t+eVheaDs+WcqO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S4re+8jOWFseWTgeiKseicnOS5i+aCoOaJrOOAgjwvcD48cD48ZW0+NjM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vvIznu5noh6rlt7HkuIDkuKrlhajmlrDnmoTlvIDlp4vvvIzorqTnnJ/mtJfoh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vkuabvvIzmjInml7bnnaHop4nvvIzlsJHpo5/lpJrppJDvvIzng63niLHlvZPliY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4fljrvov4fljrvvvIzorqnmnKrmnaXlj5HnlJ/jgILlsoHmnIjlv4XkuI3kvJrovp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gbPnmoTmr4/kuIDlpKnjgILlhYnpmLTkuI3mibDvvIzlsbHmsLTpnZnlgJnjgILkuI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qTmiYvnmoTlpb3lpJrlubTvvIzkvaDmmK/lkKblhYnlvankvp3ml6fvvIzlhbToh7Tn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J/kvaDlkKwmbWRhc2g7Jm1kYXNoO+WPiOaYr+idiem4o+eahOWkj+WkqeOAguS6l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Wbm+aciOWGjeinge+8gTwvcD48cD48ZW0+NjQuPC9lbT7mjInnhaf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ljrvlgZrvvIzkuI3opoHlkKzpgqPkupvpl7LoqIDnoo7or63vvIzkvaDlsL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lip/jgILlm5vmnIjlho3op4HvvIzkupTmnIjkvaDlpb3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f5oiQ5ZCN5bCx5pu06KaB5L+d5oyB5bmz5bi45b+D77ya6auY6LCD5YGa5Lq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Sj5Lu777yM5LiA56eN5rCU6a2E77yM5LiA56eN57K+55uK5rGC57K+55qE6aO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mn552A6L+95rGC55qE57K+56We44CC5omA5YGa55qE5ZOq5oCV5piv57uG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2V6LCD55qE5LqL77yM5Lmf6KaB5Luj6KGo6Ieq5bex55qE5pyA6auY5rC05bmz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5qE5pyA5aW96aOO5qC877yM5bm25Zyo5YGa5LqL5Lit5o+Q6auY57Sg6LS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5Zub5pyI5YaN6KeB77yM5LqU5pyI5L2g5aW9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5M3ZqZ2x6djds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TN2amdsenY3b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CBB0E8DA2C1C03AAC757B20D7D6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