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F3FF087C6C323107635500B5EB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F3FF087C6C323107635500B5EB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YCX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muS6uuiKguWIq+mXu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mgeW9k+W/g++8jOaEmuS6uuiKguWIq+aPquW/g++8jOaEmuS6uuiKgumHjO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aEmuS6uuiKgumHjOimgeeVmeW/g++8jOaEmuS6uuiKguimgemhuuW/g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q+ecn+W/g++8jOaEmuS6uuiKguimgeW8gOW/g++8gT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S4quaVheS6i++8jOS7juWJjeacieS4quesqOibi++8jOmdnuW4uOesq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S7gOS5iOmXrumimOS7lumDveWPquS8muaRh+WktOaIluWbnuetlCZsZHF1bzvmsq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+Z5Liq5pWF5LqL5L2g5ZCs6L+H5ZCX77yfPC9wPjxwPjxlbT4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q+U6ZmI5LiW576O6L+Y576O5L2g55qE55y85q+U6K+46JGb5Lqu6L+Y5Lq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q+U6bKB5pm65rex6L+Y5rex5oiR55qE5oOF5q+U5YWz5LqR6ZW/6L+Y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66KiA5q+U5a2Z5oKf56m66L+Y56m6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N5piv5q+P5LiA5py16Iqx6YO96IO95Luj6KGo54ix5oO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Ga5Yiw5LqG77yb5LiN5piv5q+P5LiA56eN5qCR6YO96IO96ICQ5b6X5L2P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m95p2o5YGa5Yiw5LqG77yb5LiN5piv5q+P5LiA5aS054yq6YO96IO9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piv5L2g5YGa5Yiw5LqG44CC5oSa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2h55qE5qC35a2Q55yf576O44CC5L2g55qE55qu6IKk55yf55m9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f5rC054G177yM5L2g55qE6by75a2Q55yf5pyJ5Liq5oCn77yM5L2g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4K544CC5aW95aW9552h5ZCn5L2g6L+Z5aS054yq44CC5LuK5aSp5piv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2LjwvZW0+5a+754yq5ZCv5LqL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7qv56eN5bCP55m954yq5LiA5Y+q44CC54m55b6B77ya6IGq5piO5Ly25L+Q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oSP77yM6Lqr5LiK5bim5LiA6YOo5omL5py65bm25Zyo5p+l6ZiF55+t5L+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5yL6L+H5L+h5oGv5ZCO77yM6YCf57uZ5Li75Lq65Zue5L+h5oGv77yB5Li75Lq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3LjwvZW0+5LuF5pyJ5oiR55+l6YGT77yM5L2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Y5Ye65LqG5aSa5bCR77yM5L2g5Z2a5by655qE6Z2i5a655LiL6ZqQ6JeP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oiR55+l6YGT77yM5oiR6YO955+l6YGT5L2g55qE6Ium77yM5L2g5peg5rO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+D55eb77yB5LuW5Lus5oCO5qC36IO95aSf77yM6L+H5oSa5Lq66IqC6YO9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77yBPC9wPjxwPjxlbT44LjwvZW0+5oSa5Lq66IqC5Yiw5LqG77yM56Wd5L2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Sc55qE77yM55Sf5rS75piv6Zey6Zey55qE77yM55y8552b5piv5ZyG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piv5r265r2655qE77yM5pS26I635piv5ruh5ruh55qE77yM56yR5a655piv5oao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oOF5piv57KY57KY55qE77yM5bm456aP5piv5YWo5YWo55qE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LjwvZW0+5oSa5Lq66IqC55qE55+t5L+h5rKh5Yeg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aS45L2g5ryC5Lqu55qE77yM5YW25a6e5piv5oOz6K+05L2g6Zq+55y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piO55qE77yM5oSP5oCd5piv5oOz6K+05L2g5YK777yM5omA5Lul5ZGA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Sa5Lq66IqC5Yiw5LqG77yM5oS/6ZW/5b6X5LiN5aW955yL77yM6ICM5LiU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IqC5pel5b+r5LmQ77yBPC9wPjxwPjxlbT4xMC48L2VtPuW/g+ihgOadpea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ivl++8jOatpOivl+WkqeS4i+WHoOS6uuefpe+8jOS4jeS4uuWHuuWQjeeMquaAl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Cu+eTnOS4pOS4jemhvu+8jOS6i+WFs+aIkOi0peWCu+eTnOefpe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4pOecvOeci++8jOWCu+eTnOWumuWcqOivu+atpOivl+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nKjov5nnibnliKvnmoTml6XlrZDph4zvvIzmnKz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uKrnlLXor53vvIzlj4jmi4Xlv4PkvaDor6/op6PmiJHvvJvlvojmg7Pnu5nkva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LvvvIzlj4jlrrPmgJXkvaDkuI3nm7jkv6HmiJHjgILmgJ3mnaXmg7Pljrv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j5HkuKrnn63kv6Hpl67lgJnkuIDkuIvvvIzkvaDku4rlpKnooqvlv73mgq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Ye66Zeo56yR5Zac5LqL5Yiw77yM6KeB5Lq656yR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2Q6L2m56yR5LiN5Lmw56Wo77yM5LiK54+t56yR5rao5bel6LWE77yM552h6Ke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oSa5Lq66IqC6K+35L2g56yR77yM5oGt5Zac5L2g77yM5LiA5Liq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a2Q6K+e55Sf5LqG44CCPC9wPjxwPjxlbT4xMy48L2VtPuaIkeeUqOWwv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tieS9oOWHuueOsO+8m+aIkeeUqOWwveaXtumXtO+8jOWPquS4uuWSjO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e7nuWwveiEkeaxge+8jOe8luWGmeWvueS9oOeahOeIseaBi+OAguaBi+S4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atpOWIu++8jOaIkeato+WcqOetieS9oOWbnueUte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t6XkvZzkuI3np6/mnoHvvIzlvoXpgYfmnInpl67popjvvJv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p6/mnoHvvIznlJ/nkIbmnInpl67popjvvJvlm57nrZTkuI3np6/mnoHvvIz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jgILljp/mnaXkvaDlr7nkvZXml7bor7fmiJHlkIPppa3kuIDnm7TkuI3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ljp/lm6DnmoTvvIzmiJHplJnmgKrkvaDkuob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6K+077ya5q+P5oOz5L2g5LiA5qyh5pif5pif5bCx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5aSn5rW35bCx5piv6L+Z5qC35b2i5oiQ55qE44CC5L2g6K+077ya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L2g5bCx5pS+5LiA5Liq5bGB77yM6Iet5rCn5bGC5bCx5piv6L+Z5qC3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Wd5L2g5oSa5Lq66IqC5b+r5LmQ77yBPC9wPjxwPjxlbT4xNi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p+iHtOS4iumVv+W+l+WDj+adoemxvO+8jOWboOatpOmDveivtOS9oOaYryZs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omcnNxdW8777yM5oSa5Lq66IqC5Yiw5LqG77yM56Wd5L2g6L+Z5p2h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c3F1bzvoioLml6Xlv6vkuZDvvIzlt6XkvZzlpoImbHNxdW875oSaJnJzcXVvO+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iZsc3F1bzvmhJomcnNxdW876LaK6b6Z6Zeo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WSjOS9oOemu+W8gOi/meS/l+S4lu+8jOWOu+S4gOS4qumdkuWxseeip+aw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5veWxheOAgumCo+mHjOWPquacieaIkeWSjOS9oO+8jOecvOWJjeaYr+S4gOeJh+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WcsOOAguayoeS6i+eahOaXtuWAmeaIkei6uuWcqOiNieWcsOS4iu+8j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S9oOWQg+iNie+8geaEmuS6uuiKguW/q+S5k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DkuY7lv5jkuobku4rlpKnmmK/ku4DkuYjml6XlrZDvvIzopoHkuI3mmK/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r5/op4nkuI3kuobnmoTjgILml6XlrZDkuIDlpKnkuIDlpKnov4f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b3ml6XlrZDvvIzkvaDljYPkuIfkuI3opoHlv5jorr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pZ3kvaDmhJrkurroioLlv6vkuZDvvIE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6aWt77yB5L2g6ISR6KKL6YeM5piv5LiN5piv5YWF5ruh5LqG5oSf5Yqo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M5oiW6ICF6L+35oOY55qE6Zeu5Y+377yf5pS+5b+D5aW95LqG77yM6Jm954S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oSa5Lq66IqC77yM5L2G5oiR57ud5LiN5Lya5qy66aqX5L2g77yM5q+V56uf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x5oiR77yM5L+h5LiN5L+h55Sx5L2g44CCPC9wPjxwPjxlbT4y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S6uuiKgu+8jOacrOedgOi/h+iKgueahOeyvuelnu+8jOe7meS9oOWPke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aIkeaXoOaDheWViuOAguaIkeWPr+aYr+W+iOaDs+S9oOWRou+8jOaIkeS4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/mOeIseS9oOOAguWUie+8jOWmguaenOS7iuWkqeS4jeaYr+aEmuS6uuiK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EuPC9lbT7kuIDku7bkuovvvIzmg7PpgJrkuob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pgJrlsLHmmK/lnLDni7HjgILml6LnhLbmtLvnnYDvvIzlsLHopoHmtLv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i7/ku4DkuYjpg73lvZPlm57kuovvvIzliKvljrvpkrvniZvop5LlsJb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vvIzliKvlsI/lv4PnnLzjgILkuI3lnKjmhI/vvIzlsLHmmK/kuIDnp43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mtJLohLHjgILmiJHlsLHkuI3lnKjkuY7kvaDvvIzlj6r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yLjwvZW0+5a+55L2g5pyd5pyd5pqu5pqu77yM5oOz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qKm5L2g5pe25pe25Yi75Yi744CC5bCP55m95ZWK77yM5L2g5Yiw5bq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5LqG44CC5oSa5Lq66IqC5b+r5LmQ44CCPC9wPjxwPjxlbT4yM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iBjOS4gOmprOW9k+WFiOS4gOatpeeZu+Wkqe+8jOWPkei0oui1mumSseS4gOacr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eneeLrOengO+8jOaDheS6uuWlvei/kOS4gOazouacquW5s+S4gOazouWPiOi1t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OWBmue+juaipuWRou+8jOelneaEmuS6uuiKguW/q+S5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mhL/kvaDnlJ/mtLvlpoLmhJrlvpfmsLTvvIzog73lipvnu7Dnu7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tKLlr4zmnIjmnIjmnInmhJrvvIzlgZrkuovkuI3pgZfmhJrlipvvvIzppa7po5/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vvIzojLbmhJrppa3lkI7osIjnrJHpo47nlJ/vvIzmiYDku6Xng6bmgbzmhJr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mhJrkurroioLlv6vkuZDvvIE8L3A+PHA+PGVtPjI1LjwvZW0+5L2g5piv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C077yM5L2g5piv6aOO5YS/77yM5oiR5piv5rKZ77yM5L2g5piv5Y+2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C577yM5L2g5piv6JOd5aSp77yM5oiR5piv5LqR77yM5oiR5Lya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77yM5Y+Y5Liq55m955e077yM55yL55+t5L+h77yM5ZOI5ZOI77yM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iZsZHF1bzvniLHkuI3ph4rmiYsmcmRxdW87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X5LiN6IKv5pS+5byA5omL77yM5omA5Lul5L2g5bqU6K+l5a+5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aOw6K+0JmxkcXVvO+eIseS4jemHiuS6uiZyZHF1bzvvvIzor5Xor5XnnIvlpJr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kuIDlrprkvJrmnInmlYjmnpzjgILlk4jlk4jvvIz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a5Lq66IqC5bqU5b2T6L+Z5qC35bqm6L+H77ya57yW54K5556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4K555av6K+d77yM5ZC554K55aSn6K+d77yM5o6654K55YGH6K+d77yM5Yqg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W054K55bqf6K+d77yM5pCe54K556yR6K+d77yM6K6y54K56IOh6K+d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Y+l5aWX6K+d77ya5oSa5Lq66IqC5b+r5LmQ77yB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mOWPpOW8gOWkqeWcsO+8jOeMv+exu+i/m+WMlumDveayoeaIj++8m+ayoeacieeU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Wh+WFt++8jOWOhuWPsuS5n+S8muayoeeUn+awlO+8m+ayoeaciem7m+eOieWSjO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oualvOaAjuS8oOWHoOS4lue6qu+8n+ayoeacieaIkee7meS9oOWPkeS/o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eMquS8mueci+aJi+acuu+8nzwvcD48cD48ZW0+MjkuPC9lbT7kvaDmiLTkuKrnuq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vIznqb/mnaHlj4nlj4noo6TvvIzlpZflj4zpu4TluIPpnovvvIzkuIrkuLLkuIvot7P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LjgILov5znnIvlg4/mmK/lk6rlkJLouKnnnYDpo47ngavova7lnKjnu4Pno5X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kuIDnnIvvvJrlgbbnmoTnpZ7llYrvvIzlsI/ni5fov5jog73miZPmia7miJDpnZ7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E8L3A+PHA+PGVtPjMwLjwvZW0+5oiR5YGa5b6X5LiN5aW955qE5Zyw5pa577yM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D5a2Y5oCo5oSP44CC5q2k5Yi777yM5py65Lya5p2l5LqG77yM6K+35L2g5b+F6aG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2D5LiH5Yir5oaL5Zyo5b+D6YeM77yM6K6p6Ieq5oiR5Y+X572q44CC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Y+N5q2j5oiR5Lmf5LiN5Lya5pS555qE44CC5oSa5Lq66IqC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cieS4gOmmluivl++8jOWkqeS4i+WHoOS6uuefpe+8j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atpOivl++8jOefpeS5i+S4uuefpeS5i++8jOS4jeefpeS4uuS4jeefpe+8jO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aIkeaXqeefpe+8jOWCu+eTnOWQrOWIsOaJi+acuuWQse+8jOiCr+WumuWcqOivu+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OAguaEmuS6uuiKguW/q+S5kOOAgjwvcD48cD48ZW0+MzIuPC9lbT7mhJrkurroi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ku6Tkurrlj5HmjIfnmoTlip/og73vvIzpgqPlsLHmmK/mioroh6rlt7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7rnq4vlnKjliKvkurrnmoTniq/lgrvkuIrjgILkvYbku4rlpKnmiJHkuI3kvJrlk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ip/og73vvIzlm6DkuLrjgILkvaDlt7Lnu4/lnKjlgrvkuZDkuob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riU5Lq66Zuo5Lit5Z2Q5riU6Ii577yM6Z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Y2D5Y2D5LiH44CC5b+r5LmQ5bm456aP5LiA5ruh562Q77yM6LSi5a+M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M5YGl5bq35aW96L+Q6ZKT5LiN5a6M44CC5oS/5L2g5oul5pyJ6L275p2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6Wd5pyA5bm46L+Q55qE5riU5Lq677ya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9qeelqOS4reS6huS6lOeZvuS4h++8jOS4muWKoeaPkOWNh+S4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+8m+aIv+WtkOi0t+asvuW3sui/mOWujO+8jOedoemGkuS4gOinieWPmOiyguem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6huWQp++8n+WPr+aYr++8jOW/mOiusOWRiuivieS9oOacgOmHjeimgeeahOaYr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PquWcqOaEmuS6uuiKguaJjeiDveWunueOs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Kflv5nlkKflt6XkvZzljovlipvlsbHlpKflkKfmlZnkvaDkuKrlpb3mlrnms5X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pnaLlsI/plZzlrZDvvIzmg7PmlL7kuIvnmoTml7blgJnlsLHnhafnhafoh6r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h6rmiJHvvJrpg73plb/miJDov5nmoLfkuobvvIzov5jkuI3lpb3lpb3kuIrnj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mhJrkurroioLmrKLkuZDvvIE8L3A+PHA+PGVtPjM2LjwvZW0+5L2g5riF5paw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2g5rCU6LSo5pyA5L2z77yM5L2g6auY6LS15YW46ZuF77yM5L2g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5p2Q6LaF5qOS77yM5L2g5qWa5qWa5Y+v5Lq677yM5L2g5bCx5piv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qx6KeB6Iqx5byA55qEJmxzcXVvO+WmguiKsSZyc3F1bzvvvIz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E8L3A+PHA+PGVtPjM3LjwvZW0+6Z2e5piv5piv6Z2e6LCT5LmL5oSa77yM5L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piv5oSa77yM5Lul5piv5Li66Z2e6L+Y5piv5oSa44CC5LiN566h5piv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6L+Y5piv6Z2e6Z2e5piv5piv77yM6K+l5piv5bCx5piv77yM6K+l6Z2e5bCx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z5piv5piv77yM5piv5Y2z5piv6Z2e44CC6aKE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vj+S4quWfjuW4gumDveaYk+S4i+mbqO+8jOWwseWDj+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S8muaDs+S9oO+8m+aAneW/teaYr+S4gOenjeaenOWunueUnOS4reW4pu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cqOWknOmHjO+8m+a7oea7oeeahOWbnuW/huW4puedgOS4jeehruWum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S9oO+8jOaDs+S9oO+8jOaDs+aPjeS9oO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l2d2dwbjhx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5dndncG44cW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F3FF087C6C323107635500B5EB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