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85C45D15D682E36098B14C6B98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5C45D15D682E36098B14C6B98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iuqeaIkemBjeS9k+mznuS8pO+8jOS9huS8pOWPo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tOaYr+e/heiGgOOAgjwvcD48cD48ZW0+Mi48L2VtPuiDveWGsuWIt+S4gOWI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vOazqu+8jOWwseaYr+aXtumXtO+8jOS7peaXtumXtOadpeaOqOenu+aE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WGsueqgei2iua3oe+8jOS7v+S9m+S4jeaWreeogOmHiuea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nOeijeS4juWksei0pe+8jOaYr+mAmuW+gOaIkOWKn+acgOeo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j+iEmuefs++8jOiCr+eglOeptuOAgeWIqeeUqOWug+S7rO+8jOS+v+iDveS7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fueWFu+WHuuaIkOWKn+OAgjwvcD48cD48ZW0+NC48L2VtPuS4gOWIh+S8n+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SjOaAneaDs++8jOmDveacieS4gOS4quW+ruS4jei2s+mBk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S6uueUn+S4jeS8mui+nOi0n+S9oOeahOOAgu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TreWGjee0r+S5n+imgeWdmuaMge+8jOWboOS4uuaIkeebuOS/oe+8j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S8muS4uuaIkeS5n+S6ruOAgjwvcD48cD48ZW0+Ny48L2VtPuS9o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OAgeS5luW3p+eahOWlveWtqeWtkO+8jOWwseaYr+WkquS7u+aAp+WVpu+8geaUue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AgeW4iOS8muabtOWWnOasouS9oOeahO+8gT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8heaAgOi/meiLpumavu+8jOeci+Wug+aYr+WmguS9le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OA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jwvcD48cD48ZW0+MTAuPC9lbT7miY3og73msLjov5z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vvIzkuI3opoHpgqPliKvkurrnmoTmoIflh4bljrvooaHph4/oh6rlt7H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Lq655Sf5peF56iL77yM5rKh5pyJ5aSn5q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rKh5pyJ5o235b6E5Y+v5Lul5om+5a+777yM5bCx6KaB5q+U5LuW5Lq6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Yqq5Yqb77yM5q+P5aSp6LaF6LaK6Ieq5bex5LiA54K554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oOayuem4re+8jOWdmuaMgeWKquWKm++8jOi1sOi/h+mCo+auteiJsOi+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acieeUnOeUnOeahOaenOWunuOAgjwvcD48cD48ZW0+MTMuPC9lbT7pg73ls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liqDlvLrlpKfjgILml7bpl7TkuZ/mmK/vvIzlroPmsqHog73miZPotK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nu5nkvaDmlZHotY7jgII8L3A+PHA+PGVtPjE0LjwvZW0+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LuA5LmI77yM5pei54S26LWw5Yiw5LqG6L+Z5LiA5q2l77yM5bC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aIkOeGn+S4jeaYr+W/g+WcqOWPmOiAg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Jk+i9rOi/mOiDveW+rueskeOAgjwvcD48cD48ZW0+MTYuPC9lbT7lvZPpu5H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mtozlkJHlkajouqvvvIzmiJHlvIDlp4votbfoiJ7vvIzloJXokL3mlrnog73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6K665aSa5LmI6Imw6Zq+77yM6YO96Ka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ug5Li65Y+q5pyJ5L2g5pS+5byD55qE6YKj5LiA5Yi777yM5L2g5omN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S7gOS5iOi/h+S4jeWOu++8jOWPquaYr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OAgjwvcD48cD48ZW0+MTkuPC9lbT7kuI3opoHlm6DkuLrku5bnmoTnu5PmnZ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gIzopoHkuLrku5bnmoTlj5HnlJ/ogIznrJH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aaC5p6c57y65bCR5L2T6LCF77yM5LiN6IO955CG6Ke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77yM5pel5a2Q5bCx5Lya6LaK6L+H6LaK54Om5oG8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4jOacm+WcqOeahOWcsOaWue+8jOeXm+iLpuS5n+aIk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nmoTkuIDlirPmsLjpgLjvvIzlj6/og73lsLHmmK/mmI7lpKnnmoT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mr5njgII8L3A+PHA+PGVtPjIzLjwvZW0+5LiA5YiH5Yqq5Yqb6YO9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2g5Zac5qyi55qE5qC35a2Q77yB5Yqg5rK577yM6Ie05q2j5Zyo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C48L2VtPuS/neaMgeiJr+WlveeahOW/g+aDheaYr+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mgeeahO+8jOS4gOS4quS6uuacieWGjemrmOeahOiBjOS9je+8jOWGjemrmOeah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4jeWOu+W/g+aDheWlveadpeeahOmHjeim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vLrnmoTkurrov5jlnKjlpYvmlpfvvIzmiJHmnInku4DkuYjnkIbnlLHkuI3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GM5Yqo5piv5rK75oSI5oGQ5oOn55qE6Imv6I2v77yM6IC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B5ouW5bu25bCG5LiN5pat5ruL5YW75oGQ5oOn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WmguS6uuaEj++8jOS9huaxguaXoOaEp+S6ju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ZPotKXoh6rlt7HmmK/mnIDlj6/mgrLnmoTlpLHotKXvvIzoh6rlt7H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j6/otLXnmoTog5zliKnjgII8L3A+PHA+PGVtPjI5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5qE6K+d5YW25a6e5pyJ5b6I5aSa6YO95piv5bqf6K+d77yM5pyJ55So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g5Y+l44CCPC9wPjxwPjxlbT4zMC48L2VtPuWAkuaVsOesrOS4ieWkqe+8jO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+iOajku+8jOS4jeimgeW/mOS6hu+8jOaEn+aBqeWKquWKm+aLvOaQ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v4PmgIHlhrPlrprnnIvkuJbnlYznmoTnnLz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rPlrprnlJ/lrZjnmoTnirbmgIHjgILopoHmg7PmtLvlh7rlsIrkuKXvvIz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vvIzlj6rmnInmlLnlj5jop4Llv7XvvIzmlaLkuo7lkozlkb3ov5Dmipfku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l5piv57y65bCR56C05Zyf6Z2i5Ye65bm25LiO6aOO6Zuq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6eN5a2Q55qE5YmN6YCU5bm25LiN5q+U6JC95Y+2576O5aaZ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/hemhu+aXpeWknOWKquWKm++8jOaLvOWRve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S4jeiiq+i/meS6m+WkqeS5i+mqhOS6juiQveWQjuWkq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Lzop4HnmoTkuI3og73lhajkv6HvvIzogLPpl7vnmo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rkv6HjgILkuI3opoHlm6DkuLrnu5PmnZ/ogIzlk63ms6PvvIzlvq7nrJHlkK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77nu4/mi6XmnInjgII8L3A+PHA+PGVtPjM1LjwvZW0+5Yqq5Yqb5ZCR5LiK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omN5L2/5byv5puy55qE56u56Z6t5YyW5L2c5LqG56yU55u055qE5q+b56u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ekgeefs++8jOWwseayoeaciee+juS4ve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Mq+aKmO+8jOWwseayoeacieWjruS4veeahOS6uu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ogJDlkozlnZrmjIHomb3mmK/nl5voi6bnmoTkuovmg4XvvIzkvYbljbTo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kuLrkvaDluKbmnaXlpb3lpITjgII8L3A+PHA+PGVtPjM4LjwvZW0+5aaC5p6c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2/5L2g5bCd5Yiw6Ium5p6c77yM5aWL6LW35b+F5bCG6K6p5L2g5bCd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44CCPC9wPjxwPjxlbT4zOS48L2VtPuiLpeS4jee7meiHquaIkeiuv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eUn+S4reWwseayoeaciemZkOWItuS9oOWPkeaMpeeahOiXqeev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nrpfkvaDkuI3lv6vkuZDkuZ/kuI3opoHnmrHnnIn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sIHkvJrniLHkuIrkvaDnmoTnrJHlr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XtueahOaMq+aKmOW+gOW+gOWPr+S7pe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aQj+WHu++8jOWPmOaIkOWtpumXruWPiuingeiv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LmhI/nmoTml7blgJnkuI3opoHlsL3lvoDmgrLkvKTph4zpkrvvvIzmg7Pmg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moTml6XlrZDlkKfjgII8L3A+PHA+PGVtPjQ0LjwvZW0+5aWL5paX55qE5Y+M6I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6Ieq5bex55qE5rip5bqK5pe277yM5Y205byA5ouT5LqG5LiA5p2h5Yib6YCg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lOaIkeW3rueahOS6uui/mOayoeaUvuW8g++8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i/mOWcqOWKquWKm++8jOaIkeWHreS7gOS5iOS4je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moTnu4/ljoblsLHmmK/kurrnlJ/nmoTnn7/nn7PvvI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nKjmj5DngrzkuK3ph4rmlL7jgII8L3A+PHA+PGVtPjQ3LjwvZW0+5LiN6KaB5Y6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d6ICD5ZCM5LiA5Liq6Zeu6aKY77yM5LiN6KaB5oqK5omA5pyJ55qE5oSf5oOF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6Lqr5LiK77yM5L2g6L+Y5pyJ54i25q+N77yM5pyJ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juiwg+WBmuS6uu+8jOS9oOS8muS4gOasoeavlOS4gOasoeeos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wg+WBmuS6i++8jOS9oOS8muS4gOasoeavlOS4gOasoe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bvovbvmnb7mnb7lnLDlrabkuaDvvIzovbvovbvmnb7mnb7lnL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hYXmu6Hoh6rkv6HnmoTlpb3lranlrZD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H5Y6755qE6Zi05b2x6YeM77yM5oqK5q+P5aSp5b2T5L2c5Lq655Sf55qE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f5rS75omN5Lya5aSa5b2p5aSa5ae/44CCPC9wPjxwPjxlbT41MS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9rui1t+a9ruiQve+8jOWNtOWPr+S7peWtpuS8muS5mOmjjuegtO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LHnmoTml7blgJnvvIzlnY/kurrmnIDlpJr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uKnmn5TvvIzmnaXoh6rkuo7kvaDnmoTlvLrlpK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6L+Z5qC377yM5LiA6L655Li66Ieq5bex5Yqg5rK55omT5rCU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uF5oOK5Y+X5oCV77yM5oiR5Lus5oC75piv6L+Z5qC35pei5YuH5pWi5Y+I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1NC48L2VtPuS6uueUn+W6lOivpeWmguicoeeDm+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eHg+WIsOW6le+8jOS4gOebtOmDveaYr+WFieaYju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msrnvvIzlnKjov5nml6DlhYnnmoTkuJbnlYzvvIzllK/kuIDnmoTlhYn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g63ooYDvvIHnnIvkuI3op4HkuIDngrnlhYnvvIzllK/mnInmi7zlkb3mrbv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aF5b+D5a6B6Z2Z77yM56We5oCd6aOY6L+c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eq5bex44CCPC9wPjxwPjxlbT41Ny48L2VtPuadpeaXpeaWuemVv++8jOW7tuS8u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e7iOmDveWcqOiHquW3seiEmuS4i++8jOWTquaAlei6q+WcqOS4h+S4iOa3sea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iDvei1sOWQkemrmOWkhOOAgjwvcD48cD48ZW0+NTguPC9lbT7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obluIzmnJvmiY3ljrvlnZrmjIHvvIzogIzmmK/lm6DkuLrlnZrmjIH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uIzmnJvjgII8L3A+PHA+PGVtPjU5LjwvZW0+6K+354+N5oOc5L2g5om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iA5YiH6L+Y6YO95p2l5b6X5Y+K44CCPC9wPjxwPjxlbT42MC48L2VtPuS4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quS6uueahOWtpuS5oOaWueW8j++8jOaCqOmmluWFiOW/hemhu+a4healm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+mHjeeahOaAnee7tOaWueW8j+OAgjwvcD48cD48ZW0+NjEuPC9lbT7lopnpq5jkuIf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nmoTlj6rmmK/kuI3mnaXnmoTkurrvvIzopoHmnaXvvIzljYPlhpvkuIfpqa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moTjgII8L3A+PHA+PGVtPjYyLjwvZW0+5oiQ5Yqf5ZGI5qaC546H5Yi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6IO95LiN6IO95Z2a5oyB5Yiw5oiQ5Yqf5byA5aeL5ZGI546w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2My48L2VtPuayoeacieW5s+aXpeeahOWksei0p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7iOeahOaIkOWKn+OAgumHjeimgeeahOaYr+WIhuaekOWksei0peWOn+WboOW5t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OAgjwvcD48cD48ZW0+NjQuPC9lbT7mi7/mnJvov5zplZznnIvliKvkurr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plZznnIvoh6rmiJHjgII8L3A+PHA+PGVtPjY1LjwvZW0+5Yqq5Yqb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76O5aW955qE55Sf5rS777yM5omA5Lul5Li65LqG6Ieq5bex6KaB5pu0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iN6L6c6LSf5a625Lq655qE5pyf5b6F77yM5LiN6L6c6LSf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imgeaMluS6le+8jOWwseimgeaMluWIsOawtOWHuu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kurrpg73ku6XkuLrlj5foi6bmmK/kuIDnp43no6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h7vlkozmjZ/lpLHvvIzkuI3nn6XpgZPlj5foi6blhbblrp7mmK/kuID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mgp/kuI7nlJ/lkb3nmoTlho3pgKDjgII8L3A+PHA+PGVtPjY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w5b6X6L6b6Ium77yM5bCx6K+B5piO5L2g5Zyo6LWw5LiK5Z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i/meS4luS4iuePjei0teeahOS4nOilv+aAu+aYr+e9le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S4luS4iuWPquacieS4gOS4quS9oOOAgjwvcD48cD48ZW0+NzA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6/ku6XmmK/mlrDnmoTlvIDlp4vvvIzmr4/lpKnpg73lj6/ku6X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cxLjwvZW0+5Zyo5Zuw6Zq+5pe277yM5LiN6KaB5b+Y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5Li66Ieq5bex5Yqg5rK577yM5Zug5Li66YKj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qo5Yqb44CCPC9wPjxwPjxlbT43Mi48L2VtPuWPpOS5i+eri+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aciei2heS4luS5i+aJje+8jOS6puW/heacieWdmumfp+S4jeaLlOS5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vvIzkuI3lj6/og73kuIDluIbpo47pobrvvIzmnInlv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vvIzmnInniLHlsLHmnInmgajvvIzmnInlv6vkuZDlsLHkvJrmnInoi6bmgb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nInmrbvvvIznlJ/mtLvlsLHmmK/ov5nmoLfjgII8L3A+PHA+PGVtPjc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eq55Sx5LiN5piv5oOz5YGa5LuA5LmI5bCx5YGa5LuA5LmI77yM6ICM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bCx5Y+v5Lul5LiN5YGa5LuA5LmI77yBPC9wPjxwPjxlbT43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i3r++8jOWwseaYr+i3quedgOi1sO+8jOS5n+imgeaKiuWug+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rror7TvvIzmirHmgKjnmoTkurrkuI3op4Hlvpf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vYbmmK/lvoDlvoDkuI3lj5fmrKLov47jgII8L3A+PHA+PGVtPjc3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CX6LS557K+56We55qE5oOF57uq77yM5ZCO5oKU5piv5q+U5o2f5aS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q+U6ZSZ6K+v5pu05aSn55qE6ZSZ6K+v77yM5omA5Lul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mueyvuS6juWLpOiAj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jOavgeS6jumaj+OAgjwvcD48cD48ZW0+NzkuPC9lbT7miJHku6XkuLr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j6/mmK/ov5jmmK/kvJrnl5vlk63mtYHmtpXvvIzmg7PkuIDmg7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nrYnlvoXnu5PmnpzjgII8L3A+PHA+PGVtPjgwLjwvZW0+5b2T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e277yM5Yir5b+Y5LqG77yM6L+Y5pyJ6Ieq5bex44CC5Li6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aW95aW955Sf5rS744CCPC9wPjxwPjxlbT44MS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kOW/g+etie+8jOW5uOemj+WPr+S7peadpeeahOaFouS4gOS6m++8jOWPquimgeWu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DIuPC9lbT7mhL/njrDlnKjmiYDmnInogp3ogqDlr7j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kozor7jlpJrkuI3lubjvvIzlnKjmnKrmnaXnmoTkuIDlpKnpg73kvJrnrJHnnY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2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dGkuaHRtbCI+aHR0cHM6Ly9kdWFuanV6aWt1LmNvbS9kdWFuanV6aS83NnJ4czZuZ3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5C45D15D682E36098B14C6B98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