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3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44AFABA434FD591F2EA22BF7C48E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4AFABA434FD591F2EA22BF7C48E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6KaB5oyj6ZKx55qE5Yqx5b+X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imgeaYr+ayoemSseS6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9k+WbnuS6i+eahOS6uuWwke+8jOS4jeaKiuS9oOeci+WcqOecvOmHjOeahOS6u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S7rOmXtOeahOe8mOWIhu+8jOe6teeEtuWG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5n+WPquiDveaYr+mBl+aGvuWcsOaTpuiCqeiAjOi/h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+8jOimgeaYr+ayoemSseS6hu+8geWBmuS6i+aAneWJjeaDs+WQjuS6hu+8j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jeawlOWQnuWjsOS6hu+8jOmdouWtkOmDveS4jeWAvOWkmuWwkemSs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5neaciO+8jOWNgeaciOWPiOW8gOWni+W/meS6hu+8jOS5n+aYr+aMo+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KoOayueWQp++8geWls+S6uu+8jOWKquWKm+WunueOsOiHquW3s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imgemdoOiHquW3se+8geWKoOayue+8geWKoOayu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mumSseaYr+S4que7k+aenO+8jOWwseWDj+agkeS4gOagt+iHqueEtuW8gOiKseiHqueE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Ni48L2VtPua0u+mxvOS8mumAhua1geiAjOS4iu+8jOatu+mx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aj+azoumAkOa1geOAgjwvcD48cD48ZW0+Ny48L2VtPuWls+S6uuWKquWKm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s+S6uuS4uuS7gOS5iOimgeWKquWKm+aMo+mSse+8jOWNs+S9v+i/nOWrge+8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Pr+S7peWGs+WumuiHquW3sei/h+S7gOS5iOagt+eahOaXpeWtkO+8geWTquaAl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UmuiHs+iAgeWFrO+8jOS5n+ayoeacieS7u+S9leS6uuacieadg+WIqeW5sua2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i0qOmHj+OAgjwvcD48cD48ZW0+OC48L2VtPuaDs+WKnuazleWKquWKm+i1m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WmguS9leecgemSseOAgjwvcD48cD48ZW0+OS48L2VtPuWls+S6u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eahOaMo+mSse+8jOS4jeS4uuWIq+eahO+8jOWPquS4uuS7peWQju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WPr+S7peijheS/ruaIkOiHquW3seWWnOasoueahOmjjuagvO+8jOS4jeeUqOS4u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HoOeZvuWdl+mSseiAjOS5sOWKo+i0qOS6p+WTge+8geS5n+S4jeeUqOeci+WFt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nkuiJsu+8geS4gOWPpeivnemhtuWbnuWOu++8jOiAgeWomOiHquW3seeahOmSs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juS5iOiKseWwseaAjuS5iOiKse+8gTwvcD48cD48ZW0+MTAuPC9lbT7lh6HnnJ/lv4P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iqnkurrogIXvvIzmsqHmnInkuI3luK7liLDoh6rlt7Hnmo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LiL54+t5pep77yM5a626K6/5LqG5LiJ5oi35p2h5Lu25b6I5beu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6Kem6Imv5aSa44CC5Zev77yM5oiR6KaB5Yqq5Yqb6LWa6ZKx77yM6K6p5oiR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+M6Laz5Zyw55Sf5rS744CCPC9wPjxwPjxlbT4xMi48L2VtPuaIkeW4jOacm+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iDveWKquWKm+i1mumSse+8jOeEtuWQjuW4puaIkeWOu+aXhea4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iqrlipvmjKPpkrHvvIzov4foh6rlt7Hmg7PopoHnmoTnlJ/mtLvjgILls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roDljZXjgILllpzmrKLlsLHlpb3vvIHlpbPkurrvvIzopoHlrabkvJrlj5bmgq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lnKjmhI/liKvkurrnmoTnnLzlhYnjgILlgZrkuIDkuKrmlaLniLHmlaLmgaj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E0LjwvZW0+5oiR5Lya5Yqq5Yqb5oyj6ZKx77yM5b6I5aSa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L2g6Iqx44CC5L2G5Yaz5LiN5Lya5aSa5Yiw6KaB5Yir55qE5aWz5Lq65p2l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xNS48L2VtPuaIkeS7rOWKquWKm+i1mumSse+8jOaYr+S4uu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W6lOWvueeqgeeEtuWHuueOsOeahOWNseacuu+8jOS4uuS6hueItuavjeiAge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JgOS+ne+8jOS4uuS6huWOu+WBmuiHquW3seaDs+WBmu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r4/kuKrlpbPkurrlupTor6XopoHmnInoh6rlt7HnmoTkuovkuJrvvIzlnKj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pnaLliY3miY3og73miqzlvpfotbflpLTvvIHmr4/kuKrlpbPkurrlupTor6Xni6z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vvIzliqrlipvmjKPpkrHkuI3kvJrlnKjniLbmr43lranlrZDpnaLliY3lm4rkuK3n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vIE8L3A+PHA+PGVtPjE3LjwvZW0+5aWz5Lq655yf5aWH5oCq77yM57uZ5LqG6L+Z5Li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Kj5Liq44CC5oiR5Zyo5a625ZGG552A55qE5pe25YCZ5ZCn77yM5auM5oiR5rKh5Ye6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j6ZKx77yb546w5Zyo5oiR5Ye65p2l5oyj6ZKx5LqG77yM5Y+I5auM5rKh5Lq66Zmq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jeS7heimgeWKquWKm+aMo+mSse+8jOi/mOimgeWH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heWgguS4i+W+l+WOqOaIv+OAguS4iuePreWFqOWKm+S7pei1tO+8jOS4i+ePreS5n+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7pei1tO+8jOWutuW6reW3peS9nOS/qeS4jeivr++8jOiHs+aJgOacieaLvOWNm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S7rOOAgjwvcD48cD48ZW0+MTkuPC9lbT7nn63mmoLnmoTmv4Dmg4XmmK/kuI3lgLz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nInmjIHkuYXnmoTmv4Dmg4XmiY3mmK/otZrpkrHnmo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k55O25Lu35qC855yf55qE5LiN5aSq576O5Li977yM5aWz5Lq65Li6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aB5Yqq5Yqb5oyj6ZKx44CCPC9wPjxwPjxlbT4yMS48L2VtPuaIkeW/hemhu+WKquWK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KquWKm+i1mumSse+8jOS4gOWIh+WboOS4uumSseiAjOi1t++8jOmDveaYr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mSseOAgjwvcD48cD48ZW0+MjIuPC9lbT7lpbPkurropoHlgZrnmoTlsLHmmK/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krHni6znq4voh6rkuLvliqrlipvnnIvkuablhYXlrp7oh6rlt7Hliqrlipvov5Dliqj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h6rlt7Hlpb3lpb3kv53lhbvlrozlloToh6rlt7HlrZ3mlazniLbmr43lpJrlh7rljrv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IvnnIvlhbbku5bkuIDliIfpg73mmK/nqbrjgII8L3A+PHA+PGVtPjIzLjwvZW0+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eJ5b6X77yM5L2g5pS+5LiN5LiL55qE5Lq677yM5ZCM5qC35Lmf5pS+5LiN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S4quebuOS/oeeIseaDheeahOS6uu+8jOWKquWK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WPquaYr+S4jeW4jOacm+iHquW3seeahOeIseaDheWPl+WIsOWIq+S6uumHkemS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e9ouS6hu+8jOavj+S4gOS4quWls+S6uumDveimgea0u+eahOabtOWKquWKm+aJje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pbPkurrliqrlipvnmoTmhI/kuYnvvIzlpbPkurr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oHliqrlipvmjKPpkrHvvIzljbPkvb/ov5zlq4HvvIzkvaDkvp3nhLblj6/ku6XlhrP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4fku4DkuYjmoLfnmoTml6XlrZDvvIHlk6rmgJXlhazlqYbjgIHnlJroh7P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ku7vkvZXkurrmnInmnYPliKnlubLmtonkvaDnmoTnlJ/mtLvotKj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LWa6ZKx55qE5pe25YCZ5Yir55+r5oOF77yM6Iqx6ZK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ir56Oo5Y+977yM55Sf5rS755yf55qE5LiN5Lya5Zug5Li65L2g5ZOt5rOj6IC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L2G5L2g5Y+v5Lul6YCa6L+H5Yqq5Yqb6ICM5rS755qE6aOO5oOF5LiH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S7rOacieaXtuWAmeWDj+eWr+WtkOS4gOagt+eahO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mumSse+8jOS4jeaYr+S4uuS6huWQjeWIqeWPjOaUtu+8jOS5n+ayoeaDs+i/h+imgeWd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iuWjgeaxn+Wxse+8jOiAjOaYr+S4uuS6huiuqeiHquW3seacieS7t+WAvOaEn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W/g+iAjOa0u++8gTwvcD48cD48ZW0+MjguPC9lbT7miJHmm77osIjov4fkuIDmrrX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iIbmiYvnkIbnlLHmmK/lm6DkuLrmiJHkuI3lpJ/mnInpkrHjgILlkI7mnaXmiJH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tZrpkrHvvIzljbTlho3kuZ/msqHmnInpgYfop4Hov4fpgqP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mA5pyJ55qE5oSk5oCS77yM5Z+65pys5LiK6YO95rqQ6Ieq5LqO5rKh6ZK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qx5b+X77yM5Z+65pys5LiK55uu5qCH6YO95piv5oyj6ZKx77yb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Z+65pys5LiK54q25oCB6YO95piv5pyJ6ZKx44CC5Li65LqG5Lq65rCR5b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t5LuA5LmI5LiN5ou85ZG977yBPC9wPjxwPjxlbT4zMC48L2VtPuaJgOiwk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aYr+WQrOS4jeWujOeahOiwjuiogOOAgjwvcD48cD48ZW0+MzEuPC9lbT7ooqv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mZDliLbnvZHpgJ/mgI7kuYjnoLTvvIzliqrlipvotZrpkrHvvIzmiJDkuLrmiL/ku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677yM5LmL5omA5Lul6KaB6L+Z5LmI5Yqq5Yqb55qE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LuF5LuF5Zug5Li66KaB6LWa6ZKx5Lmw5oi/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pt+S6uuS7gOS5iOiLpumDveiDveWQg++8jOWwseaYr+S4jeaDs+WQg+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m+iAjOWvjOS6uuS7gOS5iOiLpumDveS4jeiDveWQg++8jOWwseaYr+iDveWQg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Lpu+8gTwvcD48cD48ZW0+MzQuPC9lbT7liqrlipvotZrpkrHvvIzlsLH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nKjlpLnoj5zml7bliKvkurrkuI3mlaLpmo/kvr/ovazliqjmoYz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yj6ZKx5piv5oqA5pyv77yM6Iqx6ZKx5piv6Im65pyv77yb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Kx55yL5pm65oWn77yM5Lya5LiN5Lya6Iqx6ZKx55yL5ZOB5ZG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reWbveeahOWls+S6uuacgOe0r++8muS4jeS7heimgeWKquWKm+aMo+mS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HuuW+l+WOheWgguS4i+W+l+WOqOaIv+OAguS4iuePreWFqOWKm+S7pei1tO+8jO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imgeWFqOWKm+S7pei1tO+8jOWutuW6reW3peS9nOS4pOS4jeivr++8jOiHs+aJgO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eahOe+juWls+S7rOOAgjwvcD48cD48ZW0+MzcuPC9lbT7ov5nkuKrkuJbpl7T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nKjoh6rlt7HlhZzph4znmoTpkrHmsLjov5zkuI3kvJrog4zlj5vkvaDvvIzmiYDk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l7blgJnlpbPkurrpg73opoHliqrlipvotZrpkrHvvIzogIzkuJTov5jopoHlra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krHnu5noh6rlt7Hmib7ngrnkuZDjgII8L3A+PHA+PGVtPjM4LjwvZW0+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Kx44CC6ICM5piv6L+Z6L6I5a2Q77yM5LiN5oOz5Zug5Li66ZKx5ZKM6LCB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oOz5Zug5Li66ZKx6ICM56a75byA6LCB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/meS4gOeUn+imgeWkmuWKquWKm++8jOWKquWKm+WtpuS5oO+8jOWKquWKm+i1m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gteS9j+avlOS6uueahOWYtO+8gTwvcD48cD48ZW0+NDAuPC9lbT7lhbb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TkuKrkurrnu5PlqZrlkI7vvIzkuI3mmK/kuI3mg7PnspjlnKjkuIDotbfkuo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lZnkuI3kvY/ku5bkuobvvIznibnliKvmmK/nlJ/kuoblranlrZD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pbPkurropoHmmK/mg7PopoHnlJ/lranlrZDvvIzor7flhYjlgZrlpb3liqrlipv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lh4blpIfvvIzlm6DkuLrnu5PlqZrvvIznlJ/lranlrZDlkI7vvIzlj6rmnInpkr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q4zlvIPkvaDjgII8L3A+PHA+PGVtPjQxLjwvZW0+5b2T5rKh5pyJ54ix5oOF5ZK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my5Zib55qE5pe25YCZ77yM5bCx5Yqq5Yqb5oyj6ZKx77yM6L+Z5qC35YeG6ZSZ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a5Ly45omL6KaB6ZKx55qE5aWz5Lq677yM6Z2g6Ieq5bex5rC46L+c5L2g6Y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b6I5bqG5bm45oiR5piv6L+Z5qC355qE5Lq644CC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W+iOW/me+8jOW/meedgOaMo+mSse+8jOW/meedgOWotuS9oOWbn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opoHliqrlipvotZrpkrHvvIzliqrlipvlt6XkvZzvvIzmiJ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pqoTlgrLnmoTlsI/luIXluIXjgIHkuIvmrKHnm7jpgYforqnkvaDop4HliL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miJHjgII8L3A+PHA+PGVtPjQ0LjwvZW0+56Wd56aP5pyL5Y+L55Sf5rS7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6LWa55qE5a655piT6Iqx55qE56ev5p6B44CCPC9wPjxwPjxlbT40NS48L2VtP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Ds+aDs+WmguS9leWPkei0ouWQp++8jOWIq+aAu+WcqOaEn+aDheeahOS4lueVjOm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peaCsueni++8jOaNj+WcqOaJi+W/g+eahOmSseawuOi/nOimgeavlOmCo+aKk+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4j+WunuOAgjwvcD48cD48ZW0+NDYuPC9lbT7mhL/mnIvlj4vml6Lmjozmj6HmjKP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vvIzlj4jmi7/mjY/lpb3oirHpkrHnmoToibrmnK/vvIzlubTlubTmnInkvZn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ZKxJnJkcXVvO+mAlOaXoOmHj++8gTwvcD48cD48ZW0+NDcuPC9lbT7liKvlho3l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voDlkI7kvZnnlJ/kuobvvIzlpbPlranlrZDkuI3liqrlipvmjKPpkrHvvIzkuI3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5jnvo7vvIzlvoDlkI7kvZnnlJ/vvIzlgZrppa3mmK/kvaDvvIzmtJfooaPmmK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rbliqHmmK/kvaDvvIzpga3lq4zlvIPnmoTmmK/kvaDvvIznnIvlranlrZDov5j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aWz5Lq65oyj6ZKx5LiN5LiA5a6a5piv6LSj5Lu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piv5bCK5Lil77yM5Lmf6K645L2g5bm25LiN57y66ZKx77yM5Lmf6K645pyJ5Lq6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7552A5L2g77yM5L2G5LiA5Lu95bel5L2c5bim57uZ5L2g55qE5LiN5Y+q5piv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LiP5a6e77yM5Yqq5Yqb5b6X5p2l55qE5a2Y5qy+57uZ6Ieq5bex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wPjxwPjxlbT40OS48L2VtPuS6uu+8jOimgeaYr+ayoemSseS6hu+8gemlrem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Ou+S6hu+8jOiho+acjeS4jeaVouS5sOS6hu+8jOi/nuaXpeWtkOeul+iuoeedg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TAuPC9lbT7lm6DkuLrmiJHmsqHmnInpkrHvvIzmiYDku6Xlh7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krHjgII8L3A+PHA+PGVtPjUxLjwvZW0+5oyj6ZKx44CB6LWa6ZKx5Y+q5pyJ5LiA5Liq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piv6Iqx77yB55yB6ZKx77yM6L+Y5piv5Li65LqG6Iqx77yM6KaB5LiN55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uA5LmI77yf5pma6Iqx77yM5LiN5aaC5ou/5Ye65p2l5pep6Iqx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9puWtkOacieayue+8jOaJi+acuuacieeUte+8jOWNoemHjOaciemSse+8ge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uieWFqOaEn++8jOaMh+acm+WIq+S6uumDveaYr+aJr+a3oe+8geWGjeeJm+eahOWJ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+8jOmDveS4jeWmguiHquW3see0p+aPoeaWueWQkeebmO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fkuI3nq4vvvIzlpKnkuIvml6Dlj6/miJDkuYvkuovjgILotZrpkrHkuYvpgZP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b7kuI3liLDotZrpkrHnmoTnp43lrZDvvIzkvr/miJDkuI3kuobkuovkuJr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lj6TmiJDlip/lnKjlsJ3or5XjgII8L3A+PHA+PGVtPjU0LjwvZW0+6LWa6ZKx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LiN5Zyo5LqO57uI54K56ICM5Zyo5LqO6L+H56iL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Ys+WFieS4i+eBv+eDgu+8jOWcqOmjjumbqOS4reWdmuW8uu+8jOacgOajk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tl+aYr++8mumdoOiHquW3se+8gTwvcD48cD48ZW0+NTYuPC9lbT7mr4/lpKn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7bkuovvvIznnIvohLjjgIHnnIvnp6TjgIHnnIvkvZnpop3jgILlpoLmnpzohLjkuI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p6TkuI3lpJ/kvY7vvIzkvZnpop3kuI3lpJ/lpJrjgILpgqPkuYjvvIzor7f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E8L3A+PHA+PGVtPjU3LjwvZW0+5Lq677yM6KaB5piv5rKh6ZKx5LqG77yB6IKv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bCR77yM55yL5L2g56yR6K+d55qE5Lq65aSa77yb6IO95YCf5L2g55qE5Lq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5LiJ6Zi75Zub55qE5Lq65aSa77yb5oqK5L2g5b2T5Zue5LqL55qE5Lq65bC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yL5Zyo55y86YeM55qE5Lq65aSa77yBPC9wPjxwPjxlbT41OC48L2VtPuS9oO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AjuS5iOmDveihjO+8jOS9oOS4jeihjOeahOaXtuWAme+8jO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NTkuPC9lbT7mhL/kvaDlpb3lpb3liqDmsrnvvIzliqrlipv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l6Xov5vmlpfph5HvvIzotKLmupDmu5rmu5rvvIzlubjnpo/nu7Xnu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A5Y+q56uZ5Zyo5qCR5LiK55qE6bif5YS/77yM5LuO5p2l5LiN5Lya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qCR5p6d5pat6KOC77yM5Zug5Li65a6D55u45L+h55qE5LiN5piv5qCR5p6d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eq5bex55qE57+F6IaA44CC5LiO5YW25q+P5aSp5ouF5b+D5pyq5p2l77yM5LiN5aaC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46w5Zyo44CC5oiQ5Yqf55qE6Lev5LiK77yM5Y+q5pyJ5aWL5paX5omN6IO957uZ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6J5YWo5oSf44CCPC9wPjxwPjxlbT42MS48L2VtPuaIkeWKquWKm+i1mumS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aIkeeIsemSseOAguiAjOaYr+i/mei+iOWtkO+8jOaIkeS4jeaDs+WboOS4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wgeWcqOS4gOi1t++8jOS5n+S4jeaDs+WboOS4uumSseiAjOemu+W8gOiwge+8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ruaIkeeIseaDheWSjOmdouWMheaIkemAieaLqeS7gOS5iO+8jOaIkeS8muivtO+8m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IseaDheWwseWlve+8jOmdouWMheaIkeiHquW3seS5sO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pkrHkurrkurrpg73nnqfkuI3otbfkvaDvvIzmiYDku6XotoHnnYDlubTovbvlpJ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ZrpkrHvvIzoh6rlt7HlkIPngrnoi6bkuI3nrpfku4DkuYjvvIzmnKrkuoblrrb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objgII8L3A+PHA+PGVtPjYzLjwvZW0+5oS/5Yqq5Yqb5rS75oiQ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LiN6L6T5omN77yM5LiN6L6T5pm677yM6L6T5bCx6L6T5Zyo5rKh5pyJ5Y2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oC75piv55u45L+h5LiW55WM5piv5pyA576O5aW955qE77yM57uZ6Ieq5bex55W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ev77yM5Yqq5Yqb5oyj6ZKx77yM5Yqq5Yqb5ryC5Lqu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imgeWtpu+8jOWBpeW6t+imgeWtpu+8jOWIm+S4muimgeWtpu+8jOaJgOaci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r+aegeWQkeS4iueahOS5oOaDr+mDveimgeWtpuS5oO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tZrpkrHvvIzlsLHmmK/kuLrkuobmiJHlnKjlpLnoj5zml7bliKvkurrkuI3mlaL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oYzlrZ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xMmhkc2d1eGEuaHRtbCI+aHR0cHM6Ly9kdWFuanV6aWt1LmNvbS9kdWFuanV6aS9nMTJoZ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4AFABA434FD591F2EA22BF7C48E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