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71BE6CE5A5AEF4C3D0E53E7472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71BE6CE5A5AEF4C3D0E53E7472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p2/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iKguWwhuiHs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6huS4gOS4quaEv+acm++8jOW4jOacm+aIkeeahOaci+WPi+mDve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+8jOayoeacieeDpuaBvO+8jOayoeacieWnlOWxiO+8jOeIseiHquW3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3n+edgOadpe+8jOa4qemmqOi/h+aYpeiKgu+8gTwvcD48cD48ZW0+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n+WjsOWwhuaVsuWTje+8jOW5uOemj+Wkp+mXqOS4uuS9oOaVnu+8m+emj+elnu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yge+8jOemhOelnumAgeS9oOS5jOe6seW4ve+8jOWvv+S7meS6iOS9o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+8jOWWnOelnue7meS9oOmAgeWlvei/kO+8jOWWnOS6i+i/nui/nuWlvei/kOaXoOi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WFiee6oue6oueBq+eBq+i/h+Wkp+W5tO+8gTwvcD48cD48ZW0+My48L2VtP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4jeS4gOWumuivtOWHuu+8jOS9huW9vOatpOW/g+efpeiCmuaYju+8m+acie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xguaXoOeWte+8jOS9huW/q+S5kOW4uOWcqO+8m+acieenjeaci+WPi+ingeWw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+8jOS9huWni+e7iOS4jeW/mO+8m+acieenjeefreS/oeWBtuWwlOWPkeWHuu+8jOS9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7oeaAgOOAguaYpeiKguW/q+S5kO+8gTwvcD48cD48ZW0+NC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Xqe+8muS4gOelneeUn+a0u+Wlve+8m+S6jOelneeDpuaBvOWwke+8m+S4i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elneawuOS4jeiAge+8m+S6lOelneW8gOWPo+eske+8m+WFreelneW5uOemj+e7l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W/p+aEgeaKm++8m+WFq+elneaUtuWFpemrmO+8m+S5neelneW5s+Wuiee9qe+8m+WN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kOmAjemBpeOAgjwvcD48cD48ZW0+NS48L2VtPuW5tOWOhue/u+i/h+i+m+WKs++8j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WTjeemj+mfs+OAguaXpeiusOaUtuiXj+WWnOaCpu+8jOasouS5kOWFhea7oe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abtOWkmuepuueZve+8jOWGmea7oeW8gOW/g+eUnOicnOOAgumAgeS4iuecn+iv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Uvumjnuelneemj+W/g+absuOAguaBre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mprOW9k+WFiO+8jOS6jOm+meiFvumjnu+8jOS4iee+iuW8gO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5s+Wuie+8jOS6lOemj+S4tOmXqO+8jOWFreWFreWkp+mhuu+8jOS4g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adpei0ou+8jOS5neS5neWQjOW/g++8jOWNgeWFqOWNg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OpeaUtuWGrOeahOWwveWktO+8jOi9rOWPkeaYpeeahOW8gOWktO+8m+mBpeac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vOWktO+8jOaAneW/teS9oOWcqOW/g+WktO+8m+aYpeiKguWkp+acieadpeWk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9oOaJi+WktO+8m+aEv+S9oOeUn+a0u+acieS5kOWktO+8jOS6i+S4muacieWl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OC48L2VtPuaYpeiKguWBh+acn+acgOWQjuS4gOWkqe+8jOS9oO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aKiuaPoeOAgummmemGh+eahOe+jumFku+8jOeUnOe+jueahOmjn+WTge+8j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oseS5kO+8jOW/hemhu+imgWhvbGTkvY/nmoTkurLjgILlubbnpZ3mhL/kurL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msqHng6bmgbzvvIzkuIrnj63np6/mnoHng63mg4Xpq5j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lv5nlt7LooqvngpLvvIzlv6fmhIHooqvmiZPlgJLvvIzmgrLkvKTlt7Llh7rp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l6nms6jplIDvvIzmiJDlip/mraPlkLXpl7nvvIzlvIDlv4PlnKjoiJ7ouYj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raPnrLznvanvvIzlkInnpaXmraPpl6rogIDvvIzlpb3ov5DmraPmiqXliLDvv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hL/lubjnpo/lv6vkuZDlsIbkvaDlm7Tnu5X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6KaB5p2l5Yiw77yM55+t5L+h5oqi5YWI6LeR44CC5oS/5L2g54ix5oOF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77yM57yg57yg57u157u177yb5pyL5Y+L5omL6Laz5oOF5rex77yM55yf55yf5oy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oOF6K+d6K+d5a625bi477yM5rip5rip5pqW5pqW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WwseadpeWIsO+8jOaIkeeahOelneemj+WIsO+8jOWkqeWkqeW8gOW/g+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VsOmSnuelqO+8jOiAgeadv+WvueS9oOeske+8jOWKoOiWque7mee6ouWMh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m+e7o+eQg++8jOS4k+aJk+S9oOWPkeaiou+8jOi6sumDvei6suS4jeaOie+8jOmAg+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6hu+8jOaWsOW5tOW/q+S5kO+8gTwvcD48cD48ZW0+MTIuPC9lbT7ku4rlpKnmmK/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l6XvvIzmhL/kvaDmj5LkuIrmrKLkuZDnmoTnv4XohoDvvIzlg4/kuIDlj6roh6rnl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nKjnvo7kuL3nmoTlpKfljYPkuJbnlYzph4zpgajmuLjvvIHmlL7lvIP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kozng6bmgbzvvIzovbvovbvmnb7mnb7nmoTkuqvlj5fmvYfmtJLnmoTml4Xpg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I7ml6XmmKXoioLlv6vkuZDvvIE8L3A+PHA+PGVtPjEzLjwvZW0+5aiB5q2m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b2w5pi+5Zu95by65rCR5a+M77yM56en5q2M6auY6Le35bGV56S65qyj5qyj5ZCR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OO6ZSj6byT6KGo6L6+5byA5ouT5aWL6L+b57K+56We77yM6LWe5q2M5ZSx5ZON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c5oKm55qE5b+D5aOw44CC5oS/5pyL5Y+L5pil6IqC5b+r5LmQ77yM5Y+R6LSi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6KKL5ruh5ruh77yM5bm456aP6L+e6L+e77yM5ZCJ56Wl5bm0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bquiKseW8gOWcqOi3r+S4iu+8jOW5uOemj+Whnua7oeihjOWbiuOAgu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mjnue/lO+8jOmZpOWkleaKtei+vuWutuS5oeOAguaWsOW5tO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S5i+WknOeVheaDs+OAgui0oua6kOa7mua7muS6i+S4muWFtOaXuu+8j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i6q+S9k+WBpeW6t++8jOelneaCqOmZpOWkleW/q+S5kOeJm+W5tO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iZvlubTnm7znnYDlrZDml7bliLDvvIzlrZDml7bkuIDov4f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niIbnq7nlo7Dlo7DotLrmmKXml6nvvIzllpzmsJTmtIvmtIvlpJrng63pl7nvvJvk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r/lj4vpl67lo7Dlpb3vvIzlkInmmJ/pq5jnhafnpo/ov5DliLDjgILnpZ3kvaD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rJHvvIzmlrDlubTlv6vkuZDmm7TpgI3pgaXvvIE8L3A+PHA+PGVtPjE2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s+Wwhue7k+adn++8jOiuqeaIkeS7rOaKiuW/p+S8pOWSjOeDpuaBvOWPmOaIkOi/h+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+neeEtui/m+ihjOedgOWdmuaMgeS4jeaHiOeahOWli+aWl++8jOaKiuaIkOWKn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4puWIsDIwMjHnvo7lpb3nmoTmnKrmnaXvvIznpZ3kvaDlnKgyMDIx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25L+x6L+b77yM5pS26I63576O5aW944CCPC9wPjxwPjxlbT4x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e+juWlveelneaEv+mAgee7meS9oO+8jOWUr+aEv+W5uOemj+WPo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mAkuWHj++8jOW/q+S5kOe/u+WAje+8jOWlvei/kOW8gOW5s+aWue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sOaEv+i4j+S4iuW+geeoi+WQp++8jOWUr+aEv+WLpOWli+i/m+WPlu+8jOW8gOWI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Jh+iTneWkqe+8jOaYpeiKguaEieW/q+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lubTpvoTmnInkupvotoXmoIfvvIzkvYblv6vkuZDkuI3liIb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nqI3mmL7lgY/ogIHvvIzkvYblubjnpo/kuI3orrrnm7josozvvIzlnZflpL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gY/lpKfvvIzkvYbmrKLmhInkuI3orrrpq5jnn67vvIzmlrDlubTlv6vkuZDvvIzmhL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oXpvoTlhL/nq6XvvIznq6Xlv4Pkvp3ml6fvvIzlv6vkuZDkuI3mlq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aw5bm05Yiw77yM6LSi56We5Yiw77yM56Wd5L2g56aP5pif5b2T5aS0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6Lqr5L2T5aW977yM56Wd5L2g55Sf5rS75pu0576O5aaZ44CC6ZKe56W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ZKM77yM56Wd5L2g5pel5a2Q57qi54Gr54Gr77yb56Wd56aP5oSP77yM6K+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56Wd5L2g5bm456aP5pep5Y+R6L6+44CC5pi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OaYr+aWsOeahOS4gOW5tO+8jOiuqeaIkeS7rOWFseWQj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r7nkvaDnmoTniLHkuI3lj5jvvIzljbPkvb/kuJbnlYzmnKvml6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lr7nkvaDnmoTniLHkuI3lh4/vvIzljbPkvb/lpKnltKnlnLDoo4Lpg73kuI3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vaDnmoTniLHkuI3nga3vvIzljbPkvb/lsbHmkYfmtbfllbjpg73kuI3nga3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paw5bm05b+r5LmQ77yM5rC46JGG576O5Li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AvOatpOaYpeiKguS5i+mZhe+8jOelneaCqO+8muWkp+i0ouOAgeWwj+i0o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i0ou+8jOi0oua6kOa7mua7mu+8m+S6suaDheOAgeWPi+aDheOAgeeIseaDhe+8jO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j++8m+WumOi/kOOAgei0oui/kOOAgeahg+iKsei/kO+8jOi/kOi/kOS6qOmAm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eS6suS6uuOAgeWPi+S6uu+8jOS6uuS6uuW5s+Wui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po5jmtJLmoqbmg7PvvIzpkp/lo7DmlbLlk43luIzmnJvjgILmmKXpo47pg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o5XvvIzpnq3ngq7ngrnnh4PlhbTml7rjgILppbrlhL/oo7nnnYDmgJ3lv7XvvIzmna/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u6HnibXmjILjgILnn63kv6HkvKDpgJLlkInnpaXvvIznpZ3npo/mhL/mgqjlronlur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niZvlubTmlrDlubTmlrDmmKXlv6vkuZDvvIE8L3A+PHA+PGVtPjI0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5qE5pyL5Y+L77yB5oS/5L2g5bm05bm05ZyG5ruh5aaC5oSP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5pel5pel5Zac5oKm5peg5b+n77yM5pe25pe26auY5YW0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YWF5ruh5pyd5rCU77yM56Wd56aP5L2g77yBPC9wPjxwPjxlbT4yNS48L2VtPu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abv++8jOa4qeW3ruWPmOW5u++8m+WkqeawlOWvkuWGt++8jOazqOaEj+a1geaEn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iho+acje+8jOmAguaXtua3u+epv++8m+S4jeS4uueYpui6q++8jOWPquS4uu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aAgOmAgeS4iu+8jOefreS/oeelneaEv++8muW5s+WuieW/q+S5kO+8jOWBpeW6t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YuPC9lbT7mnIvlj4vmg4XosIrkuI3kvJrlj5jvvIwyMOi1sOWu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qKm5oOz5pa55ZCR5LiN5Lya5Y+Y77yM5Yqq5Yqb6L+b5q2l5b6A5YmN55y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bi455u45Ly077yM5LqL5LqL6aG65b+D5aaC5L2g5oS/77yM56aP5rCU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uV77yM55Sf5rS754ix5oOF55qG576O5aW977yM5oS/MjHlubTnmoTkvaDlpJ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kuIfkuovlpoLmhI/jgII8L3A+PHA+PGVtPjI3LjwvZW0+54mb5bm0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635b6X5pys5YWs5Y+45aS05aWW5LiH5YWD44CC6K+35bim5LiK5a6J5YWo6Zi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iw5bmz5Lu35pS26ZO25Y+w5Yet5a+G56CB6aKG5Y+W5aWW6YeR77yM5a+G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K6ZKx5ou/5Ye65p2l77yBPC9wPjxwPjxlbT4yOC48L2VtPuasouasouWWnOWWnOi/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m+S4h+S6i+WmguaEj+W5s+WuieW5tO+8jOWkp+WQieWkp+WIqemhuuaWsO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Kn+i+ieeFjOW5tO+8jOWQiOWutuasouS5kOW5uOemj+W5t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h+S4h+W5tOOAgjwvcD48cD48ZW0+MjkuPC9lbT7lnKjov5nkuKrlhYXmu6Hllpzmg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nKjplb/kuYXnmoTnprvliKvkuYvlkI7vvIzmhL/mlrDlubT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73lroHpnZnlkozllpzmgqbvvIzlkozmlrDkuJbnuqrnmoT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uO6ZmM55Sf5Yiw54af5oKJ77yM5LuO55u455+l5Yiw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Zeu5YCZ5pe25aSa5pe25bCR5b+D5Lit56Wd56aP5Y205LuO5p2l5rKh5p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B5paw5bm05b+r5LmQ56Wd5LiA5YiH6IO96ZqP5b+D5omA5oS/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WsOW5tOWIsOadpeelneaEv+aCqO+8muS4gOWFg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4h+ixoeabtOaWsO+8m+W5tOW5tOWmguaEj+OAgeWygeWygeW5s+Wuie+8m+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eWvjOi0teWQieelpe+8m+W5uOemj+WuieW6t+OAgeWQieW6huacieS9me+8m+er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uie+8jOS6lOemj+a7oemXqO+8m+WWnOawlOa0i+a0i++8j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rJHov4fvvIzlk63ov4fvvIzntK/ov4fvvIzkuZDov4fvvI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kuKrphbjnlJzoi6bovqPnmoQyMDIw77yb55u85pyb6L+H77yM5oOz6LGh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6L+H77yM6L+O5p2l5LqG5LiA5Liq5bSt5paw55qEMjAyMeOAgTIwMjH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moTkurrnlJ/otormtLvotornsr7lvanjgII8L3A+PHA+PGVtPjMz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GT55qE6Zeu5YCZ5Ye65LqO5b+D77yM6K6p5rip5pqW55qE6K+d6K+t6Leo6LaK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+C5a+e55qE5a+S5Yas5oqb5LiL5Yaw5Ya377yM6K6p5paw5bm055qE6ZKf5aOw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z5a6J44CC5aW95pyL5Y+L5aSp5rav5rW36KeS6YO95pyJ5oiR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44CCPC9wPjxwPjxlbT4zNC48L2VtPuS4luS6uumDveaZk+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5tOWIsOWktOebuOiBmumXue+8m+acgOaYr+erpeW5tOW/mOS4jeaOie+8jO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ijpOaWsOmei+W4ve+8m+S6suaci+WlveWPi+aLnOW5tOaXqe+8jOe6ouWMheekv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ke+8m+elneemj+mAgeWIsOWwseaYr+Wlve+8jOW5uOemj+WuieW6t+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pmaTlpJXnmoTpo47lhL/mmpbmmpbnmoTvvIzpmaTlpJ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oibPoibPnmoTvvIzpmaTlpJXnmoTnvo7po5/ppovppovnmoTvvIzpmaTlpJX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no3ono3nmoTvvIzpmaTlpJXnmoTnpZ3npo/nvo7nvo7nmoTvvIzpmaTlpJXnmoT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tZ7nmoTjgILov4flubTlv6vkuZDvvIE8L3A+PHA+PGVtPjM2LjwvZW0+5LiA5YWD5aSN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5paw5bm05YaJ5Y2H5paw5LiA5aSp44CC5ZGK5Yir5pen5pel5oSB57uq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bm456aP5Zac5LmQ5aSp44CC5pW055CG6KGM5ZuK6LWw5Zub5pa5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K75aSp5rav6I2h44CC576O5ruh5aaC5oSP6Z2g6Zev5YWz77yM5a+M6KOV55Sf5rS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56Wd5L2g5paw5bm06LWa5aSn6ZKx77yBPC9wPjxwPjxlbT4z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mHjOS4vui1t+adr++8jOS7u+mFkueahOmGh+mmmeWcqOepuuawlOS4re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u+aIkeWvueS9oOeahOaEn+a/gOWcqOadr+mHjOaFouaFouayiea3gO+8jO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eahOaci+WPi++8jOelneS9oOaWsOaYpeS9s+iKguS5i+mZh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+8gTwvcD48cD48ZW0+MzguPC9lbT7mlrDlubTnpZ3kvaDlvIDpl6j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miZHmiZHnmoTmgYvpoorov47mnaXnuqLngavngavnmoTniLHmg4XvvIznuqLlvaTl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mmpbnnYDkvaDnuqLpspzpspznmoTlv4PngbXvvIznuqLlhYnmu6HpnaLvvI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q5jnhafjgII8L3A+PHA+PGVtPjM5LjwvZW0+5pil6IqC55qE56S854Ku6L2w5by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6YGT77yM5pil6IqC55qE57qi5YyF5bim5p2l5paw5bm055qE576O5aW9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bqG5aWJ5LiK5ZCJ56Wl55qE5Zu057uV77yM5pil6IqC55qE56Wd56aP6YCB5Y6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I56W377yb56Wd5L2g5pil6IqC5b+r5LmQ576O5aW977yM5byA5b+D6IiS55WF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0MC48L2VtPuelneS9oOaWsOW5tOWDj+iAleeJm+S4gOagt+Wj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Dj+icnOicguS4gOagt+eUnOicnO+8m+aEv+aIkeeahOelneemj+WDj+m7hOm5g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e/oOafs++8jOS9oOeahOWJjeeoi+WDj+eZvem5reS4gOagt+S4iumdkuWkqe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YpeiKguW/q+S5kO+8gTwvcD48cD48ZW0+NDEuPC9lbT7kuIflrrb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gLvkvJrmnInkurrnvLrluK3vvJvlsJjkuJbpo5jms4rnmoT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nKrlgZzmrYfvvJvmlYXkuaHnmoTmlrnlkJHvvIzlvJXlr7znnYDmuLjlrZ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nlLXor53nmoTkuKTlpLTvvIzov57mjqXnnYDlm6LogZrnmoTpgZfmhr7vvJv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vvIznhafpob7lpb3oh6rlt7HvvIE8L3A+PHA+PGVtPjQyLjwvZW0+5oqK5b+D5Ye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Sn6ISR5pS+5p2+77yM5o+J5o+J5L2g5pym6IOn55qE5Y+M55y877yM5Ly45Ly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55qE5Y+M6IKp77yM56qX5aSW6YKj57mB5pif5ruh5aSp77yM5piv5oiR55So5b+D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5qE5Zu+5qGI77yM576O5Li955qE54Of6Iqx5bim552A5oiR6K+05LiN5bC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K5aSp77yM6Zmk5aSV5b+r5LmQ77yM5oS/5L2g5LiA55Sf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Dn+iKseeCruerueWWnOW6huWQieelpe+8jOeql+iKseWJquW9s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uasouWjsOeskeivreWbouWchuWWnOaCpu+8jOadr+S4remFkummmea6oua7oe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9oOaYpeiKguWWnOS5kOa0i+a0i++8jOW3pei1hOa4kOa2qOWlvei/kO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mj+awlOS6q+S4jeWujO+8jOWEv+Wtmea7oeWgguWutuWFtO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ubPluLjml6XlrZDlubPluLjlv4PvvIzmt6Hmt6Hnm7jmgJ3kvKD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JHlj4vmg4XlnKjml6Xph4zvvIznn63kv6HkvKDpgJLnnJ/mg4XmhI/jgILpgI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koznpZ3npo/vvIzkuI3pl67mlrDlubTlkozmlrDlubTvvIzmraTml7bmraTliLv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vvIzmhL/kvaDlvIDlv4PmsLjlubjnpo/vvIE8L3A+PHA+PGVtPjQ1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256S877yM5aW956S85YWo5b2S5L2g77yb546w6YeR5Yqg57qi5YyF77yM57uf57u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56aP5Yip5Lmf5aWJ5LiK77yM5YWo5piv5Lq65rCR5biB77yb6L+Y5pyJ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aZ5ruh5paw56Wd56aP77yb5bm456aP5re75aaC5oSP77yM5LiA5YiH6Lef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LmQ77yBPC9wPjxwPjxlbT40Ni48L2VtPuaWsOW5tOaWsOW5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Wre+8m+S4luS6i+WPmOi/ge+8jOaAneW/teS4jeWPmO+8m+a3sea3seelneemj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XtO+8m+mXruWAmeS/oeaBr++8jOS8oOWIsOi6q+i+ue+8m+aEv+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tee7te+8m+aEv+S9oOWBpeW6t++8jOW/q+S5kOS+neeEtu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4yMDIw55Sf5rS7576O77yM5LiA5bm06L6b6Ium5o2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b2S44CC5rWB5rGX5rWB6KGA5LiN5rWB5rOq77yM6Zev6L+H6Zq+5YWz5Yeg5Zu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a57up5pyJ5Y+R5bGV77yM5aWW6YeR6aKG5Zue5LiA5aSn5aCG44CC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S/5byA6aKc56yR77yM6L+H5bm05YaN5oqK5pyL5Y+L5Lya44CC5oS/5L2gMjAyM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W4humjjumhuuW+l+mHkem+n++8gTwvcD48cD48ZW0+NDguPC9lbT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L+H5Y6777yM5YaN5Zue6aaW77yM5oSf5oWo5Lqm5aSa77yM5aSx6LSl5ou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oyh6YGT77yM5Yqq5Yqb5YWL5pyN77yM57uT6K+G6Imv5Y+L77yM5om+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mprOS4iuadpeWIsO+8jOWxleacquadpe+8jOWLpOaBs+WBmuS6i++8jOWKoO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QuuaJi+WIm+acquadpeOAgjwvcD48cD48ZW0+NDkuPC9lbT7mnInkupvkuo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ml7blhYnmtYHpgJ3ogIzopKrljrvvvIzmnInkupvkurrkuI3lm6DkuI3luLjop4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orrDvvIzorrDlv4bph4zkvaDmmK/miJHmsLjov5znmoTmnIvlj4vjgILov47mlr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ga3npZ3kuovkuJrokrjokrjml6XkuIrjgII8L3A+PHA+PGVtPjUwLjwvZW0+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bm456aP6Iez77yM5a625YW05Zu95a+M5aSp5LiL5a6J44CC5oGt56Wd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W96L+Q77yM5Lqy5oOF5Y+L5oOF54ix5oOF5Ly05bem5Y+z77yM5YGl5bq35b+r5Lm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N56a76Lqr77yM5bel5L2c55Sf5rS75a625bqt56ew5b+D5o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kqe+8jOWkquiTne+8geWkp+a1t++8jOWkquWSuO+8geS6uueUn++8j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3peS9nO+8jOWkqueDpu+8geWSjOS9oO+8jOaciee8mO+8m+aDs+S9oO+8j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S9oO+8jOWkqui/nO+8m+WUie+8jOi/meWPr+iuqeaIkeaAjuS5iOWKnu+8n+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Ike+8jOWQg+S4jeS4i+ett+WtkO+8jOWSveS4jeS4i+eil++8geaYpeiKguW/q+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TIuPC9lbT7mmKXoioLlsIboh7PpgIHnpZ3npo/vvIzlkIPngr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ooaXooaXvvJvlj6rmmK/msrnohbvliKvlpKrlpJrvvIzlkKbliJnouqvkvZPmmJ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l7bliLvkv53mjIHlv4PoiJLnlYXvvIzplLvngrzouqvkvZPnlr7nl4XpmaT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r4/kuIDliLvvvIzkuovkuovpobrlv4Plrrblkoznnab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bey5p2l5Yiw77yM5a+55L2g56uL5q2j6Zeu5Liq5aW977yB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6IKl55qC5rOh77yM5LiA5ZC55bCx5ruh5aSp6LeR77yb54Om5oG85aaC6by75ra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55bCx5YWo5rKh5LqG77yb5pel5a2Q5aaC5qOS5qOS57OW77yM5LiA5Zq85bC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i977yb5paw5bm05b+r5LmQ77yM5oS/5L2g5byA5b+D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WygeW5s+Wuie+8jOWuieWxheS5kOS4muOAguS4muWSjOmCpuWFtO+8j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vuOAguWkp+WQieWkp+WIqe+8jOWKm+S6ieS4iua4uOOAgua4uOWIg+acieS9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OAguelneS9oOW/q+S5kO+8gTwvcD48cD48ZW0+NTUuPC9lbT7mmKXoioL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iqjkurrvvIzml6blh7rkupHlvankuqblgL7ln47vvIzlv6vmhI/kurrnlJ/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DkuovotY/lv4PnrJHojqvlgZzvvIzmmKXoioLvvIzmrrfmrrflv4PvvIzpg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KDmiJHmg4XvvIznpZ3lkJvoioLml6Xlv6vkuZDvvIzlkIjlrrblubjnpo/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ubPvvIE8L3A+PHA+PGVtPjU2LjwvZW0+5aSn5rW35YWo5piv5rC077yM5qSN5qC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/77yM6L6j5qSS55yf6L6j5Zi077yM5ZKM5L2g6IGK5aSp5LiN5ZCO5oKU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56yR5b6X5ZCI5LiN5oui5Zi077yM6KOB5ZGY5bCx5YOP5pil5rG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Kx5pWw5Yiw5rWB5Y+j5rC077yM5ZOI5ZOI77yM5Yir56yR5LqG77yM5b+r5pOm5Z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y48L2VtPuaWsOW5tOW/q+S5kOiKguS6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erpeW5tOeahOiusOW/huOAguWlveaAgOW/te+8jOS9oOmCo+aAp+aEn+eahOW8gOij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mCo+m8u+a2leW9k+mdouiGnOeahOWOmuiEuOearu+8jOS9oOWTreeskei9rOaN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eahOa8lOaKgO+8jOaSkuawlOazvOadpeWcsOS4iui5reS4quWdkeeahOiAkOWKm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RhuerpeW/g++8gTwvcD48cD48ZW0+NTguPC9lbT7oirHml6Dnmb7ml6X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vJrorqnmiJHku6zoobDogIHvvIzlj6ropoHkvp3nhLbniLHllLHlubzml7bnq6X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v4PlsLHkuI3kvJrlj5jogIHjgILlkKzlkKznq6XoqIDml6Dlv4zkuZDpmbbpm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nJ/nmoTlvojnvo7lppnjgILnpZ3lpKflrrb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Gr57qi55qE54Gv56y877yM54Wn5Lqu5bm456aP77yb6YaH6aaZ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B5Lq65b+D6IS+77yb5Zac5oKm55qE5b+D5oOF77yM5rqi5LqO6KiA6KGo77y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q2l77yM6Ieq55Sx5qyi5b+r77yb55Sc55Sc55qE56yR5a6577yM576O5aW9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5yf55qE56Wd56aP77yM5LiA6Kem5Y2z5Y+R44CC5pyL5Y+L77yM56Wd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bi/6L+Q77yM5q2l5q2l5pu05aaC5oSP77yBPC9wPjxwPjxlbT42MC48L2VtPuWMl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nOW6hu+8jOS4uua/gOaDhe+8m+WMluWwveaDheeahOW/q+S5kO+8jOS4uu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WbouWchueahOe+juWlve+8jOS4uuS/oeW/g++8m+WMlui9u+advueahOmAjemB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+8m+WMluaXoOW/p+eahOW/g+e7qu+8jOS4uuWdmuaMge+8m+elneaYpeiKg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adpeeahOS9oO+8jOW3peS9nOmhuuWIqee+juWlve+8jOaXpeWtkOe6oue6oueBq+eB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ke+8gTwvcD48cD48ZW0+NjEuPC9lbT7mlrDlubTlpb3vvIzmmKXlpKnliLDvvIz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po47mnaXvvIzlvq7lvq7nmoTnrJHvvIzlvq7lvq7nmoTmg4XmhI/oirHmnp3kv4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l67lgJnvvIzovbvovbvnmoTlhbPnhafvvIzovbvovbvnmoTnpZ3npo/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bWRhc2g7Jm1kYXNoO+W+ruW+ruS4gOeske+8i+i9u+i9u+S4gO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maTlpJXnmoTnrKzkuIDkuKrnpZ3npo/pgIHnu5nkvaDvvIzmiYDmnInlv4P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5nph4zvvIzmiYDmnInnnJ/mg4Xlhajpg6jnu5nkvaDvvIznpZ3kvaD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ubLllaXllaXpg73miJDvvIzlt6XkvZzniLHmg4XmoLfmoLfooYz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otZrkuI3lgZzjgILnpZ3niZvlubTlpKflkInvvIE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as5aSp6YeM55qE5qOJ6KKE77yM6buR5aSc6YeM55qE54Gv5rOh77yM6aWl6aW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yF77yM5aSP5aSp6YeM55qE6Zuq57OV44CC6L+Z5Liq5pil6IqC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oiR5LuA5LmI6YO95rKh5pyJ5LqG77yM5Y+q5pyJ5oqK5oCd5b+157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6Wd5L2g5paw5pil5b+r5LmQ77yBPC9wPjxwPjxlbT42NC48L2VtPue+juWl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S4gOWkp+W4ru+8jOW9qeiho+mdk+acjeWFqOatpuijheOAgueZu+WPsOa8lOWHuu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+8jOi4qeedgOmrmOi3t+mYlOatpeWJjeOAguiOuuatjOeHleiInuenp+atjOas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o+aJk+m8k+mch+WkqeWTjeOAguiInuWKqOeLruWtkOWogemjjuiAje+8jOWwveWxl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seixquaYvuOAguelneS9oOaYpeiKguWFqOWutuasou+8jOaQuuWEv+W4puWls+eDremX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jUuPC9lbT7mhL/kvaDmirHnnYDlubPlronvvIzmi6XnnY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PnnYDlubjnpo/vvIzmkLrnnYDlv6vkuZDvvIzmkILnnYDmuKnppqjvvIzluKbnnY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uKbnnYDotKLov5DvvIzmi73nnYDlkInnpaXvvIzov4jlhaXmlrDlubT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vvIE8L3A+PHA+PGVtPjY2LjwvZW0+5pil6IqC56Wd56aP5Yiw77yM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YaN5omw77yM6LSi6L+Q6L+9552A6LeR77yM5pel5a2Q5LmQ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/juaWsOWWnO+8jOi+nuaXp+Wyge+8jOWbouWchue+ju+8jOaIkOWK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adr+mFku+8jOaVrOmHjeS9oO+8jOefpeS9oOW/g++8jOS6suS9oOaEj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7iuacneiBmu+8jOS4gOi1t+S5kO+8jOS4gOi1t+WWnO+8jOWIqzIwMjDvvIzov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aW955Sf5rS777yM5aW95b+D5oOF77yM5Ly06ZqP5L2g77yM5LuK5bm05ZC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YpeiKguadpeS4tOS6uuasoueske+8jOmynOiKseacteacte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eOAgueIhuerueWjsOWjsOi+nuaXp+Wyge+8jOeDpuaBvOW/p+aEgemDvei1tui3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ekvOiKseeFp++8jOS6uumXtOWkqeWgguS4gOiIrOWlveOAguaWsOW5t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wlOixoe+8jOWbveWvjOawkeW8uuawlOWKv+ixquOAgu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poLmnpzkuIDlj6UmbGRxdW875pil6IqC5b+r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2s+S7peihqOi+vuaIkea3sea3seeahOelneemj++8jOaIkeaJk+eul+WGjem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eVpeWPt+e7meS9oO+8jOWGheWQq+aJgOacieWtl+mdouS4jeiDveihqOi+vu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WIh+WwveWcqOS4jeiogOS4reOAguaYpeiKguW/q+S5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lv6vkuZDkuZDvvIzllpzluoblubTjgII8L3A+PHA+PGVtPjcxLjwvZW0+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Y+R55m+6Ii45rWB77yM5LqL5Lia6Lev5LiK56uf6aOO5rWB44CC5oCA5oqx5paw55qE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ZKM5biM5pyb77yM5Li6JnJkcXVvO+WutiZsZHF1bzvnmoTlubjnpo/otbfoi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riF5pmo56m65rCU5riF5paw5aaC5rC077yM5bmz5a6J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qP5b2i44CC5q2j5Y2I6aqE6Ziz6aqE5YKy5oyC5LqO56m677yM5aW96L+Q6LSi5rCU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N56a744CC5YKN5pma6JC95pel5oKg6Zey5YKN6KW/5bGx77yM5b+r5LmQ5bm456a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eg6Ze044CC5pil6IqC5b+r5LmQ77yBPC9wPjxwPjxlbT43My48L2VtPuWNs+S9v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/veinhuS9oOeahOWtmOWcqO+8jOS9huS9oOeUqOS4gOmil+WuveWkp+S5i+W/g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+8jOWcqOaIkemcgOimgeS9oOeahOaXtuWAme+8jOS4gOebtOmZqu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aIke+8jOaEn+iwouS9oO+8jOmbqOS8nu+8geaci+WPi++8jOmYtOmbqOWkqe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usOW+l+W4puS8nuWTpu+8geelne+8muaWsOW5tOW/q+S5k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grnlsI/nibXmjILvvIzkuKTku73nnJ/mg4XmhI/vvIzkuInlo7DnpZ3npo/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uLjnibXmjILvvIzkupTnpo/kuLTpl6jotLrvvIzmlrDlubTlv6vkuZD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pLzvvIzlhavmmJ/otLrllpzkvaDvvIzkuZ3kuZ3lvZLkuIDlj6XvvJrnpZ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lubTlubTlv6vkuZDvvIE8L3A+PHA+PGVtPjc1LjwvZW0+5b+r5LmQ5YO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LaK5p2l6LaK5aSa77yM54Om5oG85YOP5Yip5oGv6LaK5p2l6LaK5bCR77yM5bel6L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6LaK5rao6LaK6auY77yM5Y+L5oOF5YOP6IKh5biC6LaK5aWX6LaK54mi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Ni48L2VtPuaWsOW5tOadpeWIsO+8jOeln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jOedpuedpu+8jOS4gOW5tOW8gOW8gOW/g+W/g++8jOS4gOeUn+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5s+W5s+WuieWuie+8jOWkqeWkqeeyvuelnueZvuWAje+8jOaciOaci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W5tOW5tOi0oua6kOW5v+i/m+OAguaWsOW5tOW/q+S5k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3nlZnlh6DliIbnuq/nnJ/nmoTnq6Xlv4PvvIzorqnnlJ/mtLvmm7TmnInotq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3nlZnlh6DkuKrnvo7kuL3nmoTnq6Xor53vvIzorqnml6XlrZDmm7TmnInmnJ/nm7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nInpmZDvvIznq6XnnJ/ml6Dku7fjgILmlrDlubTliLDkuobvvIzmhL/kvaD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vvIzlv6vkuZDml6DovrnvvIE8L3A+PHA+PGVtPjc4LjwvZW0+5paw55qE5LiA5bm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oS/5pyb77yM5paw55qE56+H56ug5Lmm5YaZ5b+D55qE55CG5oOz77yM5Lii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rKJ55eb5LiO5oKy5Lyk77yM6K6p5qyi56yR5ZKM5bm456aP5Zyo5b+D5L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B56Wd5L2g5Zyo54mb5bm05bmz5a6J6aG65Yip5b+r5LmQ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YpeiKguS4gOW5tOWkjeS4gOW5tO+8jOWcqOWkluS6uuWEv+S9leaXtu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knOaJk+aLvOWcqOS7iuacne+8jOWPquS4uuW5uOemj+WcqOaYjuWkqe+8m+Wut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j+S9huebuOebvO+8jOiOq+WPq+Wkseacm+W6puavj+Wkqe+8m+aEv+WQm+S9s+iKg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+8jOWFtuS5kOiejeiejeWwveasouminO+8geaYpeiKguWIsOS6hu+8j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5s+WuieWuie+8gTwvcD48cD48ZW0+ODAuPC9lbT7ku4rlpKnmiJHku6zlm6L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LoyMDIw55qE5oiQ5bCx5bmy5p2v77yM5Li65LiA5bm055qE5Liw5pS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b+D5Lit5r+A5Yqo5peg5q+U77yM5oS/5oiR55qE5byA5b+D5Ly05aSn5a62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6Wd56aP57uZ5aSn5a626YCB56aP77yM5oS/5p2l5bm055qE5aSn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77yM5oS/MjAyMeW5tOeahOW3peS9nOWGjeWIm+S9s+e7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m96M3oxdWN3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vejN6MXVjdz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71BE6CE5A5AEF4C3D0E53E7472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