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714F011A6B759986D90F9183B5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714F011A6B759986D90F9183B5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bqX5byA5Lia5pyA5L2z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jIwMjDlvIDpl6jlpKflk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pg73mnInkuIDkuKrlpb3nmoTlvIDlp4vjgII8L3A+PHA+PGVtP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tKLnpZ7kvZzkuKrmj5bvvIzotKLnpZ7pgIHkvaDogZrlrp3nm4b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hI/kuI3mlq3vvIzlhbTml7rkuI3mlq3vvIzlvIDlupflubjnpo/kuI3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vIDpl6jnuqLvvIznuqLlm5vmlrnvvIzmlrDlupflvIDlvK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avmlrnjgII8L3A+PHA+PGVtPjUuPC9lbT7lpKfpkrHkuI3lsJHvvIzlsI/pkrHluLjo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kInnpaXlvIDkuJrvvIzlpKflr4zlkK/m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gIHlgaXlurfnu5nkvaDvvIzmhL/kvaDkuIfkuovlvIDlv4Plkozms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guPC9lbT7ku4rml6XlvIDlvKDvvIznpZ3npo/pgIHkuIr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lpKfliKnvvIznlJ/mhI/nuqLnuqLngavnga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mupDlub/ov5vvvIzlvIDlupflpKflkInjgII8L3A+PHA+PGVtPjEw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yL5Y+L5LiA6Lev5Y+R5aSn6LSi77yM5LiA55Sf6KGM5aW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lneS9oOS7juatpOS6uueUn+ixqui/iO+8jOacieaBkuW/g+aci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S4gOS4lumDvemhuuW/g++8jOeUn+aEj+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KflsZXlro/lm77vvIzlpJrlpJrmrKLllpz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ev5bm/6L+b77yM55Sf5oSP5YW06ZqG77yB5oGt5Zac5Y+R6LSi77yM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elneWQm+mdkuS6keebtOS4iu+8jOmjnum7hOiFvu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S6i+S4muacieaIkO+8jOmrmOeZu+aYvuS9je+8gT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73nnJ/lv4PmhI/vvIzkuI3mmK/ljYPoqIDkuIfor63nmoTooajnmb3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4Pmm7LvvIzmhL/kvaDlsoHlsoHlubPlron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LSi5rqQ5rua5rua77yM5aSn5ZCJ5aSn5Yip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WuheWWnO+8jOWkqeWcsOS6uuWFseWWnO+8m+aWsOWxheiNo++8jOemj+emhOWvv+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guPC9lbT7npZ3kvaDlj6PnopHlppnvvIzml6XlpJzov5vpkp7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uK5pel6LSi56We5LiL5Yeh5bCY77yM5p2l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Si5rqQ44CCPC9wPjxwPjxlbT4yMC48L2VtPuaci+WPi+elneemj+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a7mua7mu+8jOeUn+aEj+WFtOmahuOAgjwvcD48cD48ZW0+Mj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zkuovkuJrohb7po57jgII8L3A+PHA+PGVtPjIyLjwvZW0+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5Sf5oSP57qi54Gr77yM6LSi5rqQ5rua5rua5aW96L+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lneWQhOS9jeiAgeadvzIwMjDlubTnlJ/mhI/lhbTpmobvvIzpvKDpk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ir3nrYvvvIE8L3A+PHA+PGVtPjI0LjwvZW0+56Wd5LqU5rmW5Zub5rW3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oSP5YW06ZqG77yM6LSi5rqQ5bm/6L+b77yM5a625bqt5bm456aP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S48L2VtPueUn+aEj+Wlve+8jOi0oui/k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L/lkJvnlJ/mhI/nuqLnuqLngavngavvvIzlpb3ov5Dov57ov57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msLjov5zoirHkuI3lrozjgII8L3A+PHA+PGVtPjI3LjwvZW0+56Wd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06ZqG5aaC5oSP77yM5LiA5biG6aOO6aG677yM6aG655CG5oiQ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4jOacm+S9oOeahOeUn+aEj++8mui0oua6kOW5v+i/m+i+vuS4ieax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WFreWFremhuuOAgeawlOWKv+ejheektO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ml7rml7rvvIzotKLmupDmu5rmu5rvvIE8L3A+PHA+PGVtPjMwLjwvZW0+6LSn55y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Si6L+Q5pe677yM5Zub5a2j5Y+R6LSi5a6i5aaC5rW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ZjAxMW1pOHQ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YwMTFtaTh0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714F011A6B759986D90F9183B5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