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7FE123BF9BB715CC15FB4187F0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7FE123BF9BB715CC15FB4187F0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+5Lq655qE5Y+k6Z+1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heaIkeS6huaXoOeJteaMgu+8jOiuuOS9oO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OAgjwvcD48cD48ZW0+Mi48L2VtPuW5s+eUn+S4gOmhvu+8jOiHs+atpOe7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umAheebuOmBh++8jOmAguaIkeaEv+WFru+8jOS4juWQm+S4gOaPoeaJi++8jOiho+i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mmmeOAgjwvcD48cD48ZW0+My48L2VtPuS4gOeskeacm+epv+S4gOWNg+W5tO+8j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WwmOS4lumXtOOAgjwvcD48cD48ZW0+NC48L2VtPuS4gOWvuOebuOaAneWNg+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mXtOayoeS4quWuieaOkuWkhOOAgjwvcD48cD48ZW0+NS48L2VtPuWPquaEv+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IkeW/g++8jOWumuS4jei0n+ebuOaAneOAgjwvcD48cD48ZW0+Ni48L2VtPuaIkea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awuOebuOezu++8jOiHquatpOe7j+W5tO+8jOaxn+a5luiHtOi/nO+8jOWPquWb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eUn+S4jeaJje+8jOacquaciemHkeeUsuWco+ih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+W9qeelpeS6ke+8jOacquacieS4h+S8l+eeqeebrueahOaXtuWIu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S4jeefpeWnkeWomOWPr+aEv+WBmuWwj+eUn+eahOe0q+mc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6i+e6t+S6ie+8jOaBkOS9oOaJgOmBh+mdn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LpeS4jeWRiuiAjOWIq++8jOW/heaYr+S5neW3nuavg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5HlqJjvvIzpg73or7TmiI/lrZDml6Dmg4XvvIzlj6/miJHvv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nlJ/nmoTmiI/vvIzljbTmg7PnnYDkvaDvvIzmvJTnnYDpg47pqpHnq7npqa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jgII8L3A+PHA+PGVtPjExLjwvZW0+5LiN5YGa546r55Gw77yM6KaB5YGa5L2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77yM5LiA54K554K55rm/5oSP5L6/6IKG5oSP55av6ZW/77yM54On5LiN5bC95Z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mjjumZtea4oeWPo+WIneebuOmBh++8jOS4gOin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vr+e7iOeUn+OAgjwvcD48cD48ZW0+MTMuPC9lbT7ku4rlpJXkvZXlpJXvvIzop4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jgILlrZDlha7lrZDlha7vvIzlpoLmraToia/kurrkvZ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P5aSW55qE5pe25YWJ5Lit77yM55yL5Yiw5LiA5byg5rip5p+U55qE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bvOePoOaipuWvkOaWreS4ieeUn++8jOaymeWNjuW8gummmeW8lems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lpoLoi6Xnm7jniLHvvIzmkLrmiYv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5oS/5ZCb5b+D77yM5Ly85oiR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nOi0nuadvuWNg+WygeWPpO+8jOiwgeiuuuiKs+anv+S4gOacne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po47lsJjku4bku4botbDlkJHmiJHvvIzog5zov4fmiYDmnIn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uKnmn5TjgII8L3A+PHA+PGVtPjIwLjwvZW0+5Yqd5ZCb6I6r5oOc6YeR57yV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Cb5oOc5Y+W5bCR5bm05pe244CC6Iqx5byA5aCq5oqY55u06aG75oqY77yM6I6r5b6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m65oqY5p6d77yBPC9wPjxwPjxlbT4yMS48L2VtPuaIkeS4jeimgei/meS4lumXt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9oOWwseaYr+aIkeeahOWkqeS4i+OAguatpOeUn+acieS9oO+8jOS4lumXt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OAgjwvcD48cD48ZW0+MjIuPC9lbT7mnaXkuJbkvaDmuKHmiJHvvIzlj6/mhL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45oCd55u46KeB55+l5L2V5pel77yf5q2k5pe25q2k5aSc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yNC48L2VtPuWQm+S5i+WWnOaAkuWTgOS5kO+8jOWNs+WQv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OAgjwvcD48cD48ZW0+MjUuPC9lbT7oi6Xpl67pl7Lmg4Xpg73lh6Dorr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53ng5/ojYnvvIzmu6Hln47po47nta7vvIzmooXlrZDpu4Tml7b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eB5b2S5p2l77yM55u45oCd5a+E5LqO5bGx5rW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t+S4iueUn+aYjuaciO+8jOWkqea2r+WFseatpOaXtuOAguaDheS6uuaAqOm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rn+Wklei1t+ebuOaAne+8gTwvcD48cD48ZW0+MjguPC9lbT7mtYHlubT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ibXlv7XjgILkvaDoi6Xlm57nnLjvvIzlv4Poh6rmiJDmmpbvvJv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jgII8L3A+PHA+PGVtPjI5LjwvZW0+5pei6KeB5ZCb5a2Q77yM5LqR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44CCPC9wPjxwPjxlbT4zMC48L2VtPue+juS6uuWNt+ePoOW4mO+8jOa3seWdkOm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eOAgjwvcD48cD48ZW0+MzEuPC9lbT7kurrmtLvkuo7lsJjkuJbkuYvpl7T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IDliIfjgII8L3A+PHA+PGVtPjMyLjwvZW0+6a2C6ZqP5ZCb5Y67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u45oCd5Li65ZCb6Ium44CCPC9wPjxwPjxlbT4zMy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S9leaYr+eni+mjjuaCsueUu+aJh++8jOetiemXsuWPmOWNtOaV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mBk+aVheW/g+S6uuaYk+WPmOOAgjwvcD48cD48ZW0+MzQuPC9lbT7lsI/lpbP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l6DmhI/lhpLniq/kuoblhYjnlJ/vvIzlhYjnlJ/lj6/lkKblrrnmiJHlhpL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M1LjwvZW0+5oiR5qyy5LiO5ZCb55u455+l77yM6ZW/5ZG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Gw44CC5bGx5peg6Zm177yM5rGf5rC05Li656ut77yM5Yas6Zu36Zi16Zi177yM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aSp5Zyw5ZCI77yM5LmD5pWi5LiO5ZCb57ud77yBPC9wPjxwPjxlbT4z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i/meS4luS4iuacieS4gOenjeS8pO+8jOWPr+S7peWZrOW/g+ibgOmqqOOAguWU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v4/mgpTml6Dpl6gmcmRxdW8744CCPC9wPjxwPjxlbT4zNy48L2VtP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huiLkeS7meiRqe+8jOS4gOS4quaYr+e+jueOieaXoOeRleOAguiLpeivtOayoeWlh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WBj+WPiOmBh+iRl+S7lu+8m+iLpeivtOacieWlh+e8mO+8jOWmguS9leW/g+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muivne+8nzwvcD48cD48ZW0+MzguPC9lbT7mhL/nkLTnkZ/lnKjlvqH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aflrZDkuYvmiYvkuI7lrZDlgZXogIHjgII8L3A+PHA+PGVtPjM5LjwvZW0+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YWI5LiA56yR77yM5Yid5Lya5L6/5bey6K645bmz55S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mbqOmTg+mTg++8jOa1qee5gee7j+WNt++8jOWPiOaAjuingeeCiueDn++8j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S6huaYpeaEge+8jOaIkeS+v+etieS9oOWbnuecu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vvIzkuI7kvaDnm7jpgYfmmK/pgqPkuYjnmoTkuI3lj6/mgJ3or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yX5pa55pyJ5L2z5Lq677yM5LiW6ICM54us56uL44CC5LiA6aG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77yM5YaN6aG+5YC+5Lq65Zu944CC5a6B5LiN55+l5YC+5Z+O5LiO5YC+5Zu977y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YaN5b6X44CCPC9wPjxwPjxlbT40My48L2VtPuaEv+WmguiKsee+juect+e7iOaV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1geW5tO+8jOmaj+mBh+iAjOWuieOAgjwvcD48cD48ZW0+NDQuPC9lbT7miJHmn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nlJ/liKvnprvjgII8L3A+PHA+PGVtPjQ1LjwvZW0+5YC+5oiR5LiA55Sf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qn6Iqx5byA5LiN6LSl55qE5Z+O44CCPC9wPjxwPjxlbT40Ni48L2VtP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vlOe/vOm4n++8jOWcqOWcsOaEv+S4uui/nueQhuaen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LzotY/lvq7kupHlpJzop4LmmJ/vvIzlr6TkuZ/mgJ3lkJvvvIzmoqbkuqbkvLz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+25Y2O5LiN5Li65bCR5bm055WZ77yM5oGo5oKg5oKg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77yfPC9wPjxwPjxlbT40OS48L2VtPuS9meWFieS4ieWvuO+8jOiQveS6j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bruebuOWvue+8jOWPqumBk+aYr+asouWWnO+8jOaYjuaciO+8jOaXpeWHu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ebuOS8tOOAgjwvcD48cD48ZW0+NTAuPC9lbT7lsbHmsrPml6fkuJTov5zvvIznuqL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bPkurrjgII8L3A+PHA+PGVtPjUxLjwvZW0+57qi6aKc6L+c77yM55u45oCd6Ium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oSP77yM6Zq+55u45LuY44CC5Y2B5bm05oOF5oCd55m+5bm05rih77yM5LiN5pap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6aG+44CC5pen5pe25oSP77yM5rKn5qGR6L+H77yM6L+Y6K6w5ZCm77yM5Lyk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Y+R5p6v54Gv6LWw5aSp5rav77yM5LiA5pyd5a+C5a+e5o2i5a6/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Qkeadpee8mOa1he+8jOWliOS9leaDhea3s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kuI3plIDprYLvvIzkvaDkvp3ml6fov7fkurrjgILoh6rkuI3ogq/orq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vKTnl5XvvIzmgJXosIHnlZnkuI3kuIvmuKnlrZjvvJ8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Iqx5rC05pyI77yM5Y2z5L6/5YaN576O77yM5LiN6L+H5LiA5Zy6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1ruS4luS4h+WNg++8jOWQvueIseacieS4ieOAguaXpeOAgeaciOS4j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uuacne+8jOaciOS4uuaaru+8jOWNv+S4uu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gYfkuIDkvbPkurrvvIzotrPmhbDlubPnlJ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aSa5bCR55e05oOF5aWz77yM5Z2g6JC957qi5bCY57uI5YyW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buOaAneaXoOivreWFpeaipumavu+8jOaWl+i9rOaYn+enu+aciOW3su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/g+S6pOe7k+ays+malOaWre+8jOS4gOW5tOS4gOW6puS4g+WkleWP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YbmhL/lm63ph4zoirHluLjlpb3vvIzkuIDnlJ/ppa7phZLoirHliY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yX6YeM5a+75aW55bmy55m+5bqm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5Y205Zyo77yM54Gv54Gr6ZiR54+K5aSE44CCPC9wPjxwPjxlbT42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oeS9j+atpOeUn+i+vemYlO+8jOi1oOS9oOa8q+WkqeaYn+eBq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j6/nn6XvvIzmiJHov5nmu6HlpLTnmb3lj5Hpg73mmK/lupTkvaDlvZPlub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zLjwvZW0+5a+55L2g55qE5oCd5b+177yM5Y2D5p2v5LiN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gOeUn+S4gOS7o+S4gOWPjOS6uu+8jOS6ieaVm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mtguOAguebuOaAneebuOacm+S4jeebuOS6su+8jOWkqeS4uuiwgeaY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sI/lpbPlrZDkuI3miY3vvIzkuI3nn6XlhazlrZDml6nmnInoia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ibDoia/kuYXvvIzlsI/lpbPlrZDmt7HooajmrYnmhI/vvIzlsLHmraTliKv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id6K+G5L2g5ZCN77yM5LmF5bGF5oiR5b+D77yM6Iqx5byA5o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oiQ54G+44CCPC9wPjxwPjxlbT42Ny48L2VtPuWOn+aYr+S7iueUn+S7iuS4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mOeEtu+8jOWxseays+WygeaciOepuuaDhuaAhe+8jOiAjOaIke+8jOe7iOWwhuaYr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OAgjwvcD48cD48ZW0+NjguPC9lbT7kuI3lj6/mgJ3orq7vvIzmgJ3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ov5vlj5bvvIzmgJ3kvaDjgII8L3A+PHA+PGVtPjY5LjwvZW0+5aSr5ZSx5aaH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44CCPC9wPjxwPjxlbT43MC48L2VtPuS6uueUn+WIsOWkhOefpeS9le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mjnum4v+i4j+mbquazpeOAgjwvcD48cD48ZW0+NzEuPC9lbT7lgJ/miJH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poLlvoDmmJTvvIzlgJ/miJHlronpgILnmoTmuIXmmajkuI7lgo3mmZrvvIznnI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lkKzlv4PpnZnlpoLmsLTvvIzmgYvlsJjkuJbmta7ljY7vvIzkuI3lhp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urfmibDvvIzkuI3lj7nkuJbpgZPoi43lh4nvvIzkuI3mg7nmg4XmgJ3lk4DmgK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lJrlpb3jgII8L3A+PHA+PGVtPjcyLjwvZW0+5a+55L2g77yM57uI5piv5oOF5qC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+Y5LiN5LqG77yM5pS+5LiN5LiL44CCPC9wPjxwPjxlbT43My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/meS5iOS4gOS4quS6uu+8jOe7meaIkeazoua+nOS4jeaDiueahOeIseaDhe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lueVjOeahOmjjuaZr++8jOiuuOaIkeS4gOS4lueahOasou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gqPkuIDkuJbvvIzkvaDkuLronbTonbbvvIzmiJHkuLrokL3oirHvvIzoir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o7vvIzonbbnv7zlpKnmtq/vvIzpgqPkuIDkuJbvvIzkvaDkuLrnuYHmmJ/vvIz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vvIzlvaLlvbHnm7jplJnvvIznqbrotJ/lubTljY7vvIzpgqPkuIDkuJbvvIz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bPvvIzmiJHkuLrnkLXnkLbvvIzkubHkuJbnrJnmrYzvvIzmt7Hmg4X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H54mp5piv5L2g77yM5peg5Y+v6Lqy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gOWcuumBh+inge+8jOS8pOW/g+S5n+Wlve+8jOW/q+S5kOS5n+e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sI/nlJ/kuI3miY3vvIzmnKrlvpflp5HlqJjpnZLnnZDvvIz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ia/kuYXvvIzlp5HlqJjojqvmgKrvvIzoh7PmraTmiYDmnInniLHmhZXkuY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llIfpvb/vvIzmurrkuo7lubTljY7vvIzku4rnlJ/lsLHmraTliKv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CP55Sf5LiN5omN77yM5LiN55+l5aeR5aiY5pep5bey5b+D5pyJ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4OI6YWS5LiA5p2v77yM5L2Z55Sf77yM5YaN5Lmf5LiN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eUn+S4jeaJje+8jOS4juWnkeWomOiQjeawtOebuOmAou+8jOWNtOWmhO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iuuOS5heOAgjwvcD48cD48ZW0+ODAuPC9lbT7lj6rmhL/kvaDnnIvop4H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lpb3nmoTmi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nbHNlNXNsZ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Z2xzZTVzbG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7FE123BF9BB715CC15FB4187F0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