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9A6D7F86916214D85048BACE82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A6D7F86916214D85048BACE82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Ze66Jy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WWnOm5iuWPq++8jOWlvei/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muS4gOWWnOS6i+S4mueVhe+8m+S6jOWWnOmSsea7oeS7k++8m+S4ieWWn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u+8m+Wbm+WWnOi6q+S9k+ajku+8m+S6lOWWnOeIseaDhemVv++8m+WFreWWnOemj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g+WWnOW/g+aDheeIve+8geS4g+WklemAgeS4g+WWnO+8jOS4g+WWnOS/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7h+Wls+e7o+S6kemUpu+8jOeJm+mDjuays+ilv+ebvO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ys+mXtOaetu+8jOS4g+Wklee7iOefreaaguOAguaEv+eIsemVv+ebuOS+ne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aXoOe8uuOAguaIkeassumTtuays+mAne+8jOS6iOS4pOaYn+awuOa0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heS6uuaAneW/teaAu+a5v+a2puiAjOa4qeaalu+8jOWdmumfp+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2iuWFieW5tO+8geWTquaAleS9oOmTtuays+W9vOerr++8jOaIkeS5n+S8muWPrOmb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5ium4n++8jOS4uueIsemTuuW5s+aJvuS9oOmBk+i3r++8geelne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mjjue7hue7hu+8jOaciOiiheiihe+8jOWPiOmAo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W8hOW3p++8m+aYn+eBv+eBv++8jOa1qua7lOa7lO+8jOWPiOingem5iuahpeebuO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vrea3sea3se+8jOawtOa4uua4uu+8jOWPiOW/teS9s+S6uuebuOaAnee7le+8m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aEj+i/oui/ou+8jOWPiOWvhOe0oOW/g+aEv+S9oOaZ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4jeWBt+aHku+8jOeIseS9oOaYr+W/heeEtu+8jOWQu+WQu+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aOt+aEn+aDheW8ue+8jOaChOaChOaKiuaJi+eJte+8jOmHiuaUvua1qua8q+eD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dpeS+teeKr++8jOmcuOWNoOS9oOW/g+eUsO+8jOS4g+WkleadpeS4tOaXpe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qk+iogO+8jOeIseS9oOWIsOawuOi/nO+8gTwvcD48cD48ZW0+Ni48L2VtPu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4g+WkleebuOS8mu+8jOS4gOW5tOS4jeinge+8jOS7luS7rOacieivtOS4jeWu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OAguaIkeS5n+aDs+WvueS9oOivtOWPpeaChOaChOivne+8jOi/meWPpeiv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W3sue7j+Wfi+iXj+W+iOS5heS6hu+8jOS7iuWkqeaIkem8k+i1t+WLh+awl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An+aIkeeCuemSseWlveWQl++8nzwvcD48cD48ZW0+Ny48L2VtPuWkp+aJi+eJt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S4gOi1t+i1sO+8jOWwj+iEmuWNsOWkp+iEmu+8jOatpeatpeWIsO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cvOacm+Wwj+ecvO+8jOacm+epv+WkqeWcsOmXtO+8jOWwj+iCqemdoOWkp+iC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CqeW5tuiCqe+8jOS4g+WkleiKgu+8jOe6puS4quS8mu+8jOeUnOicnOeUn+a0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tpuS8muOAgjwvcD48cD48ZW0+OC48L2VtPuWWnOasoueci+iRl+S9oOWmguaYpe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eahOeskeWuue+8jOWWnOasoueci+iRl+S9oOaBrOmbheWotOmdm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i/h+W+l+WlveWQl++8n+WPr+acieaDs+i1t+aIke+8geaUvuS4iuS4gO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+8jOiuqeS9oOavj+WknOmDveWcqOaIkeeahOW/g+i+ue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ecoOOAguS4luS4iuS4jeWGjeacieS4g+Wkle+8jOWPquacieaIkeS7rOawu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S9oOaYr+aIkeeahOWkqumYs++8jOWUr+aci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kqeepuuaZtOacl++8m+S9oOaYr+m7keWknOmHjOeahOeDm+WFie+8jO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aipuWSjOeQhuaDs++8jOmpsei1sOaJgOacieeahOm7keaal+WSjOaCsuS8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+Wkle+8jOaIkeimgeWRiuivieS9oO+8muaEn+iwouS9oOeah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PlpJXov5nlpKnvvIzpk7bmsrPlsIblj5jmiJDniLH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sIblj5jmiJDlv4PmoaXvvIzniZvpg47nu4flpbPlsIbmiJDkuLrnl7TnlLfmgKj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6PoqIDkurrvvIzlkKzor7Tov5nkuIDlpKnorrjmhL/mnIDngbXvvIzmiJ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npZ3npo/vvIzluIzmnJvkvaDmsLjov5zlvIDlv4PjgI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I5b2x5YWJ5aaC5pi877yM6ZO26Zyc6Iyr6Iyr77yb5LiD5a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77yM5oOF5oSP57u157u144CC5LuZ6Iqx5Zui6ZSm57CH77yM576O5pmv5Lqk6J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bmK6IGa5aSp5qGl77yM5aW955Sf5bm456aP77yB5LiD5aSV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ZveWkqeWPr+S7peayoeacieWkqumYs++8jOWknOaZm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+8jOS4peWvkumFt+aakeWPr+S7peaKteaMoe+8jOiJsOmavuWdjuWdt+aEj+W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+8jOWHhOa4heWvguWvnuS7pOaIkeW/g+aFjO+8jOWUr+aBkOS9oOS4j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WkleadpeS4tO+8jOeIseaIkeivt+S9oOe7meaIk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4vnp4vkuIPlpJXlhavmnIjkvbPoioLkuI3mlq3vvIzkuK3np4vlm73luob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YfmnJ/nu6fnu63vvJvlj5jnmoTmmK/mr4/kuKrkuI3lkIzoioLml6X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muKnppqjml6XlrZDjgILkurLniLHnmoTmnIvlj4vvvIzmnIDov5H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XlrZDvvIzkuZ/liKvlv5jorrDnroDljZXnmoT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Lit5pyA576O55qE6Iqx5py177yM5Lu75Yet6aOO6Zuo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77yb5oiR5piv5L2g55yJ5qKi5pyA6Imz55qE5LqR6Zye77yM5Lu75Yet5Yaw6Zu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6N5YyW44CC54m15omL5q2k55Sf5LiN5aSf77yM55u457qm5p2l55Sf5L6d5pen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D5aSV5oSJ5b+r77yBPC9wPjxwPjxlbT4xNS48L2VtPuebvOaYn+mb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Yn+i+sOiuuOaYn+aEv++8m+eci+aciOWchu+8jOaAneW/teWcqOW/g+S4reaFouaF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+WkleiKguWwseimgeWIsOS6hu+8jOaEv+S9oOiDveWkn+W8gOWQr+a1qua8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aKk+S9j+S4gOS4lueahOe8mOWIhu+8jOeVmeS9j+S4gOeUn+eahOeIse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eahOaJi+WwhuawuOi/nOS4jeS8muaUueWPmOOAgumihOelneaci+WPi+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+a0u+avlOicnOeUnOOAgjwvcD48cD48ZW0+MTYuPC9lbT7mior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oiKznuq/lh4Dmt7Hplb/nmoTmsJTmga/pgIHnu5nkvaDvvIzmiormn6DmqqzoiK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j6/kurrnmoTmsJTmga/pgIHnu5nkvaDvvIzmiorntKvoi4/oiKzlqYnovazkuI3mlpH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pgIHnu5nkvaDvvIzmiorov5nkuKrlpI/lraPmnIDmuIXniL3nmoTmhJ/op4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uIPlpJXmg4XkurroioLlv6vkuZD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77yM5oiR5piv54Gr77yM5L2g6ZyA6KaB77yM5oiR5LiN6Lqy77yb5L2g5pi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Kl77yM5L2g576O5Li977yM5oiR6Lef6ZqP77yb5L2g5piv6Ii577yM5oiR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v6Iiq77yM5oiR6aKG5YWI77yb5L2g5piv6I+c77yM5oiR5piv6aWt77yM5L2g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oiR6Zmq5Ly077yb5LiD5aSV6KaB5b+r5LmQ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WIsO+8jOaciOiAgeWFs+eFp++8jOe6ouWomOS/oeaBr+ijhee6ouWMhe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+8muaDheS6uuS4jeWwke+8jOe+juWls+eOr+e7le+8jOe6oum4vuahg+iKse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3pei1hOeMm+a2qO+8jOWllumHkeaPkOmrmO+8jOi2iuaXqeaUtuWIsOi2iu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elneS4g+WkleaDheS6uuiKguW/q+S5kO+8gTwvcD48cD48ZW0+MTk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vvIzoirHmmK/nvo7kuL3nmoTvvIzpm6rmmK/nuq/mtIHnmoTvvIzm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vvIzmmJ/mmK/ngb/ng4LnmoTvvIzpm6jmmK/mt7Hmg4XnmoTvvIz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vvIzniLHmg4XmmK/msLjmgZLnmoTvvIzmiJHmmK/nl7Tmg4XnmoT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jgILkuIPlpJXlv6vkuZDvvIE8L3A+PHA+PGVtPjIwLjwvZW0+6L+Z5piv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SV5YmN5rS+5Y+R5Lq66Ze055qE5Zug57yY5bm46L+Q56ym44CC5Y2V6Lqr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Y5YiG5bCG6Iez77yM5oGL5Lq65pS25Yiw5oOF5Zy65aaC5oSP77yM5bey5ama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bqt55Sc6Jyc77yB5o+Q5YmN56Wd5LiD5aSV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IsOeahOaYr+W5s+Wuie+8m+i/juadpeeahOaYr+W4jOacm++8m+W+gOS4i+aM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8gOW/g++8m+aEv+S9oOavj+S4gOWkqemDveW/q+S5kO+8m+avj+S4quaciOm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j+S4gOW5tOmDveWQieelpe+8m+elneS4g+WkleaDheS6uuiKguW/q+S5kO+8g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eUn+W5uOemj++8gTwvcD48cD48ZW0+MjIuPC9lbT7kuIDlubTmgLvmnIn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I3kvJrlv5jorrDvvIzkuIDnlJ/mgLvmnInlh6DkuKrmnIvlj4vorqnmiJ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otbDov4flm5vlraPvvIzomb3kuI3og73ml7bml7bnm7jogZrvvIzljbT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mg7Plv7XmgqjvvIznpZ3kuIPlpJ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4ix5oOF5bCP5bqX5YeG5aSH5LiD5aSV6IqC5byA5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+v5Lul6aKE57qm77yM55Sc6Jyc5Y+v5Lul5a+E5a2Y77yM5b+r5LmQ5Y+v5Lul6L2s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+v5Lul6YCP5pSv77yM55yf6K+a5Y+v5Lul5oyB6IKh77yM54ix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l77yM5qyi6L+O5pyJ57yY5LmL5Lq65YWJ5Li077yM6Z2e6K+a5Yu/5o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Lv+agueeJm+mereW9k+mynOiKse+8jOeJm+mDjuecn+aDheeMru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7h+Wls+e+juiyjOWwhuWlueWkuO+8jOebuOaAneivneivreimgeiCiem6u++8m+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flOS4gOWkp+aKiu+8jOmhuuS+v+WBt+WQu+WlueiEuOmiiu+8m+a1qua8q+e6pu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jOmihOelneS4g+Wklee6puS8mueskeWTiOWTi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l4/muIXmmajnrKzkuIDnvJXpmLPlhYnvvIzph4fmkZjlpKflnLDnrKzkuIDpopf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vZXliLblpKnnqbrnrKzkuIDlo7DpuJ/llbzvvIzmkrflj5boirHkuJvnrKzkuID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nKjkuIPlpJXov5nkuIDlpKnpgIHnu5nkvaDvvIzmhL/kvaDkuIPlpJ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ubjnpo/nrKzkuIDvvIE8L3A+PHA+PGVtPjI2LjwvZW0+5L2g5Zyo5ZOq6Ye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Zeu6L+H6L276aOO77yM5LuW5pGH5pGH5aS077yb5oiR6Zeu6L+H55m95Lq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b5oiR6Zeu5pyI5Lqu77yM5LuW5YaF55aa5Zyw5Y+q5Zyo5aSc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iA5Lid6Z2i5a6544CC5LiD5aSV5Yiw5LqG77yM55yf55qE5aW95oO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yNy48L2VtPuW5tOW5tOS4g+Wkle+8jOS7i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i/oui/oumTtuays+e7reS8oOWlh+OAgum5iuahpeaoquaetuaciOWmguWNj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1ruS6keS8oOeIseaEj+OAguaYn+S8vOawtO+8jOWknOWmgue6se+8jOS4g+WkleS9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mguiKseOAguelneemj+awuOaBku+8jOS4g+Wkl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kurrnu4jmiJDnnLflsZ7vvIzmsqHmg4XkurrmlbDkuI3og5zmlbDvvJv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o47pm6jml6DpmLvvvIzoloTmg4XkurrlpoLni7zkvLzomY7vvJvosarmg4Xkur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LvvvIzlr6Hmg4Xkurroh6rnlJjmuIXoi6bvvJvlpJrmg4XkurrnlrLkuo7lup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rrpnZ7kvaDojqvlsZ7vvIE8L3A+PHA+PGVtPjI5LjwvZW0+5piO5pyI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+55uu5pyb6Z2S5aSp77yM5bey55+l5aSp5LiK5a6r6ZiZ77yM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5yf54ix5L2z6K+d5Y2D5Y+k5Lyg44CC56Wd5oS/5L2g77yM5pyJ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77yM6aOO6Zuo5pC65omL5b+D5LiN5Y+Y77yM5bm456aP55Sf5rS75q+U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b+r5LmQ77yBPC9wPjxwPjxlbT4zMC48L2VtPuaci+WPi++8j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oOeci+WIsOS6huWQl++8n+S4g+WkleS5i+ahpe+8jOaYr+aIkeS7rOayn+mA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ahpe+8geaEv+aIkeS7rOeahOWPi+iwiuawuOWtm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uKnmmpbnmoTpgb/po47muK/vvIzkvaDmmK/miJHlubjnpo/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pmo/nnYDml7bpl7TnlJ/plb/vvIzniLHmgYvlrojmiqTlnKjmiJH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7XkvaDlpoLnl7TlpoLni4LvvIzlj6ropoHmnInkvaDlnKjouqvml4HvvI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msLjov5zovbvoiJ7po57miazjgILkuIPlpJ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oiR5a+55L2g5LiA5b6A5oOF5rex44CB5LiA5b+D5LiA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peg5LqM44CC5oiR55qE5LiA6KiA5LiA6KGM6YO95pyJ552A5a+5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oiR5LiA6KiA5pei5Ye677yM6am36ams6Zq+6L+977ya5oiR5bCG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5Lqy54ix55qE77yM5LiD5aSV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mAgeS4g+WWnO+8m+eUn+a0u+WWnO+8jOS6i+S6i+ensOW/g++8m+S6i+S4m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+8m+aDheWcuuWWnO+8jOaBi+S6uuecn+W/g++8m+i6q+adkOWW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souW/g++8m+i6q+adv+WWnO+8jOWBpeW6t+ecgeW/g++8m+W/g+aDheWW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MzQuPC9lbT7kuJ3kuJ3muIXpo47nvKDnnYDkvaD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vvIznu7Xnu7XnmoTlpI/pm6jmi4znnYDmiJHmgJ3lv7XlpoLmva7vvIHlr4Tor6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mnLXvvIzkuI7kvaDlhbHotY/kuIPlpJXjgII8L3A+PHA+PGVtPjM1LjwvZW0+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yy5LiA55u46YCi77yM5L6/6IOc5Y205Lq66Ze05peg5pWw77yM5Lik5oOF6Iul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bKC5Zyo5pyd5pyd5pqu5pqu44CC5LiD5LiD5oOF5Lq66IqC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S/5L2g5oiR54ix5oOF55Sc6Jyc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i+uea8gua1rueahOaYr+eZveS6ke+8jOS6uumXtOaZruaS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Ise+8m+m5iuahpeebuOe6pueahOaYr+aDheS+o++8jOagkeS4i+WFseW6pueah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m+acieS9oO+8jOacieaIke+8jOWwseacieecn+eIse+8jO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OaJmOWSseS7rOecn+aDheeahOe+jua7oe+8jOS4g+Wkle+8jOS9oOW/q+S5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OAgjwvcD48cD48ZW0+MzcuPC9lbT7kvaDmmK/mnIDngb/ng4LnmoT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g4roibPnmoTlpI/lpKnvvIzkvaDmmK/mnIDmtarmvKvnmoTnp4v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q/mtIHnmoTlhqzlpKnjgILkuI3nrqHlm5vlraPlpoLkvZXlj5jlubvvvIzmsq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5jov4HvvIzkvaDmmK/miJHlv4PkuK3msLjov5znmoTlm5vmnIjlpKnvvIH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4LjwvZW0+6Ieq5LuO54ix5LiK5L2g77yM5b+D5bCx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M6LWw6Lev54m1552A5L2g77yM5aSp5Ya35o+j552A5L2g77yM5aSp54Ot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66Zeo6KOF552A5L2g77yM5L2g5ZGA5L2g77yM5oiR5rKh6IS+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2g77yB56Wd5LiD5aSV5b+r5LmQ77yBPC9wPjxwPjxlbT4zOS48L2VtPueIse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Hg+eDp++8jOeIseS9v+eUn+WRveeBv+eDgu+8jOe7veaUvue+juS4v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csua3seaDheeahOWPjOecvO+8jOa1k+a1k+eahOeIseaEj+WcqOW/g+mXtOaChOaC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S4g+WkleadpeS4tO+8jOe7meaIkeaipueahOacn+ebvO+8jOe7meaIke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iuqeaIkeS7rOetvuS4i+W5uOemj+eahOiuouWNl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rrnibXogqDmjILogprpmr7ku6Xlv5jorrDvvJv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uKnmmpbnlJzonJzmnIDkuLrnj43mg5zjgILku47mmKXlpI/liLDnp4vlhqz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nhp/mgonvvIzomb3kuI3ml7bml7bogZTns7vvvIzljbTmgLvkvJrmg6b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b3lj4vvvJrkuIPlpJXlv6vkuZDvvIE8L3A+PHA+PGVtPjQx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ya5bCR5Lya5bCR5Lya5bCR5LiN5LqG77yM5oiR5a+55L2g55qE54ix5Lya6Le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ya6LeR5LiN5o6J77yM5oiR5oCV6L+95L2g6L+95L2g6L+95LiN5Yiw77yM5oiR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2g5b+Y5LiN5LqG77yM5LiD5aSV5p2l5Li077yM57uZ5oiR57uZ5oiR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W95LiN5aW977yfPC9wPjxwPjxlbT40Mi48L2VtPuS9oOWPr+ef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0u+edgOeahOeQhueUse+8jOayoeacieS9oO+8jOavj+WkqeeahOeUn+a0u+Wws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OWQuO+8m+WFqOS4lueVjO+8jOacgOmHjeimgeeahOWwseaYr+S9oO+8m+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WcqOS4gOi1t++8jOS7iuaXpeaYr+S4g+Wkle+8jOS6sueIseeah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csOaWueingeWQp++8gTwvcD48cD48ZW0+NDMuPC9lbT7mhL/kvaDlnKjkuIPlpJ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Pku73lpKfnpLzvvIzkuIDku73npZ3npo/vvIzkuIDku73lvq7nrJHvvIz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Dku73llpzmgqbvvIzkuIDku73lgaXlurfvvIzkuIDku73lubPlron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mnIDlkI7npZ3mhL/kvaDlubjnpo/kuIDnlJ/vvIzniLHmg4X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OO5ZCr5oOF77yM5rC05ZCr56yR77yM5Lit56eL5L2z6IqC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Li55qGC6aaZ77yM5piO5pyI54Wn77yM5Z2Q5Lqr5Zui5ZyG6K+d5LuK5pyd77y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6Iie77yM546J5YWU6Lez77yM5aSp5LiK5Lq66Ze05YWx6Imv5a6177yb5LqR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6Wd5L2g5b+D5oOF5pu05Yqg5aW977yBPC9wPjxwPjxlbT40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jOS9oOS4jeeskeWug+Wwsemjnui1sOS6huOAguiKseivtO+8jOS9oOmavui/h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iwouS6huOAguawtOivtO+8jOS9oOW/p+S8pOWug+WwseW5sua2uOS6huOAg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aIkem4n+ivreiKsemmmeeahOS4lueVjO+8jOS4gOWumuimgeS/nea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WViu+8jOS4g+WkleiKguW/q+S5kO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pgqPlpLTvvIzmiJHlnKjmsrPov5nlpLTvvIzmgJ3lv7Xol4/kuo7lv4PlpL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pgqPlpLTvvIzmiJHlnKjmoaXov5nlpLTvvIzllpzmgqbmtozkuIrlv4PlpLT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ov5nlpLTvvIzmg4Xov57lnKjpgqPlpLTvvIzkvaDlnKjmiJHnmoTlv4Pph4z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PlpJXoioLliLDvvIzopoHlubjnpo/llpT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ZOq77yf5aaC5p6c5Zyo6Lev5LiK77yM56Wd5L2g5LiA6Lev5bmz5a6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5bel5L2c56Wd5L2g5LiA5YiH6aG65Yip77yB5aaC5p6c5Zyo6IGa5Ly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bC95YW077yB5aaC5p6c5Zyo57qm5Lya77yM6YKj5L2g5YWI5b+Z5ZCn77yM56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b+r5LmQ77yBPC9wPjxwPjxlbT40OC48L2VtPuWlveWPi+aYr+eBr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vguWvpe+8jOeFp+S6ruacn+ebvO+8m+WlveWPi+aYr+iMtu+8jOi/h+a7p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Wugemdme+8m+WlveWPi+aYr+awtO+8jOa7i+a2puS4gOaXtu+8jOS/nemy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lveWPi+aYr+ezlu+8jOWGsua3oeiLpua2qe+8jOaMgua7oeeUnOicnOOAg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mgLvmnInkupvkuovpmr7ku6Xlv5j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rrlnKjlv4PkuK3orrDniaLvvIzmgLvmnInkupvml6XlrZDopoHmipvlvI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nKjov5nkuIPlpJXmnaXkuLTkuYvpmYXvvIzlj5HmnaHmhL/kvaDlv4P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naXmiorkvaDpqprmibDvvIHnpZ3kvaD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Zyo5rKz6YKj5aS077yM5oiR5Zyo5rKz6L+Z5aS077yM5oCd5b+15Z+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L2g5Zyo5qGl6YKj5aS077yM5oiR5Zyo5qGl6L+Z5aS077yM5Zac5oKm5ra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4ix6L+e5Zyo6L+Z5aS077yM5oOF6L+e5Zyo6YKj5aS0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044CC5Lqy54ix55qE77yM5LiD5aSV5oiR562J5L2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+8jOWwseaYr+S4gOS4quWlh+aVsO+8jOetieW+heWPpuS4gOS4quWlh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7hOaIkOS4gOS4quWBtuaVsOOAguS4g+WkleS9s+iKgu+8jOaEv+i/mOaYr+Wlh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XqeaXpeiEseWNle+8m+W3suaYr+WBtuaVsOeahOS9oO+8jO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jYPlubTnmoTnpZ7or53mvJTnu47nnYDnu4/lhbj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lb/kuYXnmoTmnJ/nm7znrYnmnaXllpzpuYrpo57oiJ7nv6nnv6njgILpk7bmsrP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Zvpg47nu4flpbPnmoTmgJ3lv7XvvIzljbTnvo7kuL3kuobkuIDku73nvJjjgIL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ku6zvvJrkuIPlpJXlv6vkuZDvvIznu4jmiJDnnLfls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+D5pyJ54G154qA55qE5oSf6KeJ5Luk5oiR5pyf55u877yM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uk5oiR55u46KeB5oGo5pma77yM5LiO5L2g55u46YCi5piv5pyA576O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ex5rex55qE54m15oyC5Z+L6JeP5Zyo6ZqQ6ZqQ55qE5oCA5b+177yM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4ix55qE5b+D5bym77yM5LiD5aSV5p2l5Li077yM6K6p5oiR57uZ5L2g57KY57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1NC48L2VtPuS4g+aYr+S4g+aciOWIneS4g+WWnOS4i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DheaEj+a1k+a1k+imgeePjeaDnO+8jOiKguaYr+ebuOe6puebuOS8tOeJueaui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Yr+W/g+iKseaAkuaUvuW/q+S5kOmigu+8jOS5kOaYr+WWnOS4iuecieaiouS5k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g+WkleaDheS6uuiKguW/q+S5kO+8gTwvcD48cD48ZW0+NTU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kuIDlm6LljavnlJ/nurjvvIznnIvnnYDmjLrlpJrvvIznlKjnnYDnl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vvIzmtYHpgJ3nmoTpnZLmmKXlt7Lml6Dms5XmjL3lm57vvIzlj6rmnIn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rDlnKjnmoTml7blhYnvvIznlJ/mtLvkvJrmm7Tnvo7lpb3jgIL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L77yM5pyI5b2x5pig54Wn5qCR5b2x77yM6ZO26Zyc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W/77yb55u877yM5LiD5aSV6IGa5Lya6bmK5qGl5LiK77yM55yf5oOF556s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b5LuZ5aWz5oOF6Zq+5b+Y77yM55yf54ix5Lq65Lq65oOz77yM5oS/5LiD5aS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l77yM56Wd54ix5oSP57u157u15Yu/55u45b+Y77yM5LiA55Sf5bm456aP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kmuW5tOWQju+8jOaIkeS8muWcqOafkOS4qu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LieedgOWIq+S6uueahOaJi++8jOm7mOm7mOWcsOi1sOOAgu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boOS4uuaIkeefpemBk++8jOS9oOS4jeS8muWbnuWktOOAgui/meS4q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+neaXp++8jOWboOS4uuS9oOiDveW5uOemj++8jOaJjeaYr+aIk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mnIjlhYnlpoLmmLzvvIzpk7bpnJzojKvojKv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JrpuYrmoaXvvIzmg4XmhI/nu7Xnu7XvvJvoirHlm6LplKbnsIfvvIznvo7mma/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puYrogZrlpKnmoaXvvIzlpb3nlJ/lubjnpo/vvIHnpZ3lpKnkuIvmg4Xkurr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5LjwvZW0+5LiD5aSV5pyJ5oOF5Lq655qE57un57u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Kh5oOF5Lq655qE5LiN6KaB5rOE5rCU77yM5pyJ55uu5qCH55qE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uu5qCH55qE57un57ut5a+76KeF77yM5oOz5rWq5ryr55qE54Ob5YWJ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Zyo55qE5pyI5LiL55u46IGa44CC5pyI6ICB5L2O6LCD55qE57uZ5L2g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+G77yBPC9wPjxwPjxlbT42MC48L2VtPue+juWls+eskeeske+8jOelne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aciea1qua8q+eahOaDhee8mO+8jOWAvuWfjueahOe+juiyjO+8jOmtlOms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dkO+8jOWkqeS9v+iIrOW+rueske+8jOaBi+S6uueahOS6suWQu++8jOS6suS6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WDj+Wwj+eLl+aXgeS4iueahOWwj+eMq++8jOawuOi/nOmDveacieS+nemd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jEuPC9lbT7mnIjlvbHlhYnkvLzmmLzvvIzmoqb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k7bmsrPvvJvkuIPlpJXkvJrpuYrmoaXvvIzmnIjlvbHlj6Dph43vvIzmg4XmhI/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m6LplKbnsIfvvIznvo7mma/kuqTono3vvJvku5npuYrogZrlpKnmoaXvvIzlpb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vaDmiJHkuIPlpJXoia/lrrXvvIE8L3A+PHA+PGVtPjYyLjwvZW0+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Y+r77yM5omL5py65Li65L2g5oqK5Zac5oql77ya5oS/5L2g6IWw57yg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i5oqx77yM5LqL5Lia6auY5Y2H5a6Y5bi95oqx77yM5rKh5pyJ55a+55eF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4ix5oOF5aaC5oSP5oqK576O5Lq65oqx77yM55Sf5rS7576O5ruh5LmQ5reY5r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NXlub2Vl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TV5bm9lZXI2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A6D7F86916214D85048BACE82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