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9E8377F29E5A8323EA3377B47F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9E8377F29E5A8323EA3377B47F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a3seaEj+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nanmlYXpvI7mlrDvvIz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uPC9lbT7or7vkuIfljbfkuabvvIzooYzkuIfph4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fkuovkv7HlpIfvvIzlj6rmrKDkuJzpo47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ogIXljYPomZHvvIzlv4XmnInkuIDlvpfjgII8L3A+PHA+PGVtPjUuPC9lbT7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loTlj5HvvIzlv5flnKjlv4XlvpfjgII8L3A+PHA+PGVtPjYuPC9lbT7kuIDmga/oi6X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3nga3jgII8L3A+PHA+PGVtPjcuPC9lbT7kvaDoi6X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guPC9lbT7ku6XlrZDkuYvnn5vvvIzmlLvlrZDkuYv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tKvogIzml6DmgKjvvIzlr4zogIzkuI3pq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N5Yuk5LqO5aeL77yM5bCG5oKU5LqO57uI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xoOWIgO+8jOeri+WcsOaIkOS9m+OAgjwvcD48cD48ZW0+MTIuPC9lbT7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hajlipvku6XotbTjgII8L3A+PHA+PGVtPjEzLjwvZW0+5aOr5Yir5LiJ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uu55u455yL44CCPC9wPjxwPjxlbT4xNC48L2VtPueijuiKseS7peS5se+8jOaXt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OAgjwvcD48cD48ZW0+MTUuPC9lbT7ogIHpqqXkvI/mnqXvvIzlv5flnKj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mN5LqL5LiN5b+Y77yM5ZCO5LqL5LmL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RvOS5i+WNs+adpe+8jOaMpeS5i+WNs+WOu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kuLrpuKHlj6PvvIzml6DkuLrniZvlkI7jgII8L3A+PHA+PGVtPjE5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b+D5oOz5LqL5oiQ44CCPC9wPjxwPjxlbT4yMC48L2VtPuWPquinge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jruael+OAgjwvcD48cD48ZW0+MjEuPC9lbT7lrabogIzkuI3oiI3vvIzph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YLjgII8L3A+PHA+PGVtPjIyLjwvZW0+5rW357qz55m+5bed77yM5pyJ5a655LmD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Ml+a1t+iZvei1iu+8jOaJtuaRh+WPr+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o5/kuYvku6Xml7bvvIznlKjkuYvku6XnpLz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LWP5LmL5LiL77yM5b+F5pyJ5YuH5aSr44CCPC9wPjxwPjxlbT4yNi48L2VtP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eiju+8jOS4jeS4uueTpuWFqOOAgjwvcD48cD48ZW0+MjcuPC9lbT7kuIDnrq3mmJ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nrq3pmr7mipjjgII8L3A+PHA+PGVtPjI4LjwvZW0+55ub5ZCN5LmL5Li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mv44CCPC9wPjxwPjxlbT4yOS48L2VtPuWkqee9keaBouaBou+8jOeWj+iAjOS4je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kJvlrZDlipvlrabvvIzmmLzlpJz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i56L295Y2D5pak77yM5o6M6Ii15LiA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gkeS6uu+8jOeZvuW5tOagkeacqOOAgjwvcD48cD48ZW0+MzM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qTvvIzoqIDogIzmnInkv6HjgII8L3A+PHA+PGVtPjM0LjwvZW0+5LiA6KiA5pe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36ams6Zq+6L+944CCPC9wPjxwPjxlbT4zNS48L2VtPuaWh+atpuS5i+mBk+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m+OAgjwvcD48cD48ZW0+MzY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KiA5LmL5peg5paH77yM6KGM6ICM5LiN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Fu+WFteWNg+aXpe+8jOeUqOWFteS4gOaXt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uYvngavvvIzlj6/ku6Xnh47ljp/jgII8L3A+PHA+PGVtPjQ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rC077yM5oC75piv5peg6KiA44CCPC9wPjxwPjxlbT40MS48L2VtPuefpeW3s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ZvuaImOS4jeauhuOAgjwvcD48cD48ZW0+NDIuPC9lbT7nmb7lsLrnq7/lpLT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jgII8L3A+PHA+PGVtPjQzLjwvZW0+5a2m6ICM5LiN5Y6M77yM6K+y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/veaxguebruagh++8jOWdmuaMge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sJ/kuovlnKjkurrvvIzmiJDkuovlnKjlpK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Ga5LqL77yM6K+a5L+h5Li65Lq644CC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tou+8jOWli+aWl+S4jeaBr+OAgjwvcD48cD48ZW0+NDguPC9lbT7pgZP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rZTpq5jkuIDkuIjjgII8L3A+PHA+PGVtPjQ5LjwvZW0+6ICz6Ze75piv6Jma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5a6e44CCPC9wPjxwPjxlbT41MC48L2VtPuWbm+S9k+S4jeWLpO+8jOS6lOiwt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noLTph5zmsonoiJ/vvIzli4flpLrmnID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uB6bih6ZqP6bih77yM5auB54uX6ZqP54u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gua1t+W+l+a3se+8jOeeu+WkqeingeWkp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Z/muZbvvIznlJ/kuI3nlLHlt7HjgII8L3A+PHA+PGVtPjU1LjwvZW0+5YW85ZC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GP5ZCs5YiZ5pqX44CCPC9wPjxwPjxlbT41Ni48L2VtPuS4iuWWhOiLpe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jwvcD48cD48ZW0+NTcuPC9lbT7lhazlubPlhazmraPvvIznq4vlvr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U4LjwvZW0+5Yuk5a2m6Ium57uD77yM5rC45LqJ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jruW/l+acquaEge+8jOS4gOmprOW9k+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anku6XnsbvogZrvvIzkurrku6XnvqTliI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A5LqL77yM5LiN6ZW/5LiA5pm644CCPC9wPjxwPjxlbT42Mi48L2VtPu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/g+WtmOmrmOi/nOOAgjwvcD48cD48ZW0+NjMuPC9lbT7kurrml6Dov5z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ov5Hlv6fjgII8L3A+PHA+PGVtPjY0LjwvZW0+6ZuB5oCV56a7576k77yM5Lq65oC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2NS48L2VtPuS6uuS4uuWIgOS/ju+8jOaIkeS4uumxv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Uwem45MTcx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1MHpuOTE3MW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9E8377F29E5A8323EA3377B47F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