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4338F9F04741F73AEA8F3BE96A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4338F9F04741F73AEA8F3BE96A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5+t5Y+l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aYjuaYjuWvueS9oOayo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3n+S9oOaap+aYp+OAgjwvcD48cD48ZW0+Mi48L2VtPuaYpemjjuWNgemH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aflOWFpemqqOWPquWvueS9oOOAgjwvcD48cD48ZW0+My48L2VtPuWWnOaso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hei/h+S4pOWIhumSn++8jOS4jeiDveaSpOWbnuS6h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jeaIkOaBi+S6uu+8jOmCo+WwseWBmumZjOeUn+S6uuWQ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eskeeahOS6i+aYr+aIkeW3sue7j+efpemBk+S6huecn+ebuO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SkuiwjuOAgjwvcD48cD48ZW0+Ni48L2VtPuaJi+mHjOWGmeedgOWbnuW/hu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r+edgOegtOeiju+8jOW/g+mHjOiXj+WcqOS4jeWuieOAgjwvcD48cD48ZW0+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S6uu+8jOivt+e7p+e7reWQkeWJjei1sO+8jOWIq+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PkuS6uuWutua0nueahOaYr+aPkuWktO+8jOaciea0nuiiq+S6uuWutuaP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PkuW6p++8gTwvcD48cD48ZW0+OS48L2VtPuiDveWkn+iiq+i9u+aYk+mBl+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9kuS4jeaYr+mCo+S5iOmHjeimgeOAgjwvcD48cD48ZW0+MTAuPC9lbT7pkr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vvJ/mmK/miJHmsqHmnInnmoTkuJzopb/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em77yM5L2g5ZCR5Y+z77yM5LuO5q2k5qGl5b2S5qGl77yM6Lev5b2S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HuuWNluaIke+8jOaIkeWwhuiuqeS9oO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lhrLmiJHmlL7nlLXllYrvvIzmiJHlpojpgqPmnInmnaX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jgII8L3A+PHA+PGVtPjE0LjwvZW0+56uL5Zy65b6I566A5Y2V77yM5oiR55qE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44CCPC9wPjxwPjxlbT4xNS48L2VtPumdkuaYpeWwseWDj+WNq+eUn+e6uO+8jOeci+ed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ahO+8jOeUqOedgOeUqOedgOWwseS4jeWkn+OAgjwvcD48cD48ZW0+MTY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k4jnmoTok53osIPnsr7npZ7mnaXov4fkuozog6HkuIDmoLfnmoTnlJ/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qW5rCU54On55qE5aSq54Ot5LqG77yM5byA56m66LCD6ZmN6ZmN5r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s+imgeaXoOWPr+abv+S7o++8jOWwseW/hemhu+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MTkuPC9lbT7osIjmgYvniLHnnJ/nmoTlvojpurvng6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XlkI7lsLHpurvng6bkvaDkuobjgII8L3A+PHA+PGVtPjIwLjwvZW0+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L2V5LqL56eL6aOO5oKy55S75omH77yf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gOWPpeivnemDveS4jeivtO+8jOWwsei/meagt+mAieaLqeaKiueIseWfi+iR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nm5HogIPogIHluIgr5Zyw55CG5L2N572uK+mZh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WPi+WWhOW6pj3ogIPor5XliIbmlbDvvIE8L3A+PHA+PGVtPjIzLjwvZW0+5pyA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iv6L+H5Y6755qE6K6w5b+G77yM6ICM5LiN5piv5Lyk5oiR5b+D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WutuaYr+WFqOWfjueDreaBi+aIkeS7rOaYr+WFqO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OAgjwvcD48cD48ZW0+MjUuPC9lbT7lj6/kuI3lj6/ku6Xpm7bpo5/lvZ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iJHjgII8L3A+PHA+PGVtPjI2LjwvZW0+5L2g6LWw5L2g55qE6L+H6KGX5aSp5qG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Zyw5LiL6YCa6YGT44CCPC9wPjxwPjxlbT4yNy48L2VtPuS4jeaYr+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S6uu+8jOehrOaMpOmDveayoeeUqOOAgjwvcD48cD48ZW0+MjguPC9lbT7liK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bDlvpflpKrov5zvvIzogIzlv5jkuoboh6rlt7HkuLrku4DkuYjlh7r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X5aKZ5oiR5pKe6L+H5LqG77yM5Y+v5oiR5oOz5oqK5a6D5pKe57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rOivtO+8jOaXtumXtOS8muaKiumZquS8tOeGrOaIk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ivneOAgjwvcD48cD48ZW0+MzEuPC9lbT7miJHmmI7mmI7msqHmnInpgqPkuYj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tabvvIzkvaDljbTlpITlpITkuLrpmr7miJH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N5byA5b+D77yM5aSn5qaC5bCx5piv5Zug5Li65ZG96YeM57y6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aciemBh+ingeS9oOeahOWLh+awlO+8jOWNtOayoeaci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rOS6i+OAgjwvcD48cD48ZW0+MzQuPC9lbT7ov5nkuYjlpJrlubTkuob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rq3msqHmnInmtqjku7fjgII8L3A+PHA+PGVtPjM1LjwvZW0+6YCC5b2T5b+D6L2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iA55u05b+D6L2v5L2g5piv6ISR5q6L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+8jOivt+a3seeIse+8jOWmguaenOS4jeeIse+8jOaJi+aUv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LvlsLHlg4/mvJTmiI/vvIzmvJTmnaXmvJTljrvlsLHlv5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4i355yL5L2g5LiN6aG655y877yM5L2g5bCx5b6X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BPC9wPjxwPjxlbT4zOS48L2VtPuaXoueEtuadpeS6hu+8jOWPr+S4jeWPr+S7p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nzwvcD48cD48ZW0+NDAuPC9lbT7miJHov5jlnKjljp/lnLDvvIzlgrvlgrvnmo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jgII8L3A+PHA+PGVtPjQxLjwvZW0+5LiA5YiH55qE5rOi5rab5rG55raM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6YO95piv5LiA5Y+lJmxkcXVvO+i/mOWlvSZyZHF1bz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b+D6YeM77yM6YO95L2P552A6L+Z5LmI5LiA5Liq5Lq677yM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44CCPC9wPjxwPjxlbT40My48L2VtPuS4jeefpemBk+eIseeul+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iOeul+S7gOS5iOOAgjwvcD48cD48ZW0+NDQuPC9lbT7kvaDmiZPmia7miJD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ov5nkuKrkuJbnlYzmnInku4DkuYjkuI3mu6HkuYjvvJ8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C85LiN5YC85b6X77yM5Y+q5pyJ5oS/5LiN5oS/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utueahOiEkeWtkOi1t+eggei/mOS8muefrei3r++8jOaIkei/nueUtea6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DcuPC9lbT7kuJbnlYzkuIrmnIDmtarmvKv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moqbjgII8L3A+PHA+PGVtPjQ4LjwvZW0+5L2g55qE5bqf6K+d5oCO5LmI5q+U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KeG55qE5bm/5ZGK6L+Y5aSa5ZWK44CCPC9wPjxwPjxlbT40OS48L2VtPuS9oOS4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peS4uuaYr+S4h+Wco+iKguijhemsvOeahOWPiOWHuueO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llp3ov4fmnIDng4jnmoTphZLvvIzkuZ/ouKLpo57ov4fmnIDog7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jgII8L3A+PHA+PGVtPjUxLjwvZW0+6aOO6JCn6JCn5YWu5piT5rC05a+S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Wz5Lq677yM5LiA5Y675LiN5aSN6L+Y44CCPC9wPjxwPjxlbT41Mi48L2VtPueUq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AgeW6pu+8jOmdouWvueaIkei/mee6oOe7k+eahOS6uueUn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kuI3nnaHvvIzmiJHkuI3nnaHjgILlpKrpmLPotbfkuobvvIzmiJH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Cs5L2g6K+06K+d77yM5LiA56eN5pm65ZWG5LiK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Sf5rK554S26ICM55Sf44CCPC9wPjxwPjxlbT41NS48L2VtPuaMuuaAleS9oO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aYr+S4gOS4quaAleiAgeWphueahOS6uuOAgjwvcD48cD48ZW0+NTY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or53vvIzpgqPmiJHlsLHmmK/kuIDkuKrnnJ/mraPnmoTlgr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Y+v5Lul5a2m552A5a+55L2g5a695a6577yM5L2G57ud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S+57q144CCPC9wPjxwPjxlbT41OC48L2VtPuS4gOS4quW/meeij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gOW+gOmAoOWwseS4gOS4quaHkuaDsOeahOWls+WEv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lvZPlgZrov4fnqIvvvIzmnIDlkI7orqnoh6rlt7Hlj5jlvpfmm7T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S35Lq65Y+v5Lul5b6B5pyN5LiW55WM77yM5aWz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5S35Lq644CCPC9wPjxwPjxlbT42MS48L2VtPuS4gOWxseS4jeiDveWuueS6jO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4gOWFrOWSjOS4gOavjeOAgjwvcD48cD48ZW0+NjIuPC9lbT7lpoLmnpz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moTlhbPlv4PmmK/otJ/mi4XvvIzpgqPkuYjmiJHlj6/ku6XlhrfnnLzml4H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Ga6Ieq5bex5pyA54ix5YGa55qE5bCx5aW977yM5YW2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67VE3nmoTjgII8L3A+PHA+PGVtPjY0LjwvZW0+5pyJ5pe25YCZ5Li7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Wi5oWi55qE5Lmf5bCx54Om5LqG44CCPC9wPjxwPjxlbT42NS48L2VtPumX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seS4uuS9leeJqe+8jOWPquWPq+aIkee0r+atu+e0r+a0u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miJHmkYbohLjkuYvliY3opoHlhYjnnIvnnIvvvIzmiJHnvLrkuI3nv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2h5Yiw5Y2K5aSc5omL5py65o6J5LqG77yM57uT5p6c5oiR5o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52h552A5LqG77yBPC9wPjxwPjxlbT42OC48L2VtPuacgOaciemthOWKm+eah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iOWChe+8jOaIkOWNg+S4iuS4h+eahOS6uumDveazoeS7l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nZrmjIHlroHnvLrmr4vmu6XvvIznm7jkv6HmnIDlpb3nmoTlgLzlvpf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cwLjwvZW0+5YiG5omL5ZCO77yM5Li65LuA5LmI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+15b+15LiN5b+Y44CCPC9wPjxwPjxlbT43MS48L2VtPueGrOWknOW6lOaUueaI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toaWdo5aScJnJkcXVvO++8jOS4iuePreW6lOaUueaIkCZsZHF1bzvnhqznj6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lueVjOS4iuayoeacieelnueahO+8jOeliOel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6hu+8jOS5n+WwseacieS6huOAgjwvcD48cD48ZW0+NzMuPC9lbT7mgIDmj6P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4jnqbbkvJrlj5jml6Dmr5TlvpflvLrlpK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Wn54Wn6ZWc5a2Q77yM5b6I5aSa5LqL5oOF5L2g5bCx5Lya5piO55m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p+WutuWlveaIkeaYr+Wwj+eOi++8jOeOsOWcqOiupOaIkeWBmue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wj+eOi+WtkOOAgjwvcD48cD48ZW0+NzYuPC9lbT7nrYnmmJ/mmJ/pg7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lho3or7Tmg7PkvaDjgII8L3A+PHA+PGVtPjc3LjwvZW0+5Lq655Sf6Ieq5Y+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GO77yM55yL5L2g55So57q45LiN55So57q444CCPC9wPjxwPjxlbT43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AjuS5iOeIse+8jOaIkei/nuiHquW3semDveS4jeeI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ljYPkurrlpLTkuIrotbDvvIzlsLHlvpflrabkvJrkuIfkurrohJrkuIv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+55LiN6LW377yM5oiR5piv546w5a6e55qE77yM5q+U6LW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iR5pu05Zyo5LmO546w5Zyo44CCPC9wPjxwPjxlbT44MS48L2VtPuiZveivt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i6q+S9k+Wlve+8jOWPr+aYr+aZmuedoeaZmui1t+W/g+aDheWlv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miYDosJPnmoTmt7Hmg4XvvIzkuI3ov4fmmK/oh6rmiJH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io5aSp5bey57uP5oiQ5Li65Y6G5Y+y77yM5L2V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qg57uT77yfPC9wPjxwPjxlbT44NC48L2VtPueci+S4jeaDr+WwseWwkeeci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i/nOemu+OAgjwvcD48cD48ZW0+ODUuPC9lbT7pg73og5bkuoblkKf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aXlgZrlub/mkq3kvZPmk4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5ZGE5bmZ5YW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eWRhOW5meW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4338F9F04741F73AEA8F3BE96A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