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3D22E87109635A57157053692BF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22E87109635A57157053692BF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qy66aqX5oiR5LuW5rKh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juacl+WdpuiNoemSn+aDheixgei+vu+8jOacieW+l+acieWkseacieWdmua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iDveWTreiDveWwveasouOAgjwvcD48cD48ZW0+Mi48L2VtPu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lueahOemu+WOu++8jOaYr+S7lueahOemu+WOu+e7meS9oOiFvuWHu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My48L2VtPuazqua5v+mAj+S6huaeleWktO+8j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u+acqOS6hu+8jOS4jeivpeWGjeeXm+S6huOAgjwvcD48cD48ZW0+NC48L2VtPuWIq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mCo+S6m+W3sua0u+WcqOS9oOiusOW/humHjOeahOS6uu+8jOS5n+iuuOi/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S9oOS7rOeahOi3neemu+OAgjwvcD48cD48ZW0+NS48L2VtPuW4puS4iuacg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hqOaDhe+8jOS4jeimgeeci+ingeWIq+S6uu+8jOS5n+iXj+WlveiHquW3s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mHjeaWsOWKoOS9oO+8jOS9oOmXruaIke+8jO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lveaDs+WbnuS9oO+8m+abvue7j+mCo+S4quacgO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seeul+aVtOS4quS4lueVjOmDveaKm+W8g+S6huS9oO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aXge+8jOWSjOS9oOS4gOi1t+aKm+W8g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k+egtOiHquW3seWOn+WImeWSjOW6lee6v+eahOaEn+aDhe+8jOe7k+Wx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WwvuOAgjwvcD48cD48ZW0+OS48L2VtPuWcqOavj+S4gOS4quW/p+mDgeeahOiQvea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avj+S4gOasoeW9vOWyuOiKseW8gOaXtu+8jOmdmem7mOS4i+S4gOS4q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AuPC9lbT7pgqPkuKror7TkvJrpmarnnYDmiJHnmoTkurr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pgqPkuKror7TniLHmiJHnmoTkurrlt7Lnu4/nibXkuobliKvkur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2T5YGc5LiL6Ieq5bex5oCd57Si55qE6ISa5q2l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5Yiw5aSE6YO95piv5a+C5a+e55qE5b2x5a2Q77yM5a2k5Y2V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BtemtgueaiOS+neS6huiCieS9k++8jOiho+WGoOWMh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W/g++8jOWMheijueedgOeBtemtgua3seWkhOmavuS7peeqpeaOoueahOaCs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jrvnnIvpgqPkuKrkvKTlj6PvvIzlroP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PnlqTnmoTvvIznlqTnl5XkuI3opKrvvIzlj6/ku5bkuI3kvJrlho3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LiN6KaB5Zue5p2l5LqG77yM5rKh5pyJ5L2g5oiR5piv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oiR5omN5LiN6KaB5YGa5Liq5aeU5bGI6ay8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W+iOWkmuS6uueahOW/g+mHjO+8jOWcqOS4gOi1t+eahOS6uuWPquWN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+8jOmCo+WPquaYr+WWnOasouS4jeaYr+eIs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l6Dms5XmlLnlj5jpgqPkupvniLHnnYDkvaDnmoTmhJ/mg4XvvIzmiYDku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nu4jmraLov5nmgJ3lv7Xnm7jpmo/jgII8L3A+PHA+PGVtPjE3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pS+5LiL55qE5Lq677yM5b2T55yf55qE5pS+5LiL5LqG77yM5Y205YaN5Lmf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KM5aW55LiA5qC355qE5Lq644CCPC9wPjxwPjxlbT4xOC48L2VtPuacieS6m+i3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imgeWtpOi6q+S4gOS6uui1sOeahO+8jOaDs+imgeWIsOi+vue5geWNju+8jOW/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iNkuWHieOAgjwvcD48cD48ZW0+MTkuPC9lbT7pkrHpgqPkuYjpnaDosL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mnInlgYfnmoTvvIzkvZXlhrXkurrlv4Plka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g55qE5ZCN5a2X5LiA5Y2D6YGN77yM5Lmf5YaZ5LiN5Ye6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UvuS4i+WwiuS4pe+8jOaUvuS4i+S6h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buuaJp++8jOmDveaYr+WboOS4uu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v7Xlv7XkuI3lv5jvvIzmmK/mgKrku5bkuI3lpJ/mrovlv43vvIzov5jmmK/mgK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hJrooKLjgII8L3A+PHA+PGVtPjIzLjwvZW0+5oiR5bCx5piv6L+Z5LmI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f5oOF5bCx5piv6L+Z5qC35by654OI55qE6KaB5ZG977yM6K6h6L6D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beu44CCPC9wPjxwPjxlbT4yNC48L2VtPumZquS9oOi1sOWujOS6hu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S5n+WPmOaIkOS9oOeahOi3r+S6uu+8jOS7juatpOS6uuWxseS6uua1t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adpeOAgjwvcD48cD48ZW0+MjUuPC9lbT7ljp/mnaXmiJHku6zku4DkuYjkuZ/miJj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kuYvliY3mmK/lkb3ov5DvvIzkuYvlkI7mmK/lm57lv4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Ga55qE5pyA5pyJ6buY5aWR55qE5LiA5Lu25LqL5oOF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2g77yM5L2g5Lmf5LiN6IGU57O75oiR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gOWNleS5n+W+iOaegeerr++8jOWWnOasouS4gOS4quS6uu+8jOimgeS5iO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u+8jOimgeS5iOeZvuWIhuS5i+mbtuOAgjwvcD48cD48ZW0+MjguPC9lbT7mnInkup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kuIDlrpropoHorrLnu5nmiYDmnInkurrlkKzvvJvmnInkupvmgrLkvK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sIHpg73kvJrmh4LjgII8L3A+PHA+PGVtPjI5LjwvZW0+5YG25bCU77yM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byT5Yqx55qE5b6u56yR77yM5bCx5Y+v5Lul6K+05pyN6Ieq5bex57un57u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MC48L2VtPuW9k+aIkeS7rOeahOa1k+aDheeIseaBi+m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eUn+S6hu+8jOaIkeS4jemavui/h+S6hueUmuiHs+ecn+W/g+W4jOacm+S9oOi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kuI3mmK/kuJbnlYzlr7nkvaDlhrfmt6H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r7nkuJbnlYzlhrfmt6HkuobjgII8L3A+PHA+PGVtPjMyLjwvZW0+5Lqy54ix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yf55qE57uT5p2f5LqG5ZCX77yf5oiR5Lus55qE54ix5Y+q5piv5LiA5Zy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y48L2VtPuaIkeabvui3r+i/h+S9oOeahOW/g++8jO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l++8n+S6puaIluaYr+ivtOW3sue7j+W/mOiusOS6h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haXpqqjpq5PnmoTkvKTnl5vml6Dku6XoqIDooajvvIznqbrmtJ7mtJ7nmoTlv4Ppma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b3lg4/kuZ/msqHmnInkuobku4DkuYjmhJ/op4njgII8L3A+PHA+PGVtPjM1LjwvZW0+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oiR5Lus5aSq5omn552A5LqO5omA6LCT55qE6Ieq5bCK77yM6L+Y5piv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mg5oOv5LqG5Y+j5piv5b+D6Z2e44CCPC9wPjxwPjxlbT4zNi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etiemCo+S4quS6uuWbnuadpe+8jOWboOS4uui/mOaci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msLTliJ3nlJ/vvIzmmKXmnpfliJ3nm5vvvIz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vaDjgII8L3A+PHA+PGVtPjM4LjwvZW0+5Zyo5oiR5b+D5oOF5L2O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5oOz5L2g5Zyo5oiR6Lqr6L656Zmq5oiR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rgeW+l+WmguaEj+mDjuWQm++8jOaEn+iwouS9oOW9k+W5tOS4jeWot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sLHnrpfkuI3lv6vkuZDkuZ/kuI3opoHpqqTnnIn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Ljov5zkuI3kvJrnn6XpgZPosIHkvJrniLHkuIrkvaD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Z5LiA5Yi75oiR5a6M5YWo5rKh5LqG6Ziy5aSH44CB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qE5rWB5LiL5p2l44CCPC9wPjxwPjxlbT40Mi48L2VtPuiLpeaYr+imgeaIkeeUmO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iCqeWFseW6puWQjuWIhumBk+aJrOmVs++8jOWugeWPr+S7juacquWPl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aDheOAgjwvcD48cD48ZW0+NDMuPC9lbT7kvaDoi6Xop4nlvpfpq5jlpITku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kvr/mi7HmiYvmsZ/lsbHorqjkvaDmrKLjgII8L3A+PHA+PGVtPjQ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2K5bm055qE5r+A5oOF77yM5Lik5bm055qE5Ya35Y2077yM5LiA6L6I5a2Q55q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k5a6z44CCPC9wPjxwPjxlbT40NS48L2VtPuWFtuWunuaIkeesrOS4gOasoeaDs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seW3sue7j+atu+S6hu+8jOS6uueUn+Wmguiho+eJqe+8jOWmguatpO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peWkuuOAgjwvcD48cD48ZW0+NDYuPC9lbT7mhJ/mg4XnmoTkuovkuIDkuKrkurrnu7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b3kuZ/msqHmnInnlKjvvIzmnIDnu4jlj6rkvJrnsr7nlrLlipvnq63lv4Png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Q3LjwvZW0+5a+55L2g55qE5oCd5b+16LaK5p2l6LaK5rW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6IO95pS+5Zyo5b+D5Lit44CCPC9wPjxwPjxlbT40OC48L2VtPuWcqOmCo+e5g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eahOmjjuS4re+8jOWtpOeLrOS4gOS6uuaui+aipuacqumGk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ml7blgJnvvIzorqnmiJHku6zmlL7kuI3kuIvnmoTvvIzlhbblrp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ogIzmmK/pgqPkupvpgJ3ljrvnmoTlhbHlkIzlm57lv4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4ix6L+H55qE5Lq677yM546w5Zyo6ZqU552A5bGx5rW377yM5ryg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G44CCPC9wPjxwPjxlbT41MS48L2VtPuaYqOaZmuaipuWIsOaIkei3n+S7lu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muimgeaNouaIkuaMh++8jOaipumGkuS6hiZoZWxsaXA7JmhlbGxpcDv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ozku5bliIbkuobjgII8L3A+PHA+PGVtPjUyLjwvZW0+5b+r5LmQ5omT5Yqo5LiN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Ky5Lyk5rOo5a6a5piv5LiN5Lya5b+r5LmQ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aDs+mAg+emu+eOsOWcqOeahOeUn+a0u++8jOaDs+S4jemhvuS4gOWIh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eugOWNleeahOihjOadjuWOu+a1gea1quOAgjwvcD48cD48ZW0+NT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g7PnnYDkurrlrrbvvIzlnKjkurrlrrbnmoTlv4Pph4zkvaDnnJ/nmoTkuI3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O55+l6YGT5Lya5Y+X5Lyk44CB5Y206L+Y6KaB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X5aaC5q2k44CB6YKj5piv5Zug5Li65oiR55yf55qE54ix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vOmHjOaYr+azquOAgea7tOaJi+mHjOaYr+WLh+awlOS8mueKueixq+OAg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OAgjwvcD48cD48ZW0+NTcuPC9lbT7lvZPkvaDnnJ/nmoT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kvJrmg7PlvojlpJrvvIzkvJrlvojlrrnmmJPlip7ooKL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r53jgII8L3A+PHA+PGVtPjU4LjwvZW0+54ix55qE6YKj5LmI5rex77yM5q+U6LCB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Y+v5pyA5ZCO6L+Y5piv5Y+q5Ymp5oiR5LiA5Liq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jeaYr+aWreWumuaIkeS4jeS8muemu+W8gOS9oO+8jOaJgOS7peS9oOa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ChuaXoOW/jOaDrueahOS8pOWus+aIkeOAgjwvcD48cD48ZW0+NjA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oh6rlt7HnmoTkurrvvIzmmK/msqHmnInog73lipvljrvniLHliKvkurr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C75piv5Zyo5oiR5Lus5pyA5LiN5oeC55qE5pe25YCZ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Lic6KW/44CCPC9wPjxwPjxlbT42Mi48L2VtPueIseaDheeahOaCsuWJp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WJlO+8jOWpmuWnu+eahOWujOe+jueUseS6juWuveWuue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kuIDkuKrmib/or7rvvIzmiJHlsLHlk63kuobvvIzkvaDnu5nmiJH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lsLHoiI3kuI3lvpfotbDkuobjgII8L3A+PHA+PGVtPjY0LjwvZW0+6K6p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2l5b6X5pu054yb54OI5Lqb5ZCn77yM5Y+N5q2j5oiR5piv5Y2W5Lye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i+i+iOWtkO+8jOaIkeimgeWBmuS9oOeahOS4gOmil+eJ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aIkemavuWPl++8jOS9oOS5n+S8mueWvOOAgjwvcD48cD48ZW0+NjYuPC9lbT7mr4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mrKHpg73lvpfkuI7oh6rlsIrlpqXljY/kuIDmrKHvvIzmr4/lpLHmnJvkuIDmrK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mnJ/mnJvlpqXljY/kuIDmrKHjgII8L3A+PHA+PGVtPjY3LjwvZW0+5oiR5L6d5pe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+q5piv5oiR5LiN5YaN5Lya5a+55L2g6K+055WZ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ci+edgOS9oOemu+WOu+eahOiDjOW9se+8jOaIkeazquWmgumbqOa7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WRvOWQuOedgOepuuawlOS4reacieS9oOeahOawlO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/og73miJHlj6rmmK/kvaDkuIDnlJ/kuK3nmoTkuIDlkI3ljIbljIb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u53lr7nkuI3kvJrpgYfop4HnrKzkuozkuKrmi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Gc5Zyw5ZSx77yM5LiN5YGc55qE5ZCO5oKU5LiO5oWM5byg77yM56eL5rC05p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6YO954Or44CCPC9wPjxwPjxlbT43MS48L2VtPuWFs+S6juaIke+8jO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OAguWFs+S6juS9oO+8jOWPquaDs+WlveWlveeI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fkuIDlubTvvIznl5voi6bkuovmg4Xpg73lv5jorrDjgILmlrDkuIDlub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IbkvLTkuLTjgII8L3A+PHA+PGVtPjczLjwvZW0+5rOq5pep5Lul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6JC95LiL77yM5ZCM5piv5Lmf6JC95Zyo5b+D6Ye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UqOWwveWFqOmDqOWPr+S7peaJk+aJsOS9oOeahOWAn+WPo++8jOS9hu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bnuWktOOAgjwvcD48cD48ZW0+NzUuPC9lbT7miJHotbDnnYDotbDnnYDvvIzm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n6XnmoTmiJHvvIzlnKjot5/ouKrmiJHotrPov7nnmoTmmK/kuIDnm7TkuIDnm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c2LjwvZW0+5pyJ5pe25YCZ77yM5LiN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eq5bex55qE5b+D5oOF77yM5Y+q6IO95YCf5Yqp5Yir5Lq655qE6K+d5p2l5o+P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WWhOiJr++8jOS9huS4jeWPiuWkqeS9v+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qu+8jOWNtOW5tumdnumtlOmsvOOAguaIkeWwseaYr+aIke+8jOS4jeWuueWkjeW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vaDmmK/miJHnmoTku7DmnJvmmK/miJHop6bkuI3lj6/lj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iJHmmK/kvaDnmoTot6/kurrnlLLkuZnkuJnkuIHlkozovaznnqzljbP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Liq5pyJ55CG5pm655qE5Lq65oGL54ix5pe2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4uC5Lq677yM5L2G5LuW5Yaz5LiN5Lya5YOP5LiA5Liq5YK7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ivtOeahOaIkeS4jeeIseS9oO+8jOi3n+S9oOivtOeahO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agt++8jOmDveaYr+iwjuivneOAgjwvcD48cD48ZW0+ODEuPC9lbT7pnaLlr7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iJHml6DpmZDmg63mhKfjgILmiJHlubTljY7omZrluqbvvIznqbrmnInkuIDouqv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gyLjwvZW0+5L2g56a75byA55qE5pe25YCZ77yM55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G5LqG5LmL55qE57uT5bGA44CC5oiR5Y205b+15b+15LiN5b+Y55qE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7peWQjuetieS9oOacieS6huWls+aci+WPi+aIkeS8muer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ahOWTreS4gOasoe+8jOavleern+S9oOaYr+aIkeeIse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t4zot4zmkp7mkp7nmoTmiY3mmI7nmb3orrjlpJrvvIzmh4LmiJ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jgII8L3A+PHA+PGVtPjg1LjwvZW0+5Zyo5LiW55WM5LmL5a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my5b2p77yM5oiR5L6d54S255qE54us55m9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+8jOW+iOWkmuS6uuOAgumUmei/h+eahO+8jOS5n+W+iOWkmu+8jOWNtOi/m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OAgjwvcD48cD48ZW0+ODcuPC9lbT7mnIDlkI7lnLDlnZrkv6H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vvIzlsLHlj6/ku6XliLDnmb3lpLTjgII8L3A+PHA+PGVtPjg4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LiN54ix5oiR77yM5oiR5Lmf5rKm6Zm35Zyo5L2g55qE5rip5p+U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acgOS4jeaThemVv+eahOWwseaYr+aMveeVme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j+WBj+S4gOS4quS4qumDveimgei1sOOAgjwvcD48cD48ZW0+OTA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rrnmoTml7blgJnluqbml6XlpoLlubTvvIzmiJHmg7Por7T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uqbnp5LlpoLlubTjgII8L3A+PHA+PGVtPjkxLjwvZW0+5oiR5b+F6aG7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C06KGA5rWB5Y+I5L2V5aao77yM6Lip552A6KGA6L+55YmN6L+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ivtOWlueaJvuS4jeWIsOiDveeIseeahOS6uu+8jOaJgOS7peWugeaEv+Wx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JgOeahOi/h+S4gOeUn+OAgjwvcD48cD48ZW0+OTMuPC9lbT7mhJ/osKL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orqnmiJHkuaDmg6/kuobkuIDkuKrkurrvvIzmhJ/osKLkvaDnmoTnu53mg4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mrbvlv4PjgII8L3A+PHA+PGVtPjk0LjwvZW0+5oiR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Zyo5omn552A5LuA5LmI77yM5L2G5oiR55+l6YGT77yM5oiR5LiA55u06YO9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44CCPC9wPjxwPjxlbT45NS48L2VtPuiDjOWQjuivtOS9oOS4j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mDveaYr+ingeS4jeW+l+S9oOavlOS7luWlveeahOeVn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kuI3llpzmrKLov4HlsLHvvIzljbTnlKjmiJHmnIDlubLlh4DnmoT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kuobkvaDpgqPkuYjkuYXvvIzpgqPkuYjkuY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nYzlhdXA0a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Z2M5YXVwNG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3D22E87109635A57157053692BF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