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3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71B72E889D980AFC7F89D8FA7E1F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1B72E889D980AFC7F89D8FA7E1F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5qE5qC8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2hei2iuiHquW3se+8jOi2hei2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qOWkqeOAgjwvcD48cD48ZW0+Mi48L2VtPuW5uOemj+S4jemcgOimgeWkquWkjead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S4reW4puedgOeCueWwj+aDiuWWnOOAgjwvcD48cD48ZW0+My48L2VtPuWNs+S9v+W8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jeS9k+mznuS8pO+8jOS5n+imgeiHquW3sea0u+W+l+a8guS6r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seaAqOaXoOazleaUueWPmOeOsOeKtu+8jOWKquWKm+aJjeiDveW4puadp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nOW+t+aXpeS8ke+8jOaYr+iwk+emj+WcsOOAguWxheaY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Yr+iwk+a0nuWkqeOAgjwvcD48cD48ZW0+Ni48L2VtPumZkOaXtueahOS6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WKnuOAgjwvcD48cD48ZW0+Ny48L2VtPuacgOWbsOmavueahOaXtuWAme+8jOWws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IkOWKn+S4jei/nOS6huOAgjwvcD48cD48ZW0+OC48L2VtPuS4gOS4quWkseWOu+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eahOS6uu+8jOmdoOS7gOS5iOeUn+a0u+S4i+WOu+WRou+8n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acieWkmuWkp+awlO+8jOWwseS8muacieWkmuaIkOWKn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7ooYzopoHmnInogJDmgKfvvIzopoHog73nlJjkuo7mt6Hms4rvvIzkuZDkuo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ExLjwvZW0+5Z2a5oyB6Ieq5bex55qE5qKm5oOz77yM5Y2z5L2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+F6IaA5Lmf6IO96aOe57+U44CCPC9wPjxwPjxlbT4xMi48L2VtPuWdmuaMge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mZjeS4tO+8m+WNiumAlOiAjOW6n++8jOW4jOacm+egtOe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Jrmg7Pmg7Poh6rlt7HnmoTplJnvvIzlsLHkvJrmhaLmhaLlv5jorr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jgII8L3A+PHA+PGVtPjE0LjwvZW0+5LuK5aSp55yL5oeC5LqG5piv5py65Lya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5yL5oeC6YKj5piv5pWF5LqL44CCPC9wPjxwPjxlbT4xNS48L2VtPumZkOWI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i/m+eahO+8jOW+gOW+gOS4jeaYr+WklueVjO+8jOiAjOaYr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lJ/mnIDlpKfnmoTmiJDlsLHvvIzlsLHmmK/og73ku47lpLHotKX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XjgII8L3A+PHA+PGVtPjE3LjwvZW0+5oiR5Yqq5Yqb77yM5oiR5Z2a5oy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6IO95oiQ5Yqf44CCPC9wPjxwPjxlbT4xOC48L2VtPuacquadpeeah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En+iwoueOsOWcqOWKquWKm+aLvOaQj+eahOiHquW3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Lrku5bkurrogIzmtLvvvIzkuLroh6rlt7HogIzmtL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em5aSr5Zyo5pyq5q275LmL5YmN77yM5bey6Lqr5Y6G5aSa5qyh5q275Lqh55qE5oGQ5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ayoeacieWQiOagvOeahOm7keWknO+8jOS5n+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ecn+ato+eahOm7juaYjuOAgjwvcD48cD48ZW0+MjIuPC9lbT7mi7zlkb3ljrv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lip/vvIzkvYbkuI3opoHmnJ/mnJvkuIDlrprkvJrmiJDlip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N6IO95aSq6L+H5ZyG5ruh77yM5rGC6ICM5LiN5b6X5pyq5b+F5piv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yNC48L2VtPuayoeaciei/kOawlO+8jOWPquacieS9oO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jwvcD48cD48ZW0+MjUuPC9lbT7kuI3nrqHov73msYLku4DkuYjnm67mo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lnZrmjIHkuI3mh4jjgII8L3A+PHA+PGVtPjI2LjwvZW0+5Zyo5peg6Lev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U6LeR77yM5bCG5rWB5YWJ5oqb6Iez6Lqr5ZCO44CCPC9wPjxwPjxlbT4y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Nk+i2iu+8jOaMkeaImOiHquaIke+8jOWFqOWKm+S7pei1tO+8jOebruagh+i+vu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qflk4HotKjph4/mmK/nlJ/kuqflh7rmnaX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4Dpqozlh7rmnaXnmoTjgII8L3A+PHA+PGVtPjI5LjwvZW0+5LiN6KaB5b2T5a2p5a2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pe277yM6Zmk5LqG5oOt5oSn5LiA5peg5omA5py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GjeS4jeWgqu+8jOS5n+acieS6uuiupOS4uuS9oOaYr+mZkOmHj+eJiOeahOWUr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rvov4fkvaDmg7Pov4fnmoTml6XlrZDvvIzliKvljr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kuobnmoTml6XlrZDjgII8L3A+PHA+PGVtPjMyLjwvZW0+6K6p56Oo6Zq+5omT5o6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6ZOB5bGR77yM6ZO45oiQ6ZSL5Yip55qE6ZKi5Yi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i/meS7tuS6i++8jOS4jeaYr+e8uuS5j+aXtumXtO+8jOiAjOaYr+e8uuS5j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QuPC9lbT7lpJrngrnmt6HnhLbvvIzlsJHkupvomZrojaP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J/lrp7vvIzmtLvlvpfoh6rlnKjjgII8L3A+PHA+PGVtPjM1LjwvZW0+5rKh5pyJ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b2S6Zu277yb5rKh5pyJ6YGT5b6377yM5Lq65omN5b2S6Zu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iZsZHF1bzvmi7/lh7rog4bph4/mnaUmcmRxdW876YKj5LiA5ZC85aOw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iQ5Yqf5LmL5q+N44CCPC9wPjxwPjxlbT4zNy48L2VtPuS7u+S9leS6uumDve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LoOavku+8jOWPquimgeS9oOWwneivlei/h+WrieWmk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ZHlnKjmiYvvvIzlhavmlrnkupHliqjjgILor5Xpl67lpKnkuIvvvIzosIHmmK/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gII8L3A+PHA+PGVtPjM5LjwvZW0+5oiR5LiN55+l6YGT5bm05bCR6L2754uC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Oc6ICF5Li6546L44CCPC9wPjxwPjxlbT40MC48L2VtPuacieS7mOWHu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UtuiOt++8m+acieWKquWKm++8jOWwseS8muacieaKpemFr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kuI3mlq3mib7lr7vmnLrkvJrnmoTkurrmiY3kvJrlj4rml7bmiormj6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QyLjwvZW0+5Yib5paw55qE5ZCN5a2X77yM5Y+r5o6i57S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yoeS7gOS5iOS6i+aDheaYr+i/h+S4jeWOu+eahO+8jO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S4gOWIh+OAgjwvcD48cD48ZW0+NDQuPC9lbT7kvaDmmK/mnIDkvJjnp4DnmoT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mo5LnmoTvvIHkvaDmmK/mnIDlpb3nmoTvvIE8L3A+PHA+PGVtPjQ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IO95omn552A77yM6YKj5Lu75L2V5pe26Ze06YO95Lya5oOz5L2g5oqV6Z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mguaenOS6i+aDheaXoOazleaUueWPmO+8jOaIkeS7rOWws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eahOW/g+aAgeOAgjwvcD48cD48ZW0+NDcuPC9lbT7or5rlrp7lgZrkurrotaL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l6Dku7fvvIzkv6HnlKjnq4vkuJbog5zkuIDor7rljYPph5H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YCA5Zy65piv5b+F54S277yM5pyJ55qE5Lq65pys5p2l5bCx5piv6Zi25q61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OS48L2VtPuWmkuW/jOaYr+S4gOewh+aXoOaDheeahOeBq+eE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r+S7peS9v+S9oOiHqueEmuOAgjwvcD48cD48ZW0+NTAuPC9lbT7kurrlj6ropo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lrnlkJHvvIzlsLHkuI3kvJrlpLHljrvoh6rlt7H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5piv5YWz6ZSu77yM5aaC5p6c5pe25bCa5a2m5LiN5aW977yM5a6B5oS/57qv5p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BmueUn+WRveeahOW8uuiAhe+8jOS4lOihjOS4lO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lJ/ml6DmiYDmga/vvIzmr4/kuIDkuKrkurrpg73or6Xov7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kozluIzmnJvjgII8L3A+PHA+PGVtPjU0LjwvZW0+6IO96Ieq5bex5omb5bCx5Yi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L2g55+r5oOF55qE5qC35a2Q5LiN5ryC5Lqu44CCPC9wPjxwPjxlbT41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upOa4heWunuaDhe+8jOS4gOWumuimgeS6sui6q+e7j+WOhuS4gOeCueeWv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pooTmtYvmnKrmnaXnmoTmnIDlpb3mlrnms5XvvIzlsLHmmK/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KrmnaXjgII8L3A+PHA+PGVtPjU3LjwvZW0+5Y6f5p2l5piv6Ieq5bex5Zyo5Y6f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Lef5LiN5LiK5Yir5Lq655qE6IqC5aWP44CCPC9wPjxwPjxlbT41OC48L2VtPu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ecn+eahOi2s+Wkn+WKquWKm++8jOWQpuWIme+8jOWFiOWIq+iHquaIkeaEn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vaDog73lpJ/lvojmnInkuKrmgKfvvIzkvYbmn5Dkupv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LbmlZvjgII8L3A+PHA+PGVtPjYwLjwvZW0+5LiW5LiK5peg6Zq+5LqL77yM5Y+q6KaB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SA44CCPC9wPjxwPjxlbT42MS48L2VtPuS6uumXtOayoeacieawuOaBku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yoeacieawuOaBkueahOWGrOWkqeOAgjwvcD48cD48ZW0+NjIuPC9lbT7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oLoirHnmoTmtYHlubTjgIHogIzkvaDmiJDkuLrmnIDllK/nvo7nmoTngrnn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2N572u5Y+v6IO95piv5pqC5pe255qE77yM5L2G5YGa5Lq6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LqL44CCPC9wPjxwPjxlbT42NC48L2VtPumAguW9k+WcsOmXreWY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Bk+W+t++8jOeUmuiHs+aYr+S4gOenjemqhOWCs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jrvnmoTlj6rmmK/ouqvkvZPvvIzlv4PngbXlj6/ku6XmsLjov5zkv53mjIHkuLDn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iN5piv5pe26Ze05a+55oiR5aSq5a695a65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pe26Ze05pyJ6ICQ5b+D44CCPC9wPjxwPjxlbT42Ny48L2VtPuaEn+aBqee7iuW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WboOS4uuS7luW8uuWMluS6huaIkeeahOWPjOiFv+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rrkurrlv4PlpJrkuYjpu5HmmpfvvIzkvaDnmoTlhoXlv4PkuIDlrpropo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Y5LjwvZW0+57uZ6Ieq5bex55WZ5LqG5ZCO55u45b2T5LqO5piv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6KaB5YWo5Yqb5Lul6LW044CCPC9wPjxwPjxlbT43MC48L2VtPuiBquaYj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eci+WIsOS6uuS7rOmcgOimgeS7luiAjOS4jeaYr+aEn+iwou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YDmnInmsqHog73miZPotKXkvaDnmoTkuJzopb/vvIzpg73lsIbkvb/kva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LrlpKfjgII8L3A+PHA+PGVtPjcyLjwvZW0+5aW95aW95Zyw5Lqr5Y+X6Z2S5pi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+U5q2k5Yi75pu05bm06L275LqG44CCPC9wPjxwPjxlbT43My48L2VtPueu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eQhuaXoOept++8jOi/keS4gOWvuOaciei/keS4gOWvuOeahOaso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sqHmnInlpLHotKXvvIzlj6rmnInmmoLml7blgZzmraL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iN6KaB5b2T6Ieq5bex5Zue6aaW6L+H5Y6777yM6Zmk5LqG6Lm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g5omA5pyJ44CCPC9wPjxwPjxlbT43Ni48L2VtPuaIkeeahOS4lueVjOS9o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i+WtkO+8jOaIkeWNtOaAneW/teS9oOS4gOi+iOWtkO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ph4zkvJrmnInkurrllpzmrKLlraTni6zvvIzkuI3ov4fmmK/kuI3llpzmrKL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6KaB5ZGK6K+J6Ieq5bex77yM5a+56Ieq5bex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ud5LiN5Lya5ZCO5oKU44CCPC9wPjxwPjxlbT43OS48L2VtPuaIkeS7rOWcqOWQ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kee6v+S4iu+8jOS4gOi1t+WKquWKm++8jOS4gOi1t+i/m+atp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HlubTovbvvvIzotbDoh6rlt7Hmg7PotbDnmoTot6/jgILmsqHnkIbnlL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l6/jgII8L3A+PHA+PGVtPjgxLjwvZW0+5Zyo5LmO5omN5Lya5Lmx5oOz77yM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Oz6YO95LiN5Lya5oOz44CCPC9wPjxwPjxlbT44Mi48L2VtPuS4juenr+aege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Pr+S7peiuqeaIkeS7rOW/g+aDhemrmOaYg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v4Pog73nn6XvvIzmnInmg4Xog73niLHvvIzmnInnvJjog73ogZrvvIzmnInmoq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8L3A+PHA+PGVtPjg0LjwvZW0+5YWo5ZGY5a6e5Yqo77yM5pys5ZGo56C06Zu25Y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6/77yM5Lia57up5pSA5paw44CCPC9wPjxwPjxlbT44NS48L2VtPuawuOayo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WPr+S7peWHu+mAgOS4gOS4quWdmuWGs+W8uuavheeahO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kurrnmoTku7flgLzvvIzlnKjpga3lj5for7Hmg5HnmoTkuIDnnqzpl7Tooqv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g3LjwvZW0+5q+P5LiA5aSp5oqb5byD55qE5LiN5piv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iQ54af55qE6Ieq5bex44CCPC9wPjxwPjxlbT44OC48L2VtPuWPquacieWcqO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tuWIu++8jOWPkeeOsOaJjeaYr+ecn+eahOiHquW3se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4LkvaDnmoTkurrkuI3oqIDogIzllrvvvIzkuI3mh4LkvaDnmoTkurrnmb7lj6P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gII8L3A+PHA+PGVtPjkwLjwvZW0+55Sf5rS75YWF5ruh5LqG6YCJ5oup77yM6IC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5bCx5piv5LiA5Yi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dXJ6ZWlpY3h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nVyemVpaWN4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1B72E889D980AFC7F89D8FA7E1F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