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30C404EEE0065EC07AA1712417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30C404EEE0065EC07AA1712417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ZyI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kp+WlveeahOS4gOS4quS6uu+8jOWHreS7gO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Iq+S6uueahOeUn+WRvemHjOWOu+W9k+aPkuabsuOAgj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Ds+imgeeahOeIseaDheW+iOeugOWNle+8jOaIkeivtOivneaXtuS9oOS8m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u+aAp+aXtuS9oOS8mueIse+8jOaIkemcgOimgeaXtuS9oOS8m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tuWFieaAu+aYr+Wmgua1geawtOS4gOiIrOOAguS4jeeuoeS9oOaDhua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OAgeaGp+aGrOOAgeW+l+aEj++8jOWug+mDveS4jeeQhuS8muOAgeS4j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jsOWcsOmhvuiHquWJjeihjO+8jOawuOS4jeWBnOat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iHquW3seeahOWFqOWKm++8jOaxguacgOWlveeahOe7k+aenO+8jOihjOWKqO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li+aWl+aIkOWwseS6uueUn+OAgjwvcD48cD48ZW0+NS48L2VtPu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huaAjuagt+aJjeeul+WujOe+ju+8jOaAjuagt+eahOS9oOaIke+8j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rOmFjeOAgjwvcD48cD48ZW0+Ni48L2VtPuWmguaenOS4gOS4queUt+S6uuaJk+a4uOaI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uWbnuS9oO+8jOiusOS9j+WNg+S4h+S4jeimgeWSjOi/meenjeWdkeavlOmYn+WPi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ueS4jei1t++8jOaIkeW/mOS6hu+8jOS9oOagueacr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i/mOS4gOebtOeDpuS9oOOAgjwvcD48cD48ZW0+OC48L2VtPumBh+ing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uqeS9oOWtpuS8muWmguS9leWOu+eIse+8jOW9k+S9oOeIseeahOi2iuW9u+W6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2iua3seeahOaXtuWAme+8jOS9oOaJjeS8muaYjueZve+8jO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ZquS8tO+8jOacgOeugOWNleeahOW5uOemj+aYr+ebuOWuiO+8jOacgOe+ju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Yr+ebuOWuiOS4gOeUn+OAgjwvcD48cD48ZW0+OS48L2VtPuaJv+iv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ql+WtkOivtOe7meS4gOS4quWCu+WtkOWQrOeahO+8jOS4gOS4qumaj+S+v+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u+WCu+eahOebuOS/oe+8gTwvcD48cD48ZW0+MTAuPC9lbT7nrKzkuIDmrK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gYfop4HkvaDvvIznrKzkuIDmrKHlk63mmK/lm6DkuLrkvaDkuI3lnK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rJHnnYDmtYHms6rmmK/lm6DkuLrkuI3og73mi6XmnIn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6IO96Zmq5oiR5Yiw5pyA5ZCO77yM5bCx5LiN6KaB5Y2K6Le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5Sf5rS744CC5L2g55+l6YGT77yM5oiR5Y+v5Lul5Lmg5oOv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YO95o6l5Y+X5LiN5LqG5pys5p2l5pyJ5Lq66Zmq77yM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qG44CCPC9wPjxwPjxlbT4xMi48L2VtPuaIkeW/g+mHjOS4gOebt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lOS+i+WPmOS6huiAjOW3suOAgjwvcD48cD48ZW0+MTMuPC9lbT7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73nu5nkuobkvaDvvIzogIzmiJHlj6rmmK/kvaDnmoTkuIDpg6jli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5Zyo5L2g5Zad5aSa5Lul5ZCO5oOz6LW35oiR77yM5oiR5LiN5piv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77yM5oqa5oWw5LiN5LqG5L2g55qE6JC95a+e5ZKM5a2k5Y2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OS4uuS4gOS4quW+iOWOieWus+eahOS6uu+8jOiuqeS4lueVjOmDv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WPmOWMlu+8jOiAjOmCo+S4quS4lueVjOWwseaYr+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mnInkuIDlpKnvvIzkvaDlj5HnjrDkvaDnmoTmg4Xnu6rkuI3og7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or7Tlh7rmnaXvvIzogIzlroHmhL/orqnoh6rlt7HmuJDmuJDmtojlpLHlnKjmt7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DnnYDljY7kuL3ooZfnga/nmoTooZfpgZPkuIrvvIzov5nlsLHmmK/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piv5q+P5Liq5Lq677yM6YO95ZCI6YCC5ZKM5L2g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pyJ55qE5Lq677yM5piv5ou/5p2l55Sf6ZW/55qE77yb5pyJ55qE5Lq677yM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ZCM55Sf5rS755qE77yb5pyJ55qE5Lq677yM5piv5ou/5p2l5LiA6L6I5a2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a9h+a0kuWPm+mAhuaYr+aIkeeahOS4quaA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yl+aatOaYr+aIkeeahOiEvuawlOOAgjwvcD48cD48ZW0+MTkuPC9lbT7miJHlv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u4boioLvvIzlpoLmnpzkvaDmnInkuIDngrnorqnmiJHop4nlvpfoh6rlt7HkuI3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lsLHkuI3mg7PopoHkuobjgII8L3A+PHA+PGVtPjIwLjwvZW0+5pe2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eg5oOF77yM5bim6LWw5LqG5pyA5Yid55qE5oK45Yqo77yM55WZ5LiL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W55WM55qE5rKn5qGR44CCPC9wPjxwPjxlbT4yMS48L2VtPuaKiuWIq+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+8jOe7k+aenOWcqOWIq+S6uuecvOmHjOiHquW3seS7gOS5iOmDveS4jeaY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wseWkp+S6i++8jOaIkeS7rOmcgOimgeeahOS4jeWPquaYr+ihjOWKqO+8jOi/m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jeWPquaYr+iuoeWIku+8jOi/mOimgeebuOS/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kuI3opoHmg7PnmoTlpKrlpI3mnYLvvIzmg7PlpJrlpLTnlrzvvIzmg7Ppg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miYvkuI3opoHmj6HnmoTlpKrntKfvvIzkuJzopb/kvJrnoo7vvIzmiYvkvJ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6K+a5Zyw5YGa5LiA5Lu25LqL77yM5Yir5oC75oOz552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u/5L2g5ZCD6Ium44CC5aSa5LiA5Lqb5ZaE5Li+77yM5bCR5LiA5Lqb5oG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yJ5aeL5pyJ57uI5Zyw5Yqq5Yqb77yM5Yir5LiJ5aSp5omT6bG85Lik5aSp5pm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iA5Lqb5biu5Yqp77yM5bCR5LiA5Lqb5Yip55S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cieS9oOeahOaXtuWFieWDj+aYr+S4gOS4qum7kea0nu+8jOaOiei/m+WOu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i1sOWHuuadpeOAgjwvcD48cD48ZW0+MjUuPC9lbT7lhbblrp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nnJ/ml7PkuI3lnY/vvIzmi6XmirHkuZ/mmK/kuIDnp43lrp7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A6L+R55qE54Om5oG85piv5bCP5bCP55qE56a75Yir5bim5p2l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iA556s6Ze055qE6YKC6YCF5LiO5YiG5Yir77yM6L+Z5LiA5Liq5LiA5Liq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oiR5oOz5aW95aW954+N5oOc6LW35p2l44CCPC9wPjxwPjxlbT4yNy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i/meS4gOWkqe+8jOaIkeS4jeaDs+WGjeeIseS9oOS6hu+8jOmCo+S6m+iiq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kOeDpuWkp+e6puWGjeS5n+WbnuS4jeadpeS6hu+8jOS4jeaYr+aIkeS4j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gOasoeasoeaJk+egtOaIkemakOW/jeeahOeQhueUse+8jOWvueS9oO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+8jOaIkeS8muiusOWcqOW/g+mHjO+8jOWGjeS5n+S4jeaPkO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or7TmiJHkvJrpgYfliLDmm7Tlpb3nmoTkurrvvIzlhbblrp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mm7Tlpb3nmoTkurrjgII8L3A+PHA+PGVtPjI5LjwvZW0+5L2g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6K645pep5bey5om+5Yiw5LqG5Luj5pu/5L2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geeEtueahOWvueiHquW3seaJgOWkhOeahOS4lueVjOW+iOaXoOaOqu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/keS5jue7neacm++8gTwvcD48cD48ZW0+MzEuPC9lbT7lpoLmnpzmnInkuID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g7PkvaDkuobvvIzkuI3mmK/ov5nlpKnmiJHmg7PkvaDkuobvvIzogIzmmK/ov5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ovkuI3kvY/kuobjgII8L3A+PHA+PGVtPjMyLjwvZW0+5L2g5pyJ6YKj5LmI5aSa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qC35Lmf5ou/5o2P5LiN5L2P77yM55Sf5rS75bCG5oiR56Oo57uD5b6X5L2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Kk77yM5Y205Lmf5LiA5qC36K6y5LiN5Ye66Ium5qW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ZveeahOS6uuaHguW+l+aUvuW8g++8jOecn+aDheeahOS6uuaHguW+l+eJuueJ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aHguW+l+i2heiEse+8m+WIq+WnlOabsuaxguWFqO+8jOWmguaenOimg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FiOWlveWlveeIseiHquW3seOAgjwvcD48cD48ZW0+MzQuPC9lbT7kuIDlpK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ml7blhYnmmK/muIXmmajvvIzlroPlpoLlpITlrZDoiKzlroHpnZnmuI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uIXmmajvvIzmiJHmsqHmnInovpzotJ/vvIzkvYbmhL/miJHnmoTkuID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oqvovpzotJ/jgII8L3A+PHA+PGVtPjM1LjwvZW0+5Li65LuA5LmI77yM5p6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piO5aqa55qE5aWz5a2Q77yM5oC75piv6L+Z6Iis5YeE5YeJ44CC57uI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55qE77yM5LiN54S277yM5oCO5qC35omN6IO95a+55Lq6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i+a4heS6huW+iOWkmuS6uu+8jOWNtOS4jeiDvemaj+aEj+aLh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jOaBtuedgOW+iOWkmuS6uu+8jOWNtOWPiOS4jeiDvemaj+S+v+e/u+iEuOOAguaci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WwseaYr+imgemAvOacrOS6uuWPmOW+l+mAhuadpemhuuWPl++8jO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jwvcD48cD48ZW0+MzcuPC9lbT7ku6XliY3ooqvkurror6/op6PvvIzmgaj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Y/lr7nmlrnooaPpoobop6Pph4rkuKrkuInlpKnkuInlpJzvvIznjrDlnKj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nkIbop6PmiJHpgqPmiJHku6zlsLHliIblpLTotbDvvIzmiJH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vYbkuI3mmK/ku4DkuYjmsLTpg73llp3jgII8L3A+PHA+PGVtPjM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5oOz5om+5LiA5Liq6LCI5b6X5p2l77yM5ZCI6IS+5rCU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M5YiG5byA5LmF5LqG5pyJ54K55oOz5b+155qE5Lq677yM5Y+L5oOF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72i44CCPC9wPjxwPjxlbT4zOS48L2VtPuaIkeS7rOe8uuWwkeeah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Yr+WcqOacuuS8mumdouWJjeWwhuiHquW3semHjeaWsOW9kumbt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AuPC9lbT7miJHnmoTlv4PnnJ/nmoTlpb3ntK/lnKjntK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nmoTmtojmga/nsr7npZ7mu6Hmu6HnmoTkuIDlpKnlvpfkuI3liLDmtojmga/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jgII8L3A+PHA+PGVtPjQxLjwvZW0+5Yiw5bqV5rKh5pyJ6LCB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+q5pyJ6LCB5b+Y5LqG6LCB77yM6LCB5oqK6LCB5b+955Wl5oiQ5LqG6Lev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vueaWueS4jeaDs+WSjOS9oOivtOivne+8jOS9oO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S7luOAguWIq+S4gOacieS7gOS5iOmDveaDs+WSjOS7luWIhuS6q++8jOWIq+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ivtOWujOWPquWJqeS4i+WwtOWwrOOAgjwvcD48cD48ZW0+ND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5boh6rlt7HnmoTot6/vvIzlpLHotKXogIXnmoTkuI3lubjlnKjkuo7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Doh6rlt7HpgqPmnaHot6/vvIzmgLvmg7PotbDliKvkurr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Jma5Lyq55qE55y85rOq77yM5Lya5Lyk5a6z5Yir5Lq644CC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ya5Lyk5a6z6Ieq5bex44CCPC9wPjxwPjxlbT40NS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S4jeWlveebuOWkhO+8jOmCo+S9oOiHquW3seWlveWlveWPjeecg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mLTph4zlnZrmjIHnnYDpgJ7lvLrvvIznnLzph4znmoTms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LpqpflvpfkuobliKvkurrvvIzpqpfkuI3kuoboh6rlt7HvvIzljp/mnaXmiJ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nZrlvLrjgII8L3A+PHA+PGVtPjQ3LjwvZW0+5a+C5a+e5piv5ZCs6KeB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ZCN5a2X77yM5LiN5bCP5b+D5oOz6LW35p+Q5Lqb5pWF5LqL77yb5a2k54us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6Lqr6L6555qE5b2x5a2Q77yM56yR552A5a+55oiR6K+05Ly85pu+55u4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luWcqOeahOmCo+S6m+W5tO+8jOaIkeaKiuW/q+S5kOmAj+aU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JqeS4i+eahO+8jOWPquaciemVv+atjOW9k+WTre+8jOWNtOi/nuS4gO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1geS4jeWHuuadpeOAgjwvcD48cD48ZW0+NDkuPC9lbT7mnIDmt7Hnmo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I7nn6XpgZPoh6rlt7HnmoTmuLTmnJvvvIzljbTlvpflr7nlroPoo4XogYvkvZzl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+55L+h5Lu75L2g55qE5Lq677yM5rC46L+c5Yir5pKS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2g5pKS6LCO55qE5Lq677yM5rC46L+c5Yir5aSq55u45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peS4uue7iOacieS4gOWkqe+8jOaIkeS8muW9u+W6leWwhueIseaDh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S9oOW/mOiusO+8jOWPr+aYr++8jOW/veeEtuacieS4gOWkqe+8jOaIke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mluaXp+atjO+8jOaIkeeahOecvOazquWwseS4i+adpeS6hu+8jOWboOS4uui/me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S4gOi1t+WQrOi/h+OAgjwvcD48cD48ZW0+NTIuPC9lbT7mnInkuID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j6vlgZombGRxdW876ZqP5L6/5L2gJnJkcXVvO++8jOacieS4gOenjeWkseacm+WPq+WB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pfkuoYmcmRxdW8744CCPC9wPjxwPjxlbT41My48L2VtPumSsemCo+S5iOmdoOi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DveacieWBh+eahO+8jOS9leWGteS6uuivtOeahOivn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aXmmK/lgbbnhLbvvIzljrvmmK/lv4XnhLbvvIzlsL3lhbblvZP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LlvpfkuYvmt6HnhLbvvIzlpLHkuYvms7DnhLbvvIzkuonlhbb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ogIznhLbjgII8L3A+PHA+PGVtPjU1LjwvZW0+5rKh5LuA5LmI5pys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6eN6K+05LiN54ix5bCx5LiN54ix55qE6YW3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cgOa3seeahOS8pOWus++8jOS4jeaYr+iDjOWPm+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iAjOaYr+WcqOaegeiHtOa3seeIseS5i+WQjueahOa3oe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uIzmnJvkvaDog73msLjov5zmmI7mnJflnabojaHpkp/mg4XosYH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mnInlpLHmnInlnZrmjIHvvIzog73nrJHog73lk63og73lsL3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ir5Lq655qE55Sf56a75q275Yir5LiO5oiR5q+r5LiN55u45bmy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Y+q6KaB6L2755qx5LiA5LiL5oiR5bCx5peg5rOV5Z2Q6KeG5LiN56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zqua1gea7oemdou+8jOS4jeS4gOWumuaYr+W8seWwj++8jOebuOWP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Yr+ecn+ato+eahOW8uuiAheOAgjwvcD48cD48ZW0+NjAuPC9lbT7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r4/kuKrkurrpg73mmK/lpoLmraTvvIzmiJHljbTlgY/lgY/kuI3nn6Xmrbv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lv4PjgII8L3A+PHA+PGVtPjYxLjwvZW0+5oCO5LmI5Lya5rKh5pyJ5b+D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L2g55qE5ZCN5a2X44CCPC9wPjxwPjxlbT42Mi48L2VtPuS9leW/heWLi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S4jeWQjOiAheWBmuaci+WPi++8jOmYs+WFs+mBk++8jOeLrOacqOahpe+8jOmZj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uouWuouawlOawlOW3sue7j+i2s+Wkn+OAgjwvcD48cD48ZW0+NjM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nmoTkurrmnIDlpb3nmoTlj43lh7vmmK/vvIzkv53mjIHlvq7nrJHlkoz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vvIzku5bku6zmnIDkuI3luIzmnJvnnIvliLDov5nmoLfnmo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oOz6KaB5LiA5Zy654ix5oOF77yM5aeL5LqO5Yid6KeB77yM5q2i5Lq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NS48L2VtPueXm+iLpuS4jeS8muWboOS4uuWPkeazhOaEpOa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AqOaBqOS4jeW5s+iAjOa2iOWkse+8jOiuqeWug+a2iOWkseeahOaWueazleaY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8mOmbheeahOaOpee6s+S9oOeahOWRvei/kOOAgjwvcD48cD48ZW0+N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nInlvojlpJrlubjov5DvvIzmr5TlpoLpgYfop4HkvaDvvIzljp/mnaX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nlZnkvY/nmoTlubjov5DjgII8L3A+PHA+PGVtPjY3LjwvZW0+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LqJ5oqi55qE5Lq677yM5Zug5Li65oiR5LiA55u06KeJ5b6X77yM6IO9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55qE77yM6YO95piv5Z6D5Zy+44CCPC9wPjxwPjxlbT42OC48L2VtPuiiq+S6uu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eDreaDhe+8jOiiq+S6uuWGt+S4gOS4i+WwseaIkOWGsO+8jOivt+WOn+iwh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aGjuWIhuaYju+8jOS4jeiuqOW3p+OAgjwvcD48cD48ZW0+Nj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YDmnInnmoTmnqrlj6Ppg73mjIfnnYDmiJHvvIzogIzorqnmiJHlpLHmnJvnmoT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hbbkuK3jgII8L3A+PHA+PGVtPjcwLjwvZW0+5aaC5p6c5L2g5LiN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omL77yM5aW96K6p5Yir5Lq65pyJ5py65Lya54ix5aW577yb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+5byD5LqG5L2g77yM6K+35pS+5byA6Ieq5bex77yM5aW96K6p6Ieq5bex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Yir5Lq644CCPC9wPjxwPjxlbT43MS48L2VtPuacieS6m+S6uu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S7lueahOS4gOWPpeivne+8jOaIkeS8muiusOW+l+W+iOS5he+8m+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7peS4uueEtueahOaJv+ivuu+8jOaIkeWNtOiLpuiLpuWuiOS+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oqbmg7Plkozoh6rnlLHkuIDmoLfvvIzpg73mnInku6Pku7fvvIzkvY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czLjwvZW0+5a+55LqO5LiN5Zac5qyi55qE5Lq677yM5bC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eB6KeC5aW95LqG77yM5LiN6ZyA6KaB6Jma5Lyq77yM5Zug5Li65Lmf5LiN5Lya5p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PC9wPjxwPjxlbT43NC48L2VtPuWmguaenOS9oOecn+eahOWkque0r++8jOWPiu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WIq+ayoeaciee9quOAgjwvcD48cD48ZW0+NzUuPC9lbT7lubTovbvml7blgJ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mjIHmmK/msLjkuI3liqjmkYfvvIzlkI7mnaXmmI7nmb3kuobvvIzlnZrmjI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lpHnnYDvvIzpgIDnvKnnnYDvvIzlv4PnjL/mhI/pqaznnYDvvIzkuIDmraXkuInlgZ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lvoDliY3otbDjgII8L3A+PHA+PGVtPjc2LjwvZW0+5pyA6Zq+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GH5LiN6KeB44CC6ICM5piv6YGH6KeB5LqG77yM5b6X5Yiw5LqG77yM5Y205Y+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aSx5Y6744CC5rGC6ICM5LiN5b6X77yM6IiN6ICM5LiN6IO977yM5b6X6ICM5Li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+D5LiK5L6/5Zug5q2k57qg57uT5oiQ5LqG5LiA6YGT55ak44CC5a6D6K6p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5a877yM5bCx5LuA5LmI5pe25YCZ55a8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i+e7iOmDveWcqOe7g+S5oOW+rueske+8jOe7iOS6juWPmOaIkOS4jeaVou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lhbblrp7lk6rmnInov4fkuI3ljrvnmoTlnY7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Znngrnnl4rmhIjnmoTml7bpl7TjgILmr5TotbfngavmgKXngavnh47nmoTmiZP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poLmtJLohLHngrnor7Tml6DmiYDosJ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6L+H77yM5omA5Lul5oWI5oKy77yb5Zug5Li65oeC5b6X77yM5omA5Lul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S7rOi/meS4quW5tOe6quaYr+WboOS4uu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oOS4uuWvguWvnuiAjOivtOeIseOAgjwvcD48cD48ZW0+ODEuPC9lbT7njrDlr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6/nrJHnmoTlrZfnnLzvvIzljbTmt7Hmt7HliLvlnKjmr4/kuIDkuKr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yLjwvZW0+5L2g6KaB5piO55m977yM5L2g6Lef6L+Z5Liq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J5Lul5ZCO5LqG77yM6L+Z6L6I5a2Q77yM6YO95rKh5rOV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bXQ1OWtxNjJ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10NTlrcTYy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30C404EEE0065EC07AA1712417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