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00C0AB85CE9DDCC329B022313C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00C0AB85CE9DDCC329B022313C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ueEtuaAneaDs+WtmOWcqOS6juWKs+WK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WwseimgemdoOWKs+WKqOiAjOeUn+WtmOOAgiZtZGFzaDsmbWRhc2g76IuP6ZyN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av5Z+6PC9wPjxwPjxlbT4yLjwvZW0+5Yqz5Yqo6IO95ZSk6LW35Lq655qE5Yib6Y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flpKsmbWlkZG90O+aJmOWwlOaWr+azsD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Ks+WKqOaJjeiDveS9v+S6uuWPmOW+l+W5uOemj++8jOS9v+S7l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W+l+W8gOacl+OAgeWSjOiwkOOAgeW/g+a7oeaEj+i2s+OAgiZtZGFzaDsmbWRhc2g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av5Z+6PC9wPjxwPjxlbT40LjwvZW0+5pWZ5biI6L+b6KGM5Yqz5Yqo5ZKM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W95q+U5LiA5p2h5aSn5rKz77yM6KaB6Z2g6K645aSa5bCP55qE5rqq5rWB5p2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D44CC5pWZ5biI5pe25bi46KaB6K+75Lmm77yM5bmz5pe256ev57Sv55qE55+l6K+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K6K++5bCx6LaK6L275p2+44CCJm1kYXNoOyZtZGFzaDvoi4/pnI3lp4bmnp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UuPC9lbT7mnInmgLvmmK/ku47ml6DlvIDlp4vnmoTvvJvmmK/pna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YvlkozkuIDkuKrogarmmI7nmoTohJHooovlj5jlh7rmna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vuiLj+WGheWQiTwvcD48cD48ZW0+Ni48L2VtPuWlveS6i+aAu+aYr+mcgOim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mOWHuuWkp+mHj+eahOW/g+ihgOWSjOWKs+WKqOaYr+WBmuS4jeaIkOWkp+S6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Qg+aguOahg++8jOWwseaYr+W+l+mmluWFiOWSrOW8gOWdmuehrOeahOaenOWj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C86YeM576O5bCU5pav6LGq5qOuPC9wPjxwPjxlbT43LjwvZW0+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ZCn44CC5rKh5pyJ5LiA56eN5Yqb6YeP6IO96LGh5Yqz5Yqo77yM5pei6ZuG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44CB6Ieq55Sx55qE5Yqz5Yqo55qE5Yqb6YeP6YKj5qC35L2/5Lq65oiQ5Li6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q5piO55qE5Lq644CCJm1kYXNoOyZtZGFzaDvpq5jlsJTln7o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mmK/npL7kvJrkuK3mr4/kuKrkurrkuI3lj6/pgb/lhY3nmoTkuYnliq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airTwvcD48cD48ZW0+OS48L2VtPuS6uuaYr+WKqOeJqe+8jO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KqOeahO+8m+WKs+WKqOS4jeWPquaYr+S4uuedgOeUn+a0u++8jOS5n+aYr+S4u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iZtZGFzaDsmbWRhc2g76LCi6KeJ5ZOJPC9wPjxwPjxlbT4xMC48L2VtPu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h+mrmOmBk+W+t+aEj+S5iei/mOWcqOS6ju+8jOS4gOS4quS6uuiDveWcqOWKs+WK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IkOaenOS4reS9k+eOsOS7lueahOaZuuaFp+OAgeaKgOiJuuOAgeWvueS6i+S4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DreeIseWSjOaKiuiHquW3seeahOe7j+mqjOS8oOaOiOe7meWQjOW/l+eahOW/l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ZyN5aeG5p6X5pav5Z+6PC9wPjxwPjxlbT4xMS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Ks+WKqO+8jOS6uueahOWkqei1i+WwseWDj+eBq+iKse+8jOWug+iDveWkn+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DveWkn+eHg+eDp+i1t+adpe+8jOiAjOmAvOWug+eHg+eDp+aIkOeGiueGi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ueazleWPquacieS4gOS4qu+8jOWwseaYr+WKs+WKqOWGjeWKs+WK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bCU5Z+6PC9wPjxwPjxlbT4xMi48L2VtPuWujOWWhOeahOaWsOS6uu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s+WKqOS5i+S4reWSjOS4uuS6huWKs+WKqOiAjOWfueWFu+i1t+adpe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5paHPC9wPjxwPjxlbT4xMy48L2VtPuWKs+WKqOaYr+eUn+WRveeah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Wug+acgOe+jueahOaenOWunuOAgiZtZGFzaDsmbWRhc2g76I6r6YeM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S7rOWcqOaIkeS7rOeahOWKs+WKqOi/h+eoi+S4reWtpu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Ks+WKqOeahOe7k+aenO+8jOaIkeS7rOiupOivhuS6huS4lueVjOeahOWl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7rOWwseecn+ato+adpeaUueWPmOeUn+a0u+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xNS48L2VtPuacieS4pOenjeS6uuaYr+WcqOeZveeZv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SjOaXoOiwk+WcsOWKquWKm++8muS4gOenjeaYr+enr+e0r+S6hui0ouWvjO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eUqOeahOS6uu+8jOWPpuS4gOenjeaYr+WtpuS8muS6huenkeWtpuiAjOS4jeWOu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iZtZGFzaDsmbWRhc2g76JCo6L+qPC9wPjxwPjxlbT4xNi48L2VtPuWHo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/oeW/g++8jOiAgeaDs+edgOihjOOAguimgeaYr+WBmuS4gOS7tuS6i++8jO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W/g+edgO+8muaAleS4jeihjOWQp++8n+mCo+S9oOWwseayoeacieWLh+awlO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uW5Y+r5aSpPC9wPjxwPjxlbT4xNy48L2VtPuimgea0u+S4i+WOu+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WPr+S7peWvhOaJmOeahOS4nOilv+OAguS9j+WcqOS5oeS4i+WPquaYr+WGh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AjOeyvuelnuWNtOWcqOedoeinieOAgiZtZGFzaDsmbWRhc2g75aWR6K+D5a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s+WKqOaYr+S4gOWIh+efpeivhueahOa6kOaz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6ZO4PC9wPjxwPjxlbT4xOS48L2VtPuiJr+WlveeahOWBpeW6t+eKtuWGte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ahOi6q+S9k+iuree7g++8jOaYr+acieaViOeahOiEkeWKm+WKs+WKqOeahOmH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iZtZGFzaDsmbWRhc2g75YWL6bKB5pmu5pav5Y2h5aiF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lueVjOS4iuacgOe+juWlveeahOS4nOilv++8jOmDveaYr+eUseWKs+WK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BquaYjueahOaJi+WIm+mAoOWHuuadpeeahO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yMS48L2VtPuWLpOS4uuaXoOS7t+Wune+8jOaFjuS4uuaKpOi6q+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O5aOr5q+U5LqaPC9wPjxwPjxlbT4yMi48L2VtPuaIke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guS5kOeahOaWueazle+8jOacgOWlveiOq+i/h+S6juWwiumHjeWKs+WKq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Wig++8jOmDveWPr+eUseWKs+WKqOW+l+adpe+8jOS4gOWIh+iLpuWig++8jOmDv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+WKqOino+iEseOAgiZtZGFzaDsmbWRhc2g75p2O5aSn6ZKK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ayoeWcqOW6leWxgueahOS6uuaJjeecn+ato+WAvOW+l+aVrOmHje+8jOS7l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m+WLpO+8jOS4gOi+iOWtkOWllOW/me+8jOS4jeaxguWjsOiqieWSjOWFieiNo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aDs+e7meS7lum8k+WKqO+8jOS4uuWFrOS8l+WIqeebiuiAjOWKs+WK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L6Zu35rSb5aSrPC9wPjxwPjxlbT4yNC48L2VtPuS6uuS7r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wiOmYlOiuuuWkqeWQr+WSjOeBteaEn+S5i+exu+eahOS4nOilv++8jOiAjOaIke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lumlsOWMoOaJk+mHkemUgemTvumCo+agt+eyvuW/g+WcsOWKs+WKqOedgO+8j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eOr+mdnuW4uOWQiOmAguWcsOiBlOe7k+i1t+adpeOAgiZtZGFzaDsmbWRhc2g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PC9wPjxwPjxlbT4yNS48L2VtPuWKs+WKqOaYr+acgOWPr+mdoOeahOi0ouWv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OV5Zu9PC9wPjxwPjxlbT4yNi48L2VtPuW9k+S4gOS4quS6uuWcqOa3se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5tuS4jeaYr+WcqOmXsuedgOOAguacieeci+W+l+ingeeah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ci+S4jeingeeahOWKs+WKqOOAgiZtZGFzaDsmbWRhc2g76Zuo5p6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ueS6juWvjOacieaJjeWNjuWSjOeDreeIseWKs+WKqO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mOWcqOS7u+S9lemanOeijeOAgiZtZGFzaDsmbWRhc2g76LSd5aSa6Iq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s+WKqOS9v+S6uuW7uueri+WvueiHquW3seeQhuaZuuWKm+mHj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6auY5bCU5Z+6PC9wPjxwPjxlbT4yOS48L2VtPuWKs+WKq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6q+S9k++8jOWtpuS5oOaVmeWFu+S6huW/g+eBteOAgiZtZGFzaDsmbWRhc2g75Y+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jxwPjxlbT4zMC48L2VtPuW5u+aDs+aYr+S4neavq+ayoeacieWus+Wkh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uiHs+iDveaUr+aMgeWSjOWKoOW8uuWKs+WKqOiAheeahOavheWK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qu6JCo5YiX5aSrPC9wPjxwPjxlbT4zMS48L2VtPuWPquaciei1sOWcqOeUn+a0u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eUqOiHquW3seeahOWKs+WKqOWIm+mAoOS6huaWsOeahOeUn+a0u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+l+S4iuecn+ato+eahOe+juOAgiZtZGFzaDsmbWRhc2g76JKL5a2U6Zi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Mgee7reS4jeaWreWcsOWKs+WKqOaYr+S6uueUn+eahOmTgeW+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eahOmTgeW+i+OAgiZtZGFzaDsmbWRhc2g75be05bCU5omO5YW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aJjeS4jeiDveS9v+S6uuS4jeW/heW3peS9nO+8jOS4jeiDveS7o+abv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mgeWPkeWxleWkqeaJje+8jOW/hemhu+mVv+aXtumXtOWcsOWtpuS5oOWSjOmrmOW6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csOW3peS9nOOAguS6uui2iuacieWkqeaJje+8jOS7lumdouS4tOeahOS7u+WKo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jeadgu+8jOi2iumHjeimgeOAgiZtZGFzaDsmbWRhc2g76Zi/Jm1pZGRvdDv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7rlpKs8L3A+PHA+PGVtPjM0LjwvZW0+5Yqz5Yqo5piv5Lq657G75a2Y5Zyo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q6177yM5piv5LiA5Liq5Lq65Zyo5L2T5qC844CB5pm65oWn5ZKM6YGT5b635LiK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M5ZaE55qE5rqQ5rOJ44CCJm1kYXNoOyZtZGFzaDvkuYznlLP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qz5Yqo5piv5Lq657G755qE5ZG96L+Q44CCJm1kYXNoOyZtZGFzaDvojbf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qz5Yqo5piv5bm456aP5LmL54i2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bDlhYvmnpc8L3A+PHA+PGVtPjM3LjwvZW0+6YGT5b636IO95biu5Yqp5Lq657G7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5pu06auY55qE5rC05bmz77yM5L2/5Lq657G756S+5Lya5pGG6ISx5Yqz5Yqo5Yml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Jm1kYXNoOyZtZGFzaDvliJflroE8L3A+PHA+PGVtPjM4LjwvZW0+55+l6K+G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Yqz5Yqo5Lit5b6X5p2l55qE77yM5Lu75L2V5oiQ5bCx6YO95piv5Yi76Iu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Jm1kYXNoOyZtZGFzaDvlrovluobpvoQ8L3A+PHA+PGVtPjM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bm456aP6ICM5Yqz5Yqo77yM6L+Z5piv5aSa5LmI5aOu5Li9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uu5qCH5pyJ5aSa5LmI5Lyf5aSn44CCJm1kYXNoOyZtZGFzaDvlnKPopb/pl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qz5Yqo5piv5LiH54mp55qE5Z+656GA77yM5Yqz5Yqo6ICF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LuW5pSv5pKR552A5paH5piO5LiO6L+b5q2l55qE57uT5p6E5ZKM5a6D6YKj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56ZqG44CCJm1kYXNoOyZtZGFzaDvojqvmoLzntKLlsJQ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K75LiA5YiH55eF55eb5pyA5aW955qE5pyA5a6d6LS155qE6I2v5ZOB77yM5bCx5p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1kYXNoOyZtZGFzaDvlpaXmlq/nibnmtJvlpKvmlq/ln7o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6K+l6K6w5L2P77yM5oiR5Lus55qE5LqL5Lia77yM6ZyA6KaB55qE5piv5om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i044CCJm1kYXNoOyZtZGFzaDvnq6XnrKzlkag8L3A+PHA+PGVtPjQzLjwvZW0+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O95Yqb55qE5LqL5b+F6aG757un57ut5LiN5pat5Zyw5Y675YGa77yM5Y+I5b+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55ZaE5a2m5Lmg5pa55rOV77yM5o+Q6auY5a2m5Lmg5pWI546H77yM5om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blnKPpmbY8L3A+PHA+PGVtPjQ0LjwvZW0+5Yqz5Yqo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IO95Z+55YW76L+Z5qC35LiA5Lqb5a6d6LS155qE5Liq5oCn5ZOB6LSo77yM5aa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uG5L2T5bel5L2c44CB54Ot54ix5Yqz5Yqo44CB5YWL5pyN5Zuw6Zq+55qE5Z2a5q+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2J44CCJm1kYXNoOyZtZGFzaDvotZ7np5HlpKs8L3A+PHA+PGVtPjQ1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Yqz5Yqo6YO95piv5bSH6auY55qE77yM5bSH6auY55qE5LqL5Lia5Y+q5pyJ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HojrHlsJQ8L3A+PHA+PGVtPjQ2LjwvZW0+6K+354Ot54i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n77yM5Y2z5L2/5LiN5piv6Z2g5a6D5ZCD6aWt77yM5Lmf5Y+v5Li65LqG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F6ICM54ix5a6D77yM5a6D6IO95aSf5aKe6L+b6Lqr5b+D5YGl5bq377yM5YWN6Zmk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mL5p6c44CCJm1kYXNoOyZtZGFzaDvkvanmgak8L3A+PHA+PGVtPjQ3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z5Yqo5omN5piv56We5Zyj55qE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qz5Yqo5ZKM5Lqr5LmQ6L+Z5Lik5Liq5pys6LSo5LiK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ic6KW/6KKr5LiA56eN6Ieq54S255qE6IGU57O757uT5ZCI5Zyo5LiA6L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u7Q8L3A+PHA+PGVtPjQ5LjwvZW0+5Yqz5Yqo5piv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5qE5b+F6KaB5p2h5Lu25LmL5LiA44CCJm1kYXNoOyZtZGFzaDvoiI3lpKv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UwLjwvZW0+5Zyo5Yqz5Yqb5LiK5Yqz5b+D77yM5piv5LiA5YiH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44CC5LqL5LqL5Zyo5Yqz5Yqb5LiK5Yqz5b+D77yM5Y+Y5Y+v5b6X5LqL54mp5Lm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Jm1kYXNoOyZtZGFzaDvpmbbooYznn6U8L3A+PHA+PGVtPjUx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A5byg5Zi05p2l5YGa6ICM5Lid5q+r5LiN5a6e5bmy55qE5Lq677yM5piv6Jma5Ly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uB5YGH5LmJ55qE44CCJm1kYXNoOyZtZGFzaDvlvrfosJ/lhYvliKn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Liq5Z+L5aS06ISR5Yqb5Yqz5Yqo55qE5Lq677yM5aaC5p6c5LiN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ub6IKi77yM6YKj5piv5LiA5Lu25p6B5YW255eb6Ium55qE5LqL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ZjlsJTmlq/ms7A8L3A+PHA+PGVtPjUzLjwvZW0+5Lq655Sf55qE5pyA5aS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6Ieq5bex55qE5Yqz5Yqo5b6X5Yiw5LqG5oiQ5p6c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Zrlk4k8L3A+PHA+PGVtPjU0LjwvZW0+5Lq655Sf55qE5oSP5b+X5ZKM5Yqz5Yqo5bC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6Iis55qE5aWH6L+544CCJm1kYXNoOyZtZGFzaDvmtoXlhYvmi4nntKL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qz5Yqo5piv5oOf5LiA5a+85ZCR55+l6K+G55qE6YGT6L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KfkvK/nurM8L3A+PHA+PGVtPjU2LjwvZW0+5Lyf5aSn55qE5oiQ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Yqz5Yqo5piv5oiQ5q2j5q+U5L6L55qE77yM5pyJ5LiA5YiG5Yqz5Yq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77yM5pel56ev5pyI57Sv77yM5LuO5bCR5Yiw5aSa77yM5aWH6L+5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6YCg5Ye65p2l44CCJm1kYXNoOyZtZGFzaDvpsoHov4U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iK576h6bG85LiN5aaC6YCA6ICM57uT572R44CCJm1kYXNoOyZtZGFzaDvnj63lm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2m5Lmg5piv5Yqz5Yqo77yM5piv5YWF5ruh5oCd5oOz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YznlLPmlq/ln7o8L3A+PHA+PGVtPjU5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mL54i277yM5Zyf5Zyw5piv6LSi5a+M5LmL5q+N44CCJm1kYXNoOyZtZGFzaDv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bWlkZG90O+mFjeesrDwvcD48cD48ZW0+NjAuPC9lbT7nlKjlirPliqjmnaXliJvpgK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vo7miY3og73kvb/kurrnmoTmg4Xmk43mm7TkuLrpq5jls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mcjeWnhuael+aWr+WfujwvcD48cD48ZW0+NjEuPC9lbT7ku47mra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7DohLjnnIvpnZLlpKnvvIzkuI3lho3kvY7lpLTnnIvnmb3msLTvvIzlj6rosKjmhY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zlj4znmoTohJrmraXvvIzmiJHopoHkuIDkuI3kuIDkuI3ouI/lnKjms6XlnJ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rmt7Hmt7HnmoTohJrljbDvvIEmbWRhc2g7Jm1kYXNoO+acseiHqua4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7nlhbvpnZLlubTopoHlsIrph43lirPliqjogIXlkozlirPliqjkurrm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mbWRhc2g7Jm1kYXNoO+WKoOmHjOWugTwvcD48cD48ZW0+NjMuPC9lbT7ngb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kuo7pob3lvLrnmoTlirPliqjogIzojrflvpfnmoTlpZbotY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uvjwvcD48cD48ZW0+NjQuPC9lbT7miYDmnInnjrDlrZjnmoTlpb3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pgKDnmoTmnpzlrp7jgIImbWRhc2g7Jm1kYXNoO+exs+WwlD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ku47lirPliqjkuK3mnaXvvIzmiY3og73ku47mlpfkuonkuK3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rOWflOWvqOiwmuivrTwvcD48cD48ZW0+NjYuPC9lbT7miJHku6znmoT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rPliqjvvIzlsLHmmK/kuLrkuobkuI3mlq3lnLDmiorlhYjov5vnmoTnkIbmg7Plj5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mbWRhc2g7Jm1kYXNoO+WRqOaJrDwvcD48cD48ZW0+NjcuPC9lbT7omZroja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kuI3llbvmmK/lirPliqjnmoTmv4DntKDvvIzkvJHmga/nmoTmsrnoho/vvJv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kvp3pmYTlnKjnlJ/lkb3kuYvms4nkuIrjgIImbWRhc2g7Jm1kYXNoO+aLieaWr+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vvIzkuI3nrqHmmK/ku4DkuYjvvIzlupTlvZPku47kuo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sZfmtYHmu6HpnaLlnLDlt6XkvZzvvIzku5bnlJ/mtLvnmoTmhI/kuYnlkoz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bnmoTlubjnpo/jgIHku5bnmoTmrKLkuZDlsLHlnKjkuo7mr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keivg+WkqzwvcD48cD48ZW0+NjkuPC9lbT7np5HlrabnmoTov5vmraXlj5blhrPkuo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nmoTlirPliqjlkozku5bku6znmoTlj5HmmI7nmoTku7flg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aWr+W+tzwvcD48cD48ZW0+NzAuPC9lbT7lirPliqjkuIDml6XvvIzlj6/lvpf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nKDvvJvli6TlirPkuIDnlJ/vvIzlj6/lvpflubjnpo/nmoTplb/nn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viZtaWRkb3Q76Iqs5aWHPC9wPjxwPjxlbT43MS48L2VtPuaIk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Ks+WKqO+8muWug+aYr+S4lueVjOS4iuS4gOWIh+asouS5kOWSjOe+juWlv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iZtZGFzaDsmbWRhc2g76auY5bCU5Z+6PC9wPjxwPjxlbT43Mi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enjeW/q+S5kOaXtu+8jOeUn+a0u+aYr+e+jueahO+8m+W9k+WKs+WKq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aXtu+8jOeUn+a0u+WwseaYr+WltOW9ueOAgiZtZGFzaDsmbWRhc2g7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efpemBk+S7gOm6veaYr+WKs+WKqO+8muWKs+WK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Ih+asouS5kOWSjOS4gOWIh+e+juWlveS6i+aDheeahOa6kOaz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PC9wPjxwPjxlbT43NC48L2VtPuWKs+WKqOWPr+S7peS9v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S4uuiKguaXpeOAgiZtZGFzaDsmbWRhc2g76I6x5bC85pav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eecn+ato+Wkp+aJjeiDveeahOS6uuWNtOWcqOW3peS9nOi/h+eoi+S4r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W6pueahOW/q+S5kOOAgiZtZGFzaDsmbWRhc2g75q2M5b63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eahOWKs+WKqOaYr+aDn+S4gOecn+ato+eahOi0ouWv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V5pyX5aOrPC9wPjxwPjxlbT43Ny48L2VtPuacquadpeWwhuWxnuS6ju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aDs+eahOS6uuWSjOWKs+WKqOeahOS6uuOAguWunumZheS4iu+8jOi/meS4pOen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uu+8jOWboOS4uuaAneaDs+S5n+aYr+WKs+WKqOOAgiZtZGFzaDsmbWRhc2g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PC9wPjxwPjxlbT43OC48L2VtPuW5s+aXtuS4jeWKs+WKqOeahOS6uu+8jOS4gO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Xpei/h+OAgiZtZGFzaDsmbWRhc2g75raF5YWL5ouJ57Si5aSr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ahOeUn+a0u+S4reacgOS4u+imgeeahOaYr+WKs+WKqOiuree7g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+WKqOWwseS4jeWPr+iDveacieato+W4uOS6uueahOeUn+a0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KtPC9wPjxwPjxlbT44MC48L2VtPuiwgeiCr+iupOecn+WcsOW3peS9nO+8jOiw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uuiuuOWkmuaIkOe7qe+8jOWwseiDvei2hee+pOWHuuS8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C85pavPC9wPjxwPjxlbT44MS48L2VtPuS4lumXtOayoeacieS4gOenjeWFt+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OeahOS4nOilv++8jOWPr+S7peS4jee7j+i/h+iJsOiLpui+m+WLpOWKs+WKqO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l+WIsOeahOOAgiZtZGFzaDsmbWRhc2g754ix6L+q55Sf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JjeiDvee7meS6uuS7peWuieS5kOOAgiZtZGFzaDsmbWRhc2g75pyX6LS557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Yzd2eTlhM2F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M3dnk5YTNh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00C0AB85CE9DDCC329B022313C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