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01E779463B58603CF8DD09A996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01E779463B58603CF8DD09A996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yJ6Laj5pyL5Y+L5ZyI55+t5Y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/g+mHjOi/mOacieWwj+m5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u+8jOS9oOS9j+i/m+WOu+Wwj+W/g+S4gOeCueOAgjwvcD48cD48ZW0+Mi48L2VtPuaA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KpeS9leaXtuS6hu+8jOS4jeWmguWdkOS4i+aFouaFouiw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S6huS4qumFseayueS4gOWkqeWwsei/h+WOu+S6hu+8jOaXtumXtOi/h+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C48L2VtPuaDs+eci+WIsOaIkeS9juWktO+8jOS9oOW+l+i3q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+l+a4healmuOAgjwvcD48cD48ZW0+NS48L2VtPui5suWcqOWOleaJgOaVsOibh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N5q2j5piv5oG25b+D5q275Lq65LiN5YG/5ZG9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LqL6YO96Z2g5oiR6Ieq5bex77yM55So5LiN552A5L2g556n5b6X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bCx5Zac5qyi5L2g6L+Z56eN55y856We77yM55yL5LiN5oO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y5LiN5o6J5oiR44CCPC9wPjxwPjxlbT44LjwvZW0+5Yir5L2O5aS077yM546L5Ya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5Yir5ZOt5rOj77yM5Z2P5Lq65Lya56yR44CCPC9wPjxwPjxlbT45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oOz5oqK5oi/5a2Q5Y2W5LqG5Y675peF5ri477yM5Y+v5oi/5Lic5q275rS7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mguaenOS9oOayoeeeju+8jOWwseWIq+eUqOiAs+ac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no+aIkeOAgjwvcD48cD48ZW0+MTEuPC9lbT7msqHmnInlk6rkuIDkuKrloZ7lrZ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DmnInnk7blrZDjgII8L3A+PHA+PGVtPjEyLjwvZW0+5LiN6IO96ZqP5L6/5Y+R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6X5L+d5oyB5LiL5b2i6LGh5a+55LiN44CCPC9wPjxwPjxlbT4x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enjeiQveS6leS4i+efs+eahOS6uu+8jOaIkeaYr+ebtOaOpeaKiuS6leWw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IfmsLTljYPlsbHmgLvmmK/mg4XvvIzliqjmiJH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oYzjgII8L3A+PHA+PGVtPjE1LjwvZW0+5aeo5aaI5piv5Lya5ZG85ZC4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S75Zyo6Lqr5LiK55qE5q+P5Liq6KeS6JC977yBPC9wPjxwPjxlbT4xNi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7tOS/ru+8jOaciOS6ruWPr+abtOaNou+8jOaYn+aYn+S4jemXquWMhemAgOas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i6bmtbfml6Dmtq/vvIzkvaDopoHkuI3opoHkuIrmiJHnmoT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E4LjwvZW0+5L2g5a6h576O77yM5Y+q5piv5oiR5a6h576O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L2g5LiN5LuL5oSP5ZCn44CCPC9wPjxwPjxlbT4xOS48L2VtPuWmguaenOWkq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LpeaMpO+8jOaIkeS7rOWwseS4gOi1t+WIsOWcsOeLseeMlu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lb/lvpfmvILkuq7mmK/ov5DmsJTvvIzmtLvlvpfmvILkuq7mmK/pnLj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655Sf6Ieq5Y+k6LCB5LiN5q2777yM5LiL5Liq5bCx6Ka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yMi48L2VtPuS9oOS4jeeUqOWQkeS7u+S9leS6uuaJk+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IkeWvueavj+S4quS6uuS4jeS4gOagt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opoHmnInkuIDpopfoh6rkv6Hlv4PvvIznpZ7pqazpg73nsbPmnInpuK3mo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So5LiN552A5L2g5p2l5Zac5qyi77yM5pu06L2u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o5Y6M44CCPC9wPjxwPjxlbT4yNS48L2VtPuS6lOavm+WSjOS6lOavm+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boOS4uuWug+S7rOWHkeaIkOS6huS4gOWdl+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poLmnpzmnInlkI7mgpToja/vvIzmiJHkuIDlrprlkIPliLDoja/niankuK3m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b+D5aW95YOP5LiN5pu+55eb6YGO77yM5L2G55y85rea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35o6J5LiL5L6G44CCPC9wPjxwPjxlbT4yOC48L2VtPuaOkOaMh+S4gOeul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eahOS6uu+8jOS7iuWkqemDveimgeWAkumcieS6h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4jnqbbov5jmmK/pgInmi6nkuoblh4zmmajnmoTphZLvvIzovazouqvmipvku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sqXjgII8L3A+PHA+PGVtPjMwLjwvZW0+5oiR6Lqr5LiK5pyJ6IKJ5Li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6YKj5piv54i454i45aaI5aaI5a+55oiR55qE54ix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cqOaCsuWJp+S4re+8jOivtOaYjuaIkeS5n+iHquW8uu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nlJ/ml6DlrprvvIzpgYfkvaDkuYvmiYDvvIzmmK/kuLr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7uZ5Yir5Lq655WZ5LiA5p2h55Sf6Lev77yM5bCx5piv57uZ6Ieq5be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6YCa6Lev44CCPC9wPjxwPjxlbT4zNC48L2VtPumql+aIkeWPr+S7p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aEj+asoeaVsOOAgjwvcD48cD48ZW0+MzUuPC9lbT7lpoLmnpzkvaDkuI3mi7/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miJHkvJrku6XlkIzmoLfnmoTmlrnlvI/lr7nkva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eq5Y+k6LCB5peg5q2777yM6YKj5Liq5ouJ5bGO5LiN55So57q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r+S4jeaYr+aIkeS4jeWkn+eLoOiuqeS9oOinieW+l+aIkeW+iOaD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7vkvZXmgZDmgJbniYfpg73mirXkuI3kuIrku47nqp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hpLlh7rnmoTnj63kuLvku7vjgII8L3A+PHA+PGVtPjM5LjwvZW0+5L2g57qv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6Iet5rC05rKf5LqG77yM6YO95oiQ54m55LuR6IuP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6uuimgeaYr+ayoeacieeQhuaDs++8jOWSjOWSuOmxvOacieS7gOS5i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EuPC9lbT7miJHnlZnkuIvnqbrnmb3vvIzpgqPmmK/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rKHnmoTlr7nnmb3jgII8L3A+PHA+PGVtPjQyLjwvZW0+5b2T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LiL6Z2i5YW35pe277yM5L2g6L+e6Leq55qE5py65Lya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imgeacieiEvuawlO+8jOaJjeiDvemVv+W/l+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kuYvmiYDku6XkuIDml6DmmK/lpITvvIzlsLHlj6rmmK/plb/lvpfkuJH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1LjwvZW0+5oiR5b2T54S25LiN5Lya6K+V5Zu+5pGY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I5Lqu5aWU5oiR6ICM5p2l44CCPC9wPjxwPjxlbT40Ni48L2VtPuaIkeS4j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8muaAjuagt++8jOS9huaIkeefpemBk+eOsOWcqOivpeaAju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vaDlkIPkuJzopb/nmoTmoLflrZDnnJ/lj6/niLHvvIzmmK/nu4Pov4f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ZW/55qE5ryC5Lqu5pyJ5LuA5LmI55So77yM5rS7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44CCPC9wPjxwPjxlbT40OS48L2VtPuWPquimgeeIseedg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wuOi/nOS8muacieWkseacm+eahOaXtuWIu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pmaTmjonkvaDvvIzku7vkvZXmnLrkvJrmiJHpg73kuI3kvJrmlL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Ze66Jyc5piv5LuA5LmI77yf5L2g5pm66Zqc5aSa5bm0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1Mi48L2VtPuWlveWlvea0u+S4i+WOu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WsOaJk+WHu+OAgjwvcD48cD48ZW0+NTMuPC9lbT7lsI/ml7blgJnmgLvpqpfniL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kuobvvIznjrDlnKjmgLvpqpfniLjlpojov5jmnInpkr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5byA77yM5LiN5Zac5qyi5oiR5bCx5LiN6KaB5a+55oiR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WPiOWPr+S7peWPjeaKl++8jOeUn+WRvemaj+azoumAkOa1geeahOemu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niLHku5blv4PkuZTmhI/mgK/vvIzku5blj6rmmK/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uI3lsZHjgII8L3A+PHA+PGVtPjU3LjwvZW0+5Ye55Ye45pu85LiN6IO95Li+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B5biI5bCx5q275a6a5LqG44CCPC9wPjxwPjxlbT41OC48L2VtPuWmguaenOS9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+8jOS9oOWwseS8muS7peS4uui/meWwseaYr+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varov4fvvIzmnInml7bmmK/lnKjkuo7njq/looPnmoTkuJHmg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Wo5LiW55WM6YO95Y+v5Lul5piv5L2g55qE77yM5L2G5L2g5Y+q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2MS48L2VtPumUu+eCvOaWueazleWNg+WNg+S4h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eoi+atpeatpemavuOAgjwvcD48cD48ZW0+NjIuPC9lbT7lv4Pnl4Xpmr7ljLv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v4PmgIHmmK/mnIDlpb3nmoTmiYvmnK/jgII8L3A+PHA+PGVtPjYzLjwvZW0+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Zub6YeO55qE6aOO6YO95p2l6L+O5oiR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tOWwkeeahOasouWWnO+8jOaIkeaDs+aKiui/meWPpeivneWPjei/h+adp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osIHkuI3mmK/kuIDovrnkuI3mg7PmtLvkuo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iqrlipvmtLvnnYDjgII8L3A+PHA+PGVtPjY2LjwvZW0+54ix5LiA5Liq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6Ieq55Sx6Ieq5Zyo55qE5YGa5LuW6Ieq5bex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WkqeS4jeWkquWPr+eIse+8jOaIkeS7iuWkqeS4gOWumu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lLvkuKrlnIjlnIjvvIzosIHlnKjph4zpnaLvvIzosIHlsLHmmK/lh7b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KOF6YC85oiR55qE5pys5oCn77yM5LiN6KOF6YC85oiR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qy44CCPC9wPjxwPjxlbT43MC48L2VtPuWnkOe7j+W4uOiiq+aooeS7v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iq+i2hei2iuOAgjwvcD48cD48ZW0+NzEuPC9lbT7mr4/lpKnml6nkuIrotbfmnaX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ovabvvIzor7TmmI7kvaDov5jmsqHmnInlpLHkuJ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6ZmN5aSn5Lu75LqO5oiR77yM54Wn5qC36Ium5oiR5b+D5pm677yM5Yqz5oiR562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vj+S4quS6uuacieiHquW3seeahOWuv+WR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S4juS7luS6uuS9leW5su+8nzwvcD48cD48ZW0+NzQuPC9lbT7lgZrkuobliIbpkp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YvmnLrlsLHlkIPphovkuobvvIzlk4TkuoblpbnlsI/ml7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6Lev57q15L2/6Imw6L6b5Lmf6KaB6aG95by677yM5ZSv6Zy46ICF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6L6J54WM44CCPC9wPjxwPjxlbT43Ni48L2VtPuWFtuWunuaQnuiJuuac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eCueeCueW/g+eQhuWPmOaAgeOAgjwvcD48cD48ZW0+Nzc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kuovvvIzlj6ropoHogq/mlL7lvIPvvIzllaXpg73kuI3lj6v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I5Lqu5LiN5oqx5L2g77yM5pe25YWJ5pGn5q+B5L2g77yM5L2G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WcqOelnue7j+eahOS6uue+pOmHjOWRhu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eOsOaIkeato+W4uOS6huOAgjwvcD48cD48ZW0+ODAuPC9lbT7lv4Plt7LlgZ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t7LmrKDotLnvvIzmhJ/mg4XkuI3lnKjmnI3liqHljLrlho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e6Ieq5bex6L+Z5Z2O6YO96L+H5LiN5Y6777yM6L+Y6LCI5LuA5LmI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4Mi48L2VtPuaIkeWvueedgOWkqeepuuivtOeIse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kqeaJk+mbt+aJueOAgjwvcD48cD48ZW0+ODMuPC9lbT7mnIvlj4vln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hbfkvZPku6Xlrp7niankuLrlh4bjgII8L3A+PHA+PGVtPjg0LjwvZW0+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oiQ5LqG77yM6Ieq5bex5pyA54af5oKJ55qE6ZmM55S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Jk+aYr+S6su+8jOmqguaYr+eIse+8jOeIseWIsOaegea3seeUqOiEmui4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nIDmt7HnmoTlraTni6zvvIzmmK/lj6rog73nnIvop4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6rlt7HjgII8L3A+PHA+PGVtPjg3LjwvZW0+56eL6Iez5ruh5bGx55qG56e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peg5aSE5LiN6Iqx6aa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NGZ6cnQ2c2F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DRmenJ0NnNh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01E779463B58603CF8DD09A996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