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624ABA47ADB9CCE532D0EF4E03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24ABA47ADB9CCE532D0EF4E03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mb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VhemlruaWsOW5tOi/meadr+mFk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mGieaLpeacie+8jOS6suaci+WlveWPi+m9kOW6huelne+8jOeUnOe+ju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Wmu+i0pOWtkOWtneS6i+S4mueBq++8jOW8gOW/g+W/q+S5kO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aEieW/q+OAgjwvcD48cD48ZW0+Mi48L2VtPuWQieelpeaWsOaYpem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WmguaEj+WBpeW6t+a3u+i1t+adpe+8jOe+juWlveeUn+a0u+S8tOS9oO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maj+S9oOadpe+8jOeJm+W5tOelpeeRnuWlj+WHuuadp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j+i1t+adpe+8jOaEv+S9oOaWsOW5tOabtOaEieW/q++8jOW5uOemj+aWsOW5tOabt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WsOeahOW8gOWni+aWsOW4jOacm+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mYs+WFie+8jOW8gOWni+aWsOeahOi/veaxgu+8jOaSreS4i+aWsOeahOaipuaDs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WsOeahOS4gOmhte+8jOWGmeS4i+aWsOeahOi+ieeFjOOAgu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eS9oOa3sea3seeahOelneemj++8jOaYpeiKg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sei0peS5n+S8muacieaIkOWKn++8jOacieWSuOa3oeeahOazquawtO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S4jeS6hueUnOe+jueahOW+rueske+8jOacieWkseiQveaJjeaehOaIkOaYqOaXp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tjO+8jOacieW/p+S8pOaJjeS8muacieaYqOaXpeeEleWPkeeahOa1qua8q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Ev+aCqOW/q+S5kOWkqeWkqeacie+8jOS4h+S6i+maj+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GjeS4sOaUtu+8jOeUn+a0u+abtOe+jua7oe+8gTwvcD48cD48ZW0+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mrmOaMguW5uOemj+aRh++8jOmereeCrum9kOm4o+WkqeWcsOasou+8m+aXpeWtk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DheWlve+8jOmYluWutuasouS5kOWkp+WbouWchu+8m+aVrOadr+e+jumFkumAg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peWvhOelneemj+aXoOmZkOWlve+8m+elneS9oOeJm+W5tOS6pOWlvei/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4h+S6i+mhuu+8gTwvcD48cD48ZW0+Ni48L2VtPuaWsOW5tO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p+i0ouWwj+i0ouaEj+Wklui0ou+8jOi0oua6kOa7mua7mu+8m+S6suaDhe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+8jOS7veS7veecn+aDhe+8m+eIseS6uuS6suS6uuefpeW/g+S6uu+8jOS6u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WumOi/kOemj+i/kOahg+iKsei/kO+8jOWkqeWkqei1s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m+W5tOW4puedgOWWnOW6huadpe+8jOelneemj+S8tOedgOW8gOW/g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eIseaDheWPjOWWnOS4tOmXqO+8jOaWsOaci+iAgeWPi+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WSjOS9oOe6oOe8oOS4jea4he+8jOemj+i/kOWSjOS9oOW9ouW9seS4jeWI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eelpeS5i+W5tOS6i+S6i+WmguaEj++8jOatpeatpemrm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uOemj+eOr+e7leeJm+W5tO+8jOiuqeaXtuWFieagvOWklua4qeaalu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umAheeJm+W5tO+8jOiuqeeUn+a0u+aXoOmZkOe+jua7oe+8m+aIkOWKn+WuiOWAm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to+iKgueSgOeSqOaWkeaWk++8m+elneemj+S8tOmaj+eJm+W5tO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eBv+eDguOAgueJm+W5tOWIsOS6hu+8jOaEv+S9oOeahO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eUnOe+jueahOeskeWuueeIrOS4iuS9oOiEuOW6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a4qeaaluS9oOW/g+aIv++8jOmHkemTtuePoOWuneijheeCueS9o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uv+Wggu+8jOelneemj+S4juS8geebvOmAkumAgeS9oOeJm+W5tOeah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pgIHkvaDkuIDlia/lr7nogZTvvJrmlL7ng5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IzotLTmmKXogZTvvIznnIvmmKXmmZrvvIzlubTlubToioLnm67kuI3lkI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kvKDpl67lgJnvvIzmiZPnlLXor53vvIzpgZPlubPlronvvIzlsoHlso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zjgILmqKrmibnvvJrniZvlubTlkInnpaXlpoLmh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aw5LiA5bm077yM5pel5a2Q6aG65b+D5aSa5bmz5a6J77yb5paw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a5aSa5Y+I5pqW5pqW77yb5paw5LiA5bm077yM5oS/5pyb5Lu25Lu26YO9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LiA5bm077yM5bm456aP5b+r5LmQ5pep5a6e546w77yb5paw5LiA5bm0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u06Lqr6L6577yM5b6u5L+h5oql6YGT56yR5byA6aK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S4gOecvOS4h+W5tO+8jOWlvei/kOWcqOeJm+W5tO+8j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e+ju+8m+S4ieiogOS4pOivre+8jOelneemj+WcqOW/g+mHjO+8m+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Dvem9kOWFqO+8m+S6lOemj+S4tOmXqO+8jOWQieelpemAgeS4iumXqO+8m+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eJm+W5tOaKlueyvuelnuOAguelneS9oOeUn+aEj+e6oue6oueBq+eB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eUnOicnOicnO+8jOaYpeiKguW/q+S5kO+8gTwvcD48cD48ZW0+MTM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5LiA5p2h55+t5oGv6YCB5Y675oiR55qE56Wd56aP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e5Y2H5Zub5aSE6YCi57yY77yM6ZKx5YyF6byT6byT5aGe5ruh5qyn5YW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uh5Zac57uT5ae757yY77yM5a625Lq65ZKM552m5Zui5Zui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TgeWRs+eUn+a0u++8jOefpeS6uueUn+eZvuWRs++8jOaEn+aC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HgueJqeaYr+S6uumdnu+8jOePjeaDnOWPi+iwiu+8jOS7u+WygeaciOepuueV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5tOWNju+8jOiuqemdkuaYpeaXoOacieiZmuW6pu+8jDIwMjDpkp/lo7Dnu53lk4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aOw5byA5aeL5ZON5Lqu77yM56uv5q2j55uu5qCH77yM5oqK5o+h5pa55ZC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eN5paw6LW36Iiq44CCPC9wPjxwPjxlbT4xNS48L2VtPuWTjeS6rueIhuerueaK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CueeHg++8jOa7mueDq+iAgemFkuaKiuiEuOmiiuaYoOe6ou+8jOa4qemmqOivneiv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JieiejeWMlu+8jOasouiBmueskeWjsOaKiumZpOWklemZtumGie+8jOWKqOaDh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YpeWkqeWUpOmGku+8jOW/q+S5kOefreS/oeaKiuS9oOaIkeelneemj+OAgu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uIzmnJvml6nml6Xpm4bliLDlj5Hlj5H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lj5Hlj5Hlj5Hlj5Hlj5Hlj5Hlj5Hlj5Hlj5Hlj5HlrZfvvIznhLblkI7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lj5Hlj5Hlj5Hlj5Hlj5Hlj5Hlj5Hlj5Hlj5Hlj5HlpKfotKL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LmupDmu5rmu5rvvIzlj5Hlj5Hlj5Hlj5Hlj5HlpKfotKL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rznlrzoh6rlt7HvvIzlr7nplZzlrZDliY3pnaLnmoToh6rlt7Hor7Tlo7D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6aP5Yqg56Wd56aP5piv5b6I5aSa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eP56Wd56aP5piv56Wd56aP55qE6LW354K577yM56Wd56aP5LmY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q56Wd56aP77yM56Wd56aP6Zmk56Wd56aP5piv5ZSv5LiA55qE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aw5bm05b+r5LmQ77yBPC9wPjxwPjxlbT4xOC48L2VtPuaYpeiKgu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9oOiwiOW/g++8jOW5uOemj+aPveS9oOWFpeaAgO+8jOWBpeW6t+i1kOS9oOemj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1j+S9oOWlvei/kO+8jOW5s+WuieS/neS9oOa7oeaEj++8jOWcqOeJm+W5t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aBreelne+8muaWsOaYpeW/q+S5kO+8jOWQieaYn+mrmOeFp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jOS4h+S6i+WmguaEj++8gTwvcD48cD48ZW0+MTkuPC9lbT7orqnlubT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kKXpgKDlubjnpo/kurrnlJ/vvJvorqnmiJDlip/lkozniZvlubTlubbov5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mbrmhafkurrnlJ/vvJvorqnpobrliKnlkozniZvlubTlkIzooYzvvIznvJTpgK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orqnlkInnpaXlkozniZvlubTlgZrkvLTvvIzoo4XngrnnlJzonJz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kuobvvIzmhL/kvaDnmoTkurrnlJ/lubjnpo/nlJzonJzvvIzlv6vkuZD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Kt5LiL5Yuk5Yqz55qE56eN5a2Q77yM5pS26I6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5ZSx6LW35b+r5LmQ55qE5q2M5puy77yM5qyi5bqm5ZCJ56Wl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s6LW35qKm5oOz55qE6aOO5biG77yM6L+O5p2l5oiQ5Yqf55qE5paw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pOWkleWIsOecvOWJje+8jOmjjumjjueBq+eBq+aLnOS4quW5tO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aUtuiOt+W5tO+8jOe6oue6oueBq+eBq+WPkei0ouW5tO+8jO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WWnOW5tO+8jOWBpeWBpeW6t+W6t+WFu+eUn+W5tO+8jOWYu+WYu+WTiOWTi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WSjOe+jue+juWSjOiwkOW5tO+8gTwvcD48cD48ZW0+MjIuPC9lbT7lkInmmJ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nnpZ7miqTkvaDvvIzlkInnkZ7mib7kvaDvvIzlkInkupHot5/kvaDvvIzlk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kInlhYnpl6rnjrDvvIzlkInkurrmnInlkInnm7jvvIznjrDlnKjlkInml7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kInnpaXlpoLmhI/vvIzlsoHlsoHlpKflkInvvIzniZvlubTph4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HlpKflsZXlro8mbGRxdW875Zu+JnJkcXVvO+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vvIzmhJ/op4nnsr7lvanvvJvlm57lv4bkuK3mnInkvaD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ml4XpgJTkuK3mnInkvaDvvIzmhJ/op4nng4LmvKvvvJvlpLHokL3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uKnmmpbvvJvmsonpu5jkuK3mnInkvaDvvIzmhJ/op4nkurLliIf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iJHkuI3lho3lraTljZX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buY6buY5Li65L2g6K645oS/55qE77yM5piv5bm456aP77yb5rex5re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77yM5piv5YGl5bq344CC5Lq655Sf5b+Z5b+Z56KM56KM77yM5pel5a2Q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7yY5YiG566A566A5Y2V5Y2V77yM6IGU57O75pat5pat57ut57ut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77yM56Wd56aP6ZW/6ZW/5LmF5LmF77yM5aSp5aSp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o5a625Zyo5paw55qE5LiA5bm06YeM5YGl5YGl5bq35bq344CB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WsOaYpeS9s+iKguWIsO+8jOaLnOW5tOimgei1t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3n+S9oOi3ke+8jOWQieelpeWbtOS9oOe7le+8jOi0oua6kOi/m+iFsOWM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6hu+8jOaWsOaYpem9kOasoueske+8geaIkeeahOelneemj+Wmguatp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gOWumuaUtuWIsOOAgjwvcD48cD48ZW0+MjYuPC9lbT7nu4/ov4fkuI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tJfnpLzvvIzlho3luqbov47mnaXpmaTlpJXkuYvlpJzvvIzov5nkuID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IbkuqvnmoTml7bliLvvvJvmmK/mgJ3lv7Xlpb3lj4vnmoTml7bliLvvvJv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PmgIDnmoTml7bliLvvvJvmmK/luIzmnJvvvIznvo7moqbmiJDnnJ/nmoTml7bl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YpeiKguW/q+S5kO+8gTwvcD48cD48ZW0+MjcuPC9lbT7niZvlubTliL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LDvvIznpZ3kvaDlv6vkuZDmsqHng6bmgbzvvIzlvIDpl6jlpKflkInlpKfliKn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PlubPlronlronvvIzlt6XkvZzpobrpobrliKnliKnvvIzlrrbluq3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uqLnuqLngavngavjgII8L3A+PHA+PGVtPjI4LjwvZW0+5paw5bm05p2l5Li0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oS/5L2g5aW96L+Q5aSp5aSp5pyJ77yb5paw5bm05p2l5Li06K6/6K6/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peg54Om5b+n77yb5paw5bm05p2l5Li05o6i5Lqy5Lq6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c5pqW5pil77yb5paw5bm05p2l5Li05L+h5oGv5Lyg77yM5oS/5L2g6L275p2+6ZW/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56Wd5paw5bm05b+r5LmQ77yBPC9wPjxwPjxlbT4yOS48L2VtPuepv+i/h+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/h+eahOi3r++8jOepv+i/h+eahOiho+acje+8jOeci+i/h+eahOaZr+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l+awtO+8jOaUtuiOt+eahOaenO+8jOS7mOWHuueahOWKquWKm++8jOaIkOWK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IwMjDnmoTlubjnpo/lt7Lnu4/otbDov4fvvIwyMDIx55qE55Sf5rS75q2j5Zyo5aW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pu06L+c77yM5b+r5LmQ5pu06ZW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mAgeS9oOS4gOS4quaIkuaMh++8jOW/q+S5kOS4jeS8muaIq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S4qumhuemTvu+8jOWvueS9oOawuOi/nOaAneW/te+8gemAgeS9oO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r++8jOS6i+S4muiDnOWIuOWcqOaPoe+8gTwvcD48cD48ZW0+MzEuPC9lbT7nuqLmm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mlrDlubTnlLvmvILmvILkuq7kuq7vvIzlpKfniIbnq7nlmbzlmb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ubTlpJzppa3llrfllrfpppnpppnvvIzov4flpKflubTmrKLmrKLllpzllp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lm6LlnIblnIbvvIzpmaTlpJXlpJzlkInlkInliKnliKnvvIzmlrDkuIDlu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ml7rjgILnpZ3niZvlubTlkInnpaXjgII8L3A+PHA+PGVtPjMyLjwvZW0+5oC7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6K+J5pyA55yf55qE6K+d6K+t77yM5oC75oOz5Li65L2g5L2O5ZCf5pyA576O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oC75oOz5LiO5L2g57un57ut5pyA57qv55qE5oOF5oSP77yM5oC75oOz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A5pqW55qE6Zeu5YCZ44CC5pil6IqC5Yiw5LqG77yM5oS/5L2g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uqeW/q+S5kOS4juS9oOe0p+e0p+aLpeaKs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+8jOiuqeWBpeW6t+WQieelpeWvueS9oOWFs+eFp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+8geelneaCqOaWsOW5tOW/q+S5kOeJm+W5tO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lrDnmoTkuIDlubTlvIDlkK/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mib/ovb3mlrDnmoTmoqbmg7PjgILmi4LljrvlsoHmnIjkuYvlsJj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vvIzniLHkuI7lk4DmhIHlnKjlv4PkuK3lh53miJDkuIDpopfljpr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nkKXnj4DjgILnpZ3mlrDlubTlv6vkuZDvvIE8L3A+PHA+PGVtPjM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6IqC77yM6YCB5L2g5LiA5Liq6aW65a2Q77yM5bmz5a6J55qu5YS/5YyF552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5So55yf5oOF54Wu54af77yM5ZCD5LiA5Y+j5b+r5LmQ5Lik5Y+j5bm456aP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4S25ZCO5Zad5YWo5a625YGl5bq35rGk77yM5Zue5ZGz5piv5rip6aao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iv56Wd56aP77yB54mb5bm05ZCJ56Wl77yBPC9wPjxwPjxlbT4zNi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iKseawuOS4jeWHi+iwouW4uOW8gOS6uumXtO+8jOaIkeaDs+imgeWGrOWkq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iejeWGsOWMlumbqu+8jOaIkeaDs+imgea1geaYn+awuOS4jea2iOWkseeCuee8g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btOaDs+imgeS9oOWcqOaWsOeahOS4gOW5tOmHj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kvaDlnKjmlrDnmoTkuIDlubTph4zvvIzmnInojLb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JrmnInlj4vvvIHlv4PkuK3mnInljZrniLHvvIznnLzph4zmnInllpzmgqbvv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kvLTpmo/kvaDvvIE8L3A+PHA+PGVtPjM4LjwvZW0+5a+S5qKF57u96Imz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my5b2p576O5pmv77yM5byA6Zeo5aSn5ZCJ5piv5Lq65Lus5pyf55u8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M5LiJ6Ziz5byA5rOw6YGT5Ye65LqG5Lq65Lus5paw5bm055qE5biM5pyb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6KGo56S6546w5Luj55Sf5rS7576O5ruh5aaC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mprOS4iuWIsO+8jOWvueiBlOi0tOmXqOeFp++8m+eDn+iKsee7ve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jsOWlveeDremXue+8m+eUteivneefreS/oeadpemXruWlve+8jOWQiOWutuasoui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WBpeW6t+WbtOe7lei0oui/kOaLm++8jOW5uOemj+eUn+a0u+W4u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aYpeW/q+S5kO+8gTwvcD48cD48ZW0+NDAuPC9lbT4yMDIx5bm06Le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ef5oqx5oCo5LiA5YiA5Lik5pat77yb6Lef5Yuk5aWL5o+h5Liq5omL77yM6Lef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5oul77yb6Lef5Zuw6Zq+5L2c5oiY5paX77yM5oqK54q56LGr6Li5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L2g6K+05aOw5Yqg5rK577yM5bCG5L2g55qE5qKm5oOz5YWo6YOo5a6e546w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S9oOeahOi+ieeFjOW/heWwhuWunueOsOOAgjwvcD48cD48ZW0+NDE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w5pil5Yiw77yb5pyJ5oiQ57up77yM5Yir6aqE5YKy77yb5aSx6L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CS5LiL77yb6b2Q5Yqq5Yqb77yM5byA5aSn54Ku77yb5aW96L+Q5rCU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ZCM5YiG5Lqr77yM5aSn5a625LmQ44CC5aSp5aSp5aW96L+Q6YGT77yM5pel5pe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44CCPC9wPjxwPjxlbT40Mi48L2VtPumZpOWkleaZmuS4iuWQg+awtOmluu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a0u+WIsOiAge+8m+eJm+W5tOWygeaciOecn+ato+Wlve+8jOaJgOacieWOhO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aOie+8m+aYpeiKguacn+mXtOaUvuiKseeCru+8jOS4h+S6i+WmguaEj+iDveWK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ciOWNgeS6lOWQg+WFg+Wute+8jOWlveS6i+aOpei/nuWWnOecieai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oioLpgIHotbDkuoYyMDIw77yM5pil6IqC6L+O5p2l5LqGMjAy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eahOmSn+WjsOaVsuWTjeS5i+aXtu+8jOiuqeaIkeS7rOS4gOi1t+mAge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WsOeahOS4gOW5tOS4h+ixoeabtOaWsO+8jOeyvuelnumdouiyjOeEl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jOS6i+S4muWPkeWxleWIkuaXp+iwi+aWsO+8jOeUn+a0u+WkhOWkhOi+ieWFi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QuPC9lbT7ovbvovbvmjqjlvIDlhqzlraPnmoTnqpfvvIzpnZ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tbfjgILkuo7mmK/mg7PotbfvvIznu5nkvaDmjY7kuKrorq/mga/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nnJ/mmK/mg6borrDjgILnpYjmhL/kvaDmlrDlubTlv6vkuZD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05YmN55S16K+d5oul5oyk77yM56Wd56aP5oCV5L2g5oO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6YCB5Liq5oOK5Zac77yM5YWN5b6X5L2g5oqK5oiR5b+Y6K6w44CC5YW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5qOS55qE77yM5aSp5aSp6IS45LiK56yR55yv55yv77yB5YaN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LiA5YiH6YO96aG65Yip77yB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c2NhN2RibTR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NjYTdkYm00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624ABA47ADB9CCE532D0EF4E03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