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A9EC6095543C3A9B14AA960401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A9EC6095543C3A9B14AA960401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qE5pqW5ZGz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ciemCo+S5iOWkm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jumVh+aciemCo+S5iOWkmueahOmFkummhu+8jOiAjOWlueWBj+WBj+i1sO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i48L2VtPuWmguaenOS4gOS4quS6uuW+iOmavui/h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aIluiAheWcqOiiq+WtkOmHjOWTreS4gOS4i++8jOS4jemcgOimgeWIq+S6u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AnO+8jOWTrei/h+S5i+WQjuS4gOagt+W8gOW/g+eUn+a0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4jeaYr+S7gOS5iOWwj+S6uueJqe+8jOS9oOWcqOaIkei/memH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awlOWSjOW/g+aDheOAgjwvcD48cD48ZW0+NC48L2VtPumdkuaiheeruemprO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8gOS4jeaYr+S9oO+8jOWPquaEv+e7huawtOmVv+a1geaYr+S9oO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aftOexs+ayueebkOaYr+S9oO+8jOeZveWktOWIsOiAg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rOivtOS6uuS4keWwseimgeWkmuivu+S5pu+8jOmavuaAq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wj+WwseivtOaIkeS4jeaYr+ivu+S5pueahOaWm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Hku+8jOS9oOS5n+aHku+8jOWQjuadpeaIkeWLpOWli+S6hu+8jOaYr+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dgOaHkuOAgjwvcD48cD48ZW0+Ny48L2VtPueCkuiCoeelqO+8jOi0rOWAvOS6h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i9pu+8jOi0rOWAvOS6hu+8m+S5sOaIv+WtkO+8jOi0rOWAvOS6huOAguWUr+eL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wuOi/nOWcqOWNh+WAvOOAguWvueaIkeiAjOiogO+8jOS9oOaYr+aXoOS7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iueUn+iupOivhuS9oO+8jOaIkeecn+aYr+WPkeWkp+i0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Ji+aLieaJi++8jOawuOi/nOS4gOi1t+i1sO+8jOacgOa1q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quacieaIkeaLpeacieOAgjwvcD48cD48ZW0+OS48L2VtPuWkhOS6jui/meS4q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uS8muS4re+8jOaIkeaEn+WIsOW+iOi4j+Wunu+8jOWlveS6uumDveS4jeaU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us+aAleWug+S8muaUvui/h+Wdj+S6uuWQl++8nzwvcD48cD48ZW0+MT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p4HpnaLvvIzkuI3or7Tor53vvIzkuI3lj5Hkv6Hmga/vvIzlv4Pph4zmgLv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nva7vvIzlronlronnqLPnqLPnmoTmlL7nnYD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L2g5Y205LuO5LiN5pWi5ZCR5L2g6KGo55m977yM5piO55+l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aB6Ium55u45oCd44CCPC9wPjxwPjxlbT4xMi48L2VtPueIse+8jOWwseaYr+W9k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DreaDheWSjOa1qua8q+e7n+e7n+aLv+aOieS5i+WQju+8jOS9oOS7jeeEtu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TMuPC9lbT7mr4/mrKHlip3liKvkurrnmoTml7blgJn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pgZPnkIbpg73mh4LvvIznrYnliLDkuoboh6rlt7HnmoTml7blgJn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lk63jgII8L3A+PHA+PGVtPjE0LjwvZW0+5Zug5Li65L2g77yM5oiR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677yM5L2g6KaB5LuY5YWo6YOo55qE6LSj5Lu777yM5oiR5LiN5Lya5ZCD6aWt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2h6KeJ44CB5LiN5Lya5bel5L2c44CB5LiN5oeC5oCd6ICD77yM5Y+q5Ymp5LiA6Z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2g5LqG77yM5omA5Lul5aaC5L2V5aSE55CG77yM5L2g6Ieq5bex55yL552A5Y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douWvueatpOaDheatpOaZr++8jOaIkeS4jeemg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+8jOaIkeWkmuS5iOW4jOacm+WcqOmCo+S+neS+neaDhea1k+eahOaBi+S6u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kn+acieS4pOS4quS6uu+8jOS4gOS4quaYr+S9oO+8jOS4gOS4qu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mmK/lhYnmo43oioLvvIzmiJHlrp7lnKjkuI3mg7Plho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kuobvvIzlq4Hnu5nmiJHlkKfvvIzkvaDkuI3lq4Hnu5nmiJHnmoTor53vvIzmiJHl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auB57uZ5L2g77yBPC9wPjxwPjxlbT4xNy48L2VtPuWvueS9o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a3se+8jOaJgOS7peaEn+aDheeJueecn++8m+WvueS9oOecn+eIseiHs+WI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En+ecn+WIh++8m+WvueS9oOWFs+aAgOaXoOaBqO+8jOaJgOS7peWFs+W/g+aXp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tO+8m+WvueS9oOWFs+eIseacieWKoO+8jOaJgOS7peaIkeeahOecn+W/g+WPr+WY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JbnlYzkuIrnvo7lpb3nmoTkuJzopb/kuI3lpKrlpJr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go3mmZrku47msrPlr7nlsrjlkLnmnaXnmoTpo47vvIzlhqzml6XnmoTliJ3pm6r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rTpm6jourrlnKjooqvnqp3ph4znmoToiJLmnI3vvIzov5jmnInkuozljYHmnaXlso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poHmiJHlkb3nmoTkvaDjgII8L3A+PHA+PGVtPjE5LjwvZW0+6JCd5Y2c6Z2S6I+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bCP5a6256Kn546J5Lmf6aOO6YeH77yM5LiN5raC6IOt6ISC5LiN5o+P6b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96LSo5pS+5YWJ5b2p77yM5YGa5LqL5Yip57Si5Lq65Yuk5b+r77yM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Sa5Y+v54ix77yB5oiR54ix5L2g77yM54ix5L2g6LKM576O5aaC6bKc6Iq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aaC6I+p6JCo77yBPC9wPjxwPjxlbT4yMC48L2VtPuS9huaEv+S9oO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XtuaXtuWFs+aAgOedgOS9oO+8jOacieS4quS6uuaXtuaXtuaDpuW/t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aYn+ino+mXqumXqueahO+8jOaYr+S9oOWQq+eskeS8oOaDheeahOecvOedm+OAguWu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eahOW/g+W5leS4iu+8jOWknOWknOS6ruaZtuaZt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lpzmrKLnmoTkurrvvIzlsLHnrpfmiJHop4Hov4fku5bmnIDkuJ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mlZnov4fku5bmnIDlt67nmoTohL7msJTvvIzmiJHov5jmmK/kvJrlv43kuI3kvY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jgII8L3A+PHA+PGVtPjIyLjwvZW0+55u45oCd77yM5piv6aaW5q2M77yM57yg57u1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77yM5rWq5ryr5peg6ZmQ77yb55u45oGL77yM5piv5p2v6YWS77yM5Zue5ZGz5oKg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qo5b+D5bym77yb55u454ix77yM5piv5Z2X57OW77yM55Sc6Jyc5bm456aP77yM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77yb6KGo55m977yM5piv55yf5b+D77ya54ix5L2g5peg5oKU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9oOaYr+aIkeS7iueUn+acgOWkp+eahOect+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boOS9oOaJjeS8mueyvuW9qeOAgjwvcD48cD48ZW0+MjQuPC9lbT7ph47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vojku7vmgKfvvIzku5bku6zlgJTlvLrkuI3lpLHlj6/niLHvvIzph47om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uKnmn5TvvIzku5bku6zorqTlrprnmoTkuJzopb/vvIzlsLHnrpfkuI3opo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iKvkurrmi6XmnInvvIzlpbnku6zmmK/otKrlv4PnmoTvvIzlm6DkuLrlpbnku6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jgII8L3A+PHA+PGVtPjI1LjwvZW0+6Z2S5bGx5LiN5Y+K5L2g55yJ6ZW/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N5Ly85L2g55uu5r6I77yM6Leo6L+H5bGx5rC05Yeg5Zy66Zuo77yM5oiR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yNi48L2VtPuiwouiwouS9oOeahOeIse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tueahOaEn+inie+8geiwouiwouS9oOeahOWFs+aAgO+8jOiuqeaIkeS7j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AgO+8geiwouiwouS9oOeahOS9k+i0tO+8jOe7meaIkeaEn+WKqOeahOa4qeaal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tuWIu++8jOimgeWvueS9oOivtO+8muS6sueIseeahO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nm7Tmg7Plr7nkvaDooajnmb3vvIzkvYbmib7kuI3liL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nLrkvJrvvIzotoHlm73luobov5nkuKrlvIDlm73lpKflhbjnmoTkvJ/lpKf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pKflo7Dlr7nkvaDlrqPluIPvvJrmiJHku6zniLHnmoTnjovlm73ku4rlpK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Dnq4vkuobvvIHmiJHkvJrlhajlv4PlhajmhI/niLHkvaDkuIDnmb7lubT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NTIw77yB5oiR54ix5L2g77yB55m+5bm05Lq655Sf5aSq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5Lqa5pa56Iif5aSq6YGl6L+c44CC5ryr5q2l54ix5oOF6Lev57yg57u1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q55auM55+t44CCNTIw77yB5oiR54ix5L2g77yB5YC+5YW25LiA55Sf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BPC9wPjxwPjxlbT4yOS48L2VtPuWunei0neWQvueIs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S9oOWQjOWcqO+8m+S9oOeahOW/g+i3s+i/nuedgOaIkeeahOihgOiEie+8j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aYr+aIkeeUn+WRveeahOiKguaLje+8m+WNs+S9v+aJgOacieeahOmDveWMluS9n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5n+awuOS4jeiogOi0peOAgjwvcD48cD48ZW0+MzAuPC9lbT7kvaDmmK/pm6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nn63mg4Xplb/vvJvkuqbmmK/lv4Plj6PnmoT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+55LqO5LiW55WM77yM5L2g5piv5LiA5Liq5Lq644CC5a+55LqO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LiW55WM44CCPC9wPjxwPjxlbT4zMi48L2VtPuWHneeIseeahOeOq+eR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iKseeahOa1k+mmme+8jOmjmOaflOeahOWHoOe8leaDheS4ne+8m+Wwj+ahpea4he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dgOmCo+e+juWmmea1qua8q+eahOaipuS5oe+8jOmjjuaJr+eahOaVheS6i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IsOawuOi/nOOAgjwvcD48cD48ZW0+MzMuPC9lbT7kuI3op4HnmoTml7blgJn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7Plv7XvvIzmnInnp43lpLHokL3mhJ/vvJvop4HliLDkuobvvIzljYPoqIDkuIf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63lj6PkuI3osIjjgILljp/mnaXvvIzpgqPku73ngbXliqjku47mnKrmtojlp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l4/lnKjlvbzmraTnmoTlv4Pph4zpnaLjgII8L3A+PHA+PGVtPjM0LjwvZW0+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LiA57yV77yM5piv5rip5pqW55qE6Zeu5YCZ5LiA5Y+l77yM5pep5LiK5aW9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2I6Ze05pKt5oql77yM5piv5pe26Ze055qE54m15oyC5LiA5Y+l77yM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V6Ziz55qE5Ymq5b2x5LiA5oq577yM5piv55yf5b+D6K+a5oSP55qE5ZGK55m9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zNS48L2VtPuaXtumXtOWkp+amguaY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mHjOWBnOS4i+S6huOAguWug+iuqeS9oOawuOi/nOW5tOi9u+S/iue+ju+8jO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/teS9oOWmguWIneOAgjwvcD48cD48ZW0+MzYuPC9lbT7oh6rnlLH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vvIzlubjnpo/mmK/kuIDnp43njJzmg7PvvIzmuLTmnJvmmK/kuIDnp43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K/kuIDnp43nkIbmg7PvvIzlpoLmnpzmmK/kuIDnp43orr7mg7PvvIz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mg7PvvJrku4rnlJ/mnInkvaDvvIzkuIDnlJ/ml6Dmhr7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pil5aSp562J5L2g77yM5bGx5bed5bKB5pyI55qE57qm5a6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s5aS055yL6KeB6YKj5aSp5LiK6aOY552A5LqR77yM6YKj5piv5oiR5Lus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u46YGH44CCPC9wPjxwPjxlbT4zOC48L2VtPueIseS4gOS4quS6uuWPr+S7p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S4gOebtOWcqOW/g+mHjOaDs+edgOi/meS4gOWPpeivne+8jOeIs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kmuS5he+8n+aYr+S4gOeUn++8n+i/mOaYr+S4gOeerO+8n+aIkeS4jeefpemB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/mOWcqOeIse+8jOWboOS4uuaIkei/mOayoeaci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lpzkvaDkuLrnlr7vvIzoja/nn7Pml6DljLvvvIznm7jmgJ3lm6D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ljLvjgII8L3A+PHA+PGVtPjQwLjwvZW0+5oCV5LuA5LmI5ZGi77yM5Y+N5q2j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5oiR5Lus6L+Y5pyJ5LiA55Sf5Y+v5Lul5Zqj5by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a4qeaalueahOS6i+aDhe+8jOWwseaYr+aIk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eIseedgOS9oO+8jOWmguaenOWTquS4gOWkqeiiq+S9oOWPkeeOsO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FieaYjuato+Wkp+eahOeIseedgOS9oOOAgjwvcD48cD48ZW0+NDIuPC9lbT7kvaD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po47pm6rogIzlvZLvvIzpmpTlh6Dovb3mmKXnp4vvvIznvaLlsL3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6KaB6K6p5oiR5oSf6KeJ5Yiw5L2g55qE5LiN56iz6Ye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iR6Z2i5YmN6KGo6Zyy5L2g55qE5LiN5oiQ54af77yM5L2g55qE6L+Z5Lqb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a6z5oCV77yM57q154S26L+Z5Ye65LqO5L2g55qE5pys5oCn77yM5a6D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oK46ICM5qCX44CCPC9wPjxwPjxlbT40NC48L2VtPuWmguaenOS4jeiDv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S8mumAieaLqeWlveWlveeIseS9oO+8jOWmguaenOS4jeiDv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abtOWKoOePjeaDnOS9oO+8jOWmguaenOS4jeiDveabt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ieaLqeabtOWKoOeWvOaDnOS9oOOAgjwvcD48cD48ZW0+NDUuPC9lbT7miJH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LrkurrjgILnlLfkurrnmoTlqIflprvjgILliKvkurrnmoToia/lj4vvvIHkvYb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/lpbPkurrvvIzniLHmh5Lmg7DvvIzniLHmiZPmia7vvIzkuZ/niLHlnKj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kpLlqIfjgILkurLniLHnmoTvvIzmnaXov73miJHlkKf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4K554Of5pe25omN5Lya5L2O5aS077yM5rGC5ama5pe25omN5Lya6L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ZC75pe25omN5Lya6Zet55y877yM552h6KeJ5pe25omN5Lya5YCS5LiL77yM5a+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a2p5omN5Lya5rip5p+U44CCPC9wPjxwPjxlbT40Ny48L2VtPui/mOaYr+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ahOWlveWViu+8jOWlueivtOeUt+S6uumDveaYr+S4i+WNiui6q+WKqOeJq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WPo+WPo+WjsOWjsOWvueS9oOivtOe7meS9oOS4i+WNiueUn+eahO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vtOe7meS9oOS4i+WNiui6q+eahOW5uOemj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ljYPljYPkuIfkuIfpgY3vvIzkvaDmmK/miJHmnIDnvo7lpb3nmoT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LiN5Y+v6IO96LaF6LaK55Sf5ZG95Y6754ix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7uP5piv5oiR55Sf5ZG955qE5LiA6YOo5YiG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W9k+S9oOaDs+i1t+acieiwgeeIsei/h+S9oO+8j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umuacieaIkeS4gOS4quOAguWmguaenOacieS4gOWkqeS4jeWGjeaci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o+S4gOWumuaYr+aIkeatu+S6huOAgjwvcD48cD48ZW0+NTE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4jphZLvvIzoi6bphZLvvIzmr5LphZLvvIzov5jmmK/nvo7phZLjgILmiJH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sIbkvaDllp3kuIvjgILnm7TliLDmiJHphonmrbvlnKjkvaDmgIDph4zjgIL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jgILmiJHop4nlvpfmiJHku6znnJ/nmoTkuI3kuI3pgILlkIjlvZ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hL/mhI/lvZPmiJHogIHlqYblkJfvvJ88L3A+PHA+PGVtPjU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piv6aOO77yM5Zyo5oiR6L+Z6YeM5o6A6LW35LqG5LiH6Iis5rOi5r6c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qR5Y675LqG6L+c5pa544CCPC9wPjxwPjxlbT41My48L2VtPuWFtuWu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umuimgeetieS9oO+8jOWPquaYr+etieS4iuS6hu+8jOWwseetie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TQuPC9lbT7lpoLmnpzmmK/lm6DkuLrmiJHor7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p4nlvpfmnInljovlipvnmoTor53vvIzpgqPmiJHlhajpg6jmlLb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C5p6c5pif5pif55+l6YGT6Ieq5bex6IOM6LSf552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6YKj5a6D5Lya5Yqq5Yqb5Zyw6Zeq5bCE44CC5b2T5L2g55yL6KeB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5pe244CC6YKj5piv5oiR5Li65L2g6K6455qE5oS/77yb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aIkeS4jeS8muivtOa4qeaaluaEn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cieS4gOeUn+eugOWNleeahOmZquS8tO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nu5nkvaDkuIDkuKrmsqHmnInkuonlkLXvvIzmsqHmnInliIbmra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iJHog73kv53or4HvvIzlj6ropoHkvaDlnZrmjIHvvIzmiJHkuIDlrpr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U4LjwvZW0+5pW05Liq5Z+O5biC56y8572p5Zyo6Zi0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YeM77yM54Gw6JKZ6JKZ55qE5aSp56m677yM6L+f6L+f6KeB5LiN552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iw6I6r5ZCN55qE5rKu5Lin77yM5bi45bi46LWw5Zyo6KGX5LiK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95rOq55qE5Yay5Yqo44CCPC9wPjxwPjxlbT41OS48L2VtPuWGjeWkmumjjumb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aIkea4qeaalueahOa4r+a5vu+8jOWGjeiLpuejqOe7g+S9oOeahOaDhe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WPjOiCqe+8jOWGjei/nOi3neemu+S9oOeahOeIsee7meaIkea4qeaDh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6sueIseeahO+8jOaIkeeIseS9oOWIsOawuOi/n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niZvpg47nu4flpbPvvIzniLHmg4XmhJ/liqjprLznpZ7vvIzmiJDkuLr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jgILlnLDkuIrmnInkvaDmiJHnm7jkvp3vvIzniLHmg4Xmg4rliqjlpKnlnLDvvI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PkuJblpKvlprvjgILkuIPlpJXlsIboh7PvvIzmhL/miJHku6zlpoLniZvpg47nu4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iLHmg4XmsLjkuI3mnL3vvIE8L3A+PHA+PGVtPjYx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o5oOF5oSf5Y675rS7552A5piv5oKy5Ymn77yM55So55CG5pm65Y675rS7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77yM5aaC5p6c5ZG96L+Q5a6J5o6S5oiR5Lus5Zyo5LiA6LW3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B5aaC5p6c5ZG96L+Q5rOo5a6a5oiR5Lus6KaB5YiG56a777yB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oiR6Ieq5bex77yBPC9wPjxwPjxlbT42Mi48L2VtPueIseS5i+S6j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UrOS4gOmlre+8jOS4jeaYr+iCjOiCpOS5i+S6su+8jOaYr+W5s+WHo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sembhOaipuaDs++8jOaYr+S4gOenjeS4jeiAgeS4jeatu+eahOass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miYvkuK3nmoTmuKnmmpbvvIzmiJHlpb3mg7Pop6bmkbjvvJv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vvIzmiJHkuI7osIHnm7jpgKLvvJvkvaDnnLzkuK3nmoTmuKnmn5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DliIfpg73mmK/kuLrmiJHvvJvkuLrkuobpgYfop4HkvaDvvIzmiJHnm7jkv6Hkuo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0LjwvZW0+5LiW55WM5LiK5pyA5q6L5b+N55qE5LqL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f5oya55qE5rGC5ama5ZCO5Yqg5Lul5ouS57ud77yb5LiW55WM5LiK5p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L6I6r6L+H5LqO5L2g5Zyo5oiR55yf5oya55qE5rGC5ama5ZCO5o6l5Y+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76O5Lq677yM5o6l5Y+X5oiR55qE5rGC5ama5ZCn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edm+WvhuaEj+WcsOWHneinhuedgOS9oOeahOecvOedm+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iUmuiTne+8jOaxoea1iuW+l+aPieS4jei/m+S4gOeykuWwj+Wwj+eahOe7h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nKjmiYDmnInnmoTnlJ/mtLvnu4boioLph4zvvIz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uLjnkJDnoo7ph4zvvIzlvbzmraTnm7jmv6Hku6XmsqvvvIzpu5jpu5j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7jkvLTvvIzpu5jpu5jmibbmjIHvvIzlpJrlpb3vvIHlv4PkuK3pu5jlv7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kI3lrZfvvIzmiJHku6zkuIDlrprnm7jniLHkuIDovojlrZDvvIzlpJ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Z55Sf6YKj5LmI55+t77yM5Lq65rS7552A5bCx6KaB55u0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aW/77yM5oiR5oOz5Zad6YWS77yM5oiR6L+Y54ix5L2g77yM5oiR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S7peS4uuaIkemAieaLqeeahOaYr+a1qua8q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mAieaLqeeahOaYr+S4gOeUn++8jOS4jeaYr+eerOmXtOOAguS7luivt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unOOAgjwvcD48cD48ZW0+NjkuPC9lbT7ku4DkuYjvvJ/lup/nurjvvJ/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moTplb/nr4fmipLmg4Xor5flkaLvvIzmmK/lkJHkvaDmsYLlqZrllY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5yL5LiN5oeC77yf6YKj5L2g57uZ5L2g5ZOl5ZOl5bmy5LuA5LmI77yf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qf5ZOB55qE77yM6IO96K+75oeC6K+X5ZCX77yfPC9wPjxwPjxlbT43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IkeeahOaDhe+8jOaDhea3sea3seadpeWkqeaZtOaZtO+8jOS9oOeah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cqOe6v+eIseadpeWHuuiJsueIse+8jOe7k+i/nueQhuadpeebvOebuOWu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OaEj+acieacqOacie+8jOWFsee8oOe7teWQjOebuOWuiO+8jOS6uueUn+WFs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+8nzwvcD48cD48ZW0+NzEuPC9lbT7mg4Xor53pgqPkuYjlpJr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LPovrnvvIzlgbflgbfnmoTor7Tnu5nkvaDlkK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KB5pyI77yM5oiR55So5bm05Y2O6Z+156ug77yM5Li65L2g5Lmm5LiA5LiW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sueIseeahO+8jOavj+WkqeaIkei1t+W6i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7tuS6i+S+v+aYr++8muaDs+S9oO+8geesrOS6jOS7tuS6i+S+v+aYr++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eJh++8geesrOS4ieS7tuS6i+WImeaYr++8muS4uuS9oOeliOelt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WOn+iwheaIkeS7rOaaguaXtueahOWkqeWQhOS4gOaWu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LHlg4/lpKrpmLPlkozmnIjkuq7vvIHmiJHmsLjov5zpg73mmK/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nlJ/mtLvkuZ/lm7Tnu5XnnYDkvaDogIzovazvvIHomb3nhLbmiJHku6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r7nmlrnvvIzkvYbmmK/miJHku6znmoTniLHljbTmsLjov5zmsqHmnInnm7jku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HniLHkvaDlv6vkuZDlubbnl5vnnYDvvIE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5L2g5Lmf566X5piv5LiA56eN6ZSZ77yM5oiR5rex5L+h6L+Z5Lya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6ZSZ77yM5oiR5oOF5oS/6ZSZ5LiA6L6I5a2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guWvnueahOWknO+8jOacieS9oOmZquS8tO+8m+WtpOWNleeahOaXp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+8m+aXoOiBiueahOaXtuWAme+8jOacieS9oOmZquaIk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eahOWlve+8jOaIkeawuOiusOW/g+S4re+8m+aBsOmAouS9s+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WjsO+8muiAgeWphu+8jOiKguaXpeW/q+S5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marnnYDmiJHnmoTml7blgJnvvIzmiJHmsqHmnInnvqHmhZXov4fku7vkvZ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vqHmhZXkuIDkuKrkurrvvIzpgqPkuZ/mmK/lm6DkuLrpmarlnKjpgqPkurr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K/kvaDjgII8L3A+PHA+PGVtPjc4LjwvZW0+5pma5LiK5aW95pS+5p2+77yM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5r6h77yb5a625Lq65rip6aao56yR77yM552h5Liq5aSn5oeS6KeJ77yb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b+r5LmQ5oqK5L2g5om+77yb5pS25Yiw5q2k55+t5L+h77yM54Om5oG8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y54ix55qE77yM5pma5a6J77yBPC9wPjxwPjxlbT43OS48L2VtPuaLpeaKs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iDuOW8gOmYlO+8m+aLpeaKseWkp+WcsO+8jOaXoOW/p+aXoOiZke+8m+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/gOaDheaXoOmZkO+8m+aLpeaKseWxseW3ne+8jOixquaDheS4h+S4iO+8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6uu+8jOW5uOemj+WmguicnOOAguaLpeaKseaDheS6uuiKgu+8jOeIseedgO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S9oO+8jOWIsOawuOi/nO+8gTwvcD48cD48ZW0+ODAuPC9lbT7muIXmmajmm5nlhYn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lnKjkvaDouqvovrnvvIzkuK3ljYjoibPpmLPpq5jnhafvvIz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Izlgo3mmZrml6XokL3opb/lsbHvvIzmrKLkuZDpmo/kvaDkuIDlpKn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kurrku47ml6nmmajliLDlpJzmmZrkuIDnm7TlnKjnpZ3npo/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YWRnejYuaHRtbCI+aHR0cHM6Ly9kdWFuanV6aWt1LmNvbS9kdWFuanV6aS8wZWEycmFk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A9EC6095543C3A9B14AA960401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