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6EFC9D3A7ADB7239D9D10D65D7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6EFC9D3A7ADB7239D9D10D65D7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prvnur/oh6rliqjlm57lpI3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SX5Liq5r6h5bCx5Ye6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ef5aWz5Lq65rKh5pyJ5LuA5LmI6YGT55CG5Y+v6K6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q65pyJ5LiJ5oCl77yM6Iul5Y2K5YiG6ZKf5Lul5ZCO5Zue5aSN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Zyo5ZiY5ZiY77yM5YiG6ZKf5Lul5YaF5Zue5aSN77yM6K+05piO5oiR5Zyo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e25LmL5YaF5pyq5Zue5aSN77yM6K+35biu5oiR5omT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Z2Z55yL5L2g6KOF44CCPC9wPjxwPjxlbT41LjwvZW0+5ru077yM6L+Z6Ye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qU562U77yM5oiR5b6I5Zac5qyi5L2g77yM5aaC5p6c5L2g5Lmf5Zac5qyi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aN5Y+R5LiA5qyh77yM5oiR5bCx5LiO5L2g6IGU57O7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6K+V6LSt5Lmw54ix5oOF44CCPC9wPjxwPjxlbT43LjwvZW0+5Yqq5Yqb5Y+q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u85ZG95omN6IO95LyY56eA44CCPC9wPjxwPjxlbT44LjwvZW0+6KaB5Lqy5Lq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5LjwvZW0+5oiR5p2l6KGl5L2c5Lia5LqG77yM5o6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77yBPC9wPjxwPjxlbT4xMC48L2VtPuS9oOecn+eahOaDs+aJvuaIkeWQl++8n+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ivneaIkeWwseWbnuWkjeOAguWmguaenOS9oOecn+eahOaDs+aJvu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S8muS4jeWbnuWkjeS9oOWRou+8n+S9oOS4jeaYr+ecn+eahOW+iOaDs+aJv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mavumBk+S9oOecn+eahOimgeaJvuaIkeWQl++8nzwvcD48cD48ZW0+MT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gqjmiYDlkbzlj6vnmoTnlKjmiLfkuI3lnKjorqHnrpfmnLrml4HvvIz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q4vliLvnjJvlh7vkvaDnmoTmmL7npLrlmajnm7TliLDlroPlhpLngavoirH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lk43lo7DlkI7miJHkvJrnu5nkvaDlm57lpI3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6z576e5oO544CCPC9wPjxwPjxlbT4xMy48L2VtPuS4iue9keivvueahO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kqumavuS6huOAgjwvcD48cD48ZW0+MTQuPC9lbT7lj6ropoHkvaDmior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r7vlh7rmnaXvvIzmiJHlsLHlm57mnaXllabvvJrooKHpub/pvpXprLHnupvmsaDn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qavlmrTmiIDok7ToroPpi7zpuJvou4bnuLfoq7PorKbpoJrpoYbppYvppYvpqZXpqZvp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qavmhZjnn5fmu7LniKjnmYbnsazlmrTmiIDok7TorbHpi7zoporpuJvou4bnuLfprLHo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l5vpvaDpvaDml5vpvo3pvo3pnLLnprPpnajmhZjpqavniKjnprPnsazph4DpqavlmrTm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roPpkbfpuJvou4bnuLfoq7PppqjpoJrpoYbppYvosb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6KeJ5ZWm77yM5L2g5Lmf6KaB5pep54K5552h5ZO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ujOayoeWujO+8jOWUoOWUoOWPqOWPqOeahOi3n+S4quiAgeWkquWphu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sOS6hu+8jOivtOmHjeeCue+8jOWGjeatquatquWUp+WUp+aIkeWwseWOu+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kvaDmnInnlLfmnIvlj4vkuYjvvJ8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pyJ5LqL6K+35om+6LaF57qn6aOe5L6g77yM5Lmf5Y+v5Lul5ZG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Gq6Zif77yM5LuW5Lus5Lya5biu5L2g6Kej5Yaz5omA5pyJ6Zeu6aKY77yM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iR5ZKM546L5rqQ57qm5Lya6LCi6LCi44CCPC9wPjxwPjxlbT4xOS48L2VtPuato+Wu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S4suOAgjwvcD48cD48ZW0+MjAuPC9lbT7lk6bvvIHov5nkuYjlpKfnmoTlpKrpmL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lkJfvvJ88L3A+PHA+PGVtPjIxLjwvZW0+5Lq65pyJ5LiJ5oCl77yM6Iul5Y2K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ue5aSN77yM6K+05piO5oiR5Zyo5ZiY5ZiY77yMNeWIhumSn+S7peWGhe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aIkeWcqOS+v+S+v+OAgjwvcD48cD48ZW0+MjIuPC9lbT7miJHmg7PopoH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ROmSmeWltuiAgemFuOWltuOAgjwvcD48cD48ZW0+MjMuPC9lbT7lgZrkuIDlpKnlsLzl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IDlpKnpkp/vvIzkvZvnpZbor7TvvJrloJXokL3ljbPmmK/lho3nlJ/vvIzkv7rljrv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vvIzliKvlkLXvvIzlkLXphpLmiJHlsLHmjpDmrbv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5Zyo5Y+R5raI5oGv44CCPC9wPjxwPjxlbT4yNS48L2VtPuaIke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+i/h+i/meagt+eahOWnlOWxiOOAgjwvcD48cD48ZW0+MjYuPC9lbT7mnaXorqn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jgII8L3A+PHA+PGVtPjI3LjwvZW0+6K6p5oiR55yL55yL5piv6LCB5Zyo5YG355y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PC9wPjxwPjxlbT4yOC48L2VtPuaIkeimgeW9k+WkquepuuS6uu+8jOeIt+e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WPr+mrmOWFtOS6hu+8jOe7meS6huaIkeeIseWQg+eahOWYtOW3tOWtk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ivtOS4jeS6huivneS6hu+8jOiiq+aJk+iCv+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p5Dlp5Dlpb3nvo7jgII8L3A+PHA+PGVtPjMwLjwvZW0+5L2g57uI5LqO5p2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L2gTuW5tOS6hu+8jOWOu+eBq+aYn+W5suS7gOS5iOS6hu+8n+aIkeeOs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peeOi+aYn++8jOWbnuWktOi3n+S9oOivtOS4quS6i++8jOWIq+i1sOW8g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qDog4Plu7rorr7kuK3jgII8L3A+PHA+PGVtPjMy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q6Z2S5qSS6J2Z6J2g57uZ5L2g5ZCD44CCPC9wPjxwPjxlbT4z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Vv+aXtumXtOayoeS4juWwj+WPr+eIseiBlOezu++8jOaJgOS7peS7luWBt+WBt+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LpeaDs+aJvuWbnuWluemSsee7meWlueaJk+S4queUt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nkvY3lkIzlrabvvIzor7fpl67kvaDmnInmr5vnl4X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Kv5a6a5piv5pio5pma6LW25L2c5Lia6LW255qE77yM5Lyw6K6h5LiA5pW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ZCI55y86L+H77yM6LaB552A5YGa5pON5LiN55So5Yqo6ISR5a2Q77yM5bCP55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Ni48L2VtPuWcqOe6v+etieS4gOS4qm1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4jei1t++8jOaIkeS7iuWkqeWPiOihpeS9nOS4muS6h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2s5NGpyOHQ4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rOTRqcjh0O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6EFC9D3A7ADB7239D9D10D65D7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