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5F80974CFD3C801CB5390CB33F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5F80974CFD3C801CB5390CB33F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5Liq5oCn6ZW/56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WcqOafkOS4gO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peS4uuiHquW3semVv+Wkp+S6hu+8jOacieS4gOWkqe+8jOaIkeS7r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Vv+Wkp+eahOWQq+S5iemZpOS6huassuacm+i/mOacieWLh+awlOWSj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fkOenjeW/hemhu+eahOeJuueJsuOAgjwvcD48cD48ZW0+Mi48L2VtPu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whuS9oOebruWFieetieW+he+8jOeCueeHg+W/g+S4rei/meebj+mcgOimge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Fp+S6ruW/g+aIv+abvue7j+eahOW+mOW+iu+8jOS7juatpOS5i+WQj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WBnOeVmeWcqOmCo+eJh+WtpOeLrOeahOayp+a1t+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y48L2VtPuiEmuatpe+8jOWlveWlveeahOi1s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tpuS8muiHquW3seeLrOeri+OAguaIkeS7rOmDveS4jeaYr+W+iO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S7rOimgeaOpeWPl+S4jeWujOe+jueahOiHquW3seOAgu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ueiHquW3seWlveeCueOAgjwvcD48cD48ZW0+NC48L2VtPuaJvuS4gO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vuS4gOS4quWlveWkqeawlO+8jOaJvuS4gOajtee7k+a7oeaenOWtkOeahOagk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HoOmil+eUnOe+jueahOaenOWtkOOAguaJvuS4gOS4quWuieWuiemdmemdme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huS6q+W9vOatpOaXoOiBiueahOeUn+a0u+eCuea7tOOAguetieW+heW+r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aLgu+8jOingueci+eZveS6kemdmemdmea1geaVo+OAgjwvcD48cD48ZW0+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/oeaBr+W6puaXpeWmguW5tO+8jOS4gOmil+egtOeijueahOW/g+aXoOazl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S/ruWkje+8jOWvueS9oOeahOaEn+aDheayoeaciemaj+mjjua8guen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umueahOS/oeW/teetieS9oOiKseW8gOWto+iKgu+8jOS4juS9oOebuOmAo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WIsOadpeOAgjwvcD48cD48ZW0+Ni48L2VtPuS4gOS4quS6uuS8mumBh+WIs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eahOWbsOmavu+8jOWPr+mXrumimOaYr+WdmuaMgeS4i+WOu+i/mOaYr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DveW+iOWkmuS6uumDveS8mumAieaLqeaUvuW8g+OAguWPr+aYr+aUvuW8g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WRhuWcqOWIq+S6uueahOWYsueskeW9k+S4re+8jOiAjO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uoeacieayoeacieaIkOWKn++8jOmDveS8muWPl+WIsOaJgOacieS6uu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aHguW+l++8jOaYr+i3jOWAkuS6huS+neeEtu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mei1t++8jOWksei0peS6huS+neeEtuS8mumAieaLqemHjeadpe+8jOWPl+S8pOS6h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mAieaLqeWdmuW8uu+8m+aHguW+l++8jOaYr+WcqOm7keaal+S4reS+neeEtuS4j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eWQke+8jOWcqOeUn+atu+WFs+WktOS+neeEtuS4jeS5seS6huaWueWvuO+8jOWcq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heWbtOS4reS+neeEtuS8muW+rueskeWJjeihjO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8muS4uuiHquW3seeahOaJgOS9nOaJgOS4uuaEn+WIsOaBtuW/g+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douWJje+8jOaIkeS4jeaYr+ecn+ato+eahOiHquW3se+8jOWkquiZmuS8q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S6uuivtOaIkeWwkeS6huWwkeWls+eahOWNlee6r++8jOaIkeiupOS4uui/meaYr+aX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IkeS4jee8uuWNlee6r+OAgjwvcD48cD48ZW0+OS48L2VtPuaal+aB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iu+8jOWwseaYr+W9k+S9oOeahOWQjeWtl+WNs+S9v+aYr+S4jeW4puS7u+S9l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juS7luWYtOmHjOivtOWHuuadpeaXtu+8jOS9oOmDveiDveaEn+inieWIsOW/g+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TquaAleS9oOeahOeIseaDheS4juS7luaXoOWFs++8jOS9oOeahOeWvOeXm+WboOS7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OAgjwvcD48cD48ZW0+MTAuPC9lbT7lsI/pm6jkuIvlnKjku4rlpJzph4z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pb3mg7PkvaDjgILlvq7po47nu4bpm6jljrvlk6rph4zvvIzmiormiJHmgJ3lv7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poLmnpzmraTml7bop4HliLDkvaDvvIzkuIDlrprntKfntKfmirHkvY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goTmgoTlkYror4nkvaDvvIznnJ/nmoTvvIznnJ/nmoTvvIzlpb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oKy5ZOA55qE5LiA56eN5YiG5omL77yM5LiN5piv5Y+M5pa5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Zyw5ZC15LiA5Zy677yM5LiN5piv5aSn5omT5Ye65omL77yM5LiN5pi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oOF5Yir5oGL77yM5Lmf5LiN5piv5aSn5a625LiN6IO957uT5ZCI77yM5pyA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peg5aOw5peg5oGv5Zyw5YiG5omL44CCPC9wPjxwPjxlbT4x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4jemhuuW/g+eahOaXtuWAme+8jOS4jeimgeaFjO+8m+eci+eci+S9oO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tmOasvu+8jOWTreWHuuadpeWwseWlveS6huOAguWIq+WOu+aJk+WQrOW3sue7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+a0u+eahOS6uu+8jOW9k+WIq+S6uuWGs+Wumuemu+W8gOS9oOeahOmCo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nieW+l+ayoeacieS9oOS8mui/h+W+l+abtO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4/mgqPkuoblv6fpg4Hnl4fkuIDmoLfvvIzkvJrnqoHnhLblv4Pmg4X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7Tor53kuZ/kuI3mg7PliqjjgILliKvkurrpl67otbfvvIz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m57nrZTjgILkuI3mmK/lgYfoo4Xmsonpu5jvvIzlj6rmmK/ml6Dlipvor4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mr4/kuKrkurrpg73mnInkuIDkuKrmrbvop5LvvIzoh6rlt7HotbD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pl6/kuI3ov5vljrvjgII8L3A+PHA+PGVtPjE0LjwvZW0+5LqO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O6YKj5LiA6ZSm5bm06YKj5LiA5a2j6Iqx5byA77yM5L2g5oiR5Yid6K+G77y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iz5YWJ5piO5aqa77yM5bCP5qGl5rWB5rC05LmL5pel77yM5L2g5oiR55u455+l77y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aOO5rip5p+U77yM5bm26IKp6LWP5pif5LmL5pe277yM5L2g5oiR55u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fpemBk+aIkeS4jeaYr+S4gOS4quW+iOWlveeahOiusOW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avlOS7u+S9leS6uumDveWWnOasouWbnummluiHquW3seadpeaXt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9hueahOWbnummlu+8jOS8q+i2s++8jOeEtuaJi+aXtuWFieS7jeS4i+aIk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WQkeWJjeWllOWOu+OAgjwvcD48cD48ZW0+MTYuPC9lbT7nlJ/lkb3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ku5Pkv4PnmoTliJLnl5Xpg73kvJrmiJDkuLrmiJHku6zliLvpqqjpk63lv4P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sonpu5jvvIzkuI3ku6Pooajoh6rlt7HmsqHor53or7TjgILnprvlvID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h6rlt7HlvojmvYfmtJLjgILlv6vkuZDvvIzkuI3ku6Pooajoh6rlt7HmsqHkvKT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ku6Pooajoh6rlt7HmsqHnl5vov4f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oOz5pS+55qE77yM5rKh5pyJ5L2g5pS+5LiN5LiL55qE44CC5YW25a6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6L655a6I5YCZ77yM562J5L2g6Z2g5Zyo5oiR6IKp5LiK6K+J6K+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YKj5LmI5LiA5aSp77yM5L2g55qE5rip5p+U6YO95bGe5LqO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6p5L2g6Zq+6L+H77yM6K6p5L2g55qE5rOq5YaN5rWB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gquW+heWFlOeahOWkseivr+WcqOS6jumAiemUmeS6huWcsOeCue+8jOeUu+ib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eahOi/h+mUmeWcqOS6juW/veinhuS6huaXtumXtO+8m+acm+aiheatoua4t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aOjOaPoeS6huW/g+eQhu+8jOiNieiIueWAn+eureeahOiDnOWIqeWcqOS6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GkumZqeOAgjwvcD48cD48ZW0+MTkuPC9lbT7ku47mnaXpg73kuI3lnabojaH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73lhpnlnKjohLjkuIrvvJvkuI3lvIDlv4PnmoTml7blgJnvvIzkuI3niLHor7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Z/li4nlvLrjgILniLHnmoTml7blgJnpq5jng6fvvIzkuI3niLHnmoTml7blgJnlhr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nmoTmg4XmhJ/muKnluqbjgII8L3A+PHA+PGVtPjIw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b+D54G177yM5omN6IO95Y+R546w5oSP5oOz5LiN5Yiw55qE576O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m05pyX55qE77yM5Lq655Sf5bCx5rKh5pyJ6Zuo5aSp44CC5Lq655Sf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6LaK5rWT6LaK5aW977yM6KaB5oGw5Yiw5aW95aSE77yM5rex5r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WF5rWF5Zyw6K+077yM6ZW/6ZW/55qE6Lev5oiR5Lus5oWi5oW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S4gOasoeaBi+eIseeahOaXtuWAme+8jOmDveimgeWFqOW/g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s+S9v+WPl+i/h+S8pOWus++8jOS5n+WIq+acieaJgOS/neeVme+8m+WPqu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+l+iBquaYju+8jOS9huS4jeaYr+WKn+WIqe+8jOi/meagt++8jOWcqOe7k+ad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JjeS4jeS8muaciemBl+aGvuOAgjwvcD48cD48ZW0+MjIuPC9lbT7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kIbotKLvvIzlubbkuI3pnIDopoHlrablpJrpq5jmt7HnmoTnkIbotKLnn6X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bvmiJDorrDotKbnmoTkuaDmg6/vvIzlnZrmjIHkuIvmnaXvvIzkvaD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lpb3oh6rlt7HnmoTpnZ7lv4XopoHmlK/lh7rvvIzlsLHlt7Lnu4/lnKjnkIb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v4jlh7rkuobkuIDlpKfmraXjgII8L3A+PHA+PGVtPjIzLjwvZW0+5Lq6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CJ5oup5piv5peg5Y+v5aWI5L2V77yM5pyJ5Lqb5aSx5Y675piv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6L+H5Y675LqG77yM5ZCO5oKU5peg55uK77yb5pyJ5Lqb5Lq6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oOL5oOc5peg55So44CC5Lq655Sf77yM5aW95aSa55qE5oOF77yM5omb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l56eL77yb5aW95aSa55qE5Lq677yM5oq15LiN6L+H5YWz5bGx6Lev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g+mHjOWGjeS4jeWlveWPl++8jOWIq+S6uuS4gOmXr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WPo+iAjOWHuueahOi/mOaYr+mCo+WPpSZsZHF1bzvmsqHkuosmcmRxdW87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b+F6K+077yM5pyJ5Lqb5Lq65LiN5b+F562J77yM5pyJ5Lqb5LqL5LiN5b+F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rOq5LiN5b+F5rWB77yM5pyJ5Lqb5oOF77yM5LiN5b+F5Y675by6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Un+WRveeahOixgeeEtuaAu+S8mumaj+edgOesrOS4gOe8leWFie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dkuaYpeWwseaYr+i/meagt+WNlee6r+WSjOe+juWlveOAguS6uu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/g+aAge+8jOS9oOiLpeinieW+l+W/q+S5kO+8jOmCo+S5iOW5uOemj+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OAgjwvcD48cD48ZW0+MjYuPC9lbT7kvaDmr4/mrKHpg73mmK/nlKjlip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vIzmhJ/mg4XliJrlvIDlp4vvvIzkvaDkvr/lpYvkuI3pob7ouqvvvIzog4zmsLTkuID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kuIDngrnlhL/lkI7ot6/jgILogIzlr7nmlrnvvIzljbTkuI3mmL7lsbHkuI3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u5nkuojnmoTmgbDliLDlpb3lpITvvIzlk6rmgJXliIblvIDlpJrlubT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nn6Xoh6rlt7HovpPlnKjlk6rph4zjgII8L3A+PHA+PGVtPjI3LjwvZW0+6LWw5Ye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b6IGM5Zy677yM5LiA6KGo5Lq65omN6I6r5byg5oms77yM6Jma5oCA6Iul6LC35Lu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Yuk5Yuk5b+r5b+r5oqK5rS75bmy77yM5aS06ISR54G15rS75aSa6KeC5a+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6K666IGU5a6e6Le177yM5b6F5Lq66ZqP5ZKM5aSa5Lqk5Y+L77yM5ZC554mb5ou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77yM6Ieq6Lqr5Yqq5Yqb5LiN5Y+v5bCR77yM6IO95bGI6IO95Ly45aSn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luS6i+S4gOWcuuWkp+aipu+8jOS6uueUn+WHoOW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+8n+WknOadpemjjuWPtuW3sum4o+W7iu+8jOeci+WPluecieWktOmsk+S4iuOAgumF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aEgeWuouWwke+8jOaciOaYjuWkmuiiq+S6keWmqOOAguS4reeni+iwgeS4juWFseW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ebj+WHhOeEtuWMl+acm+OAgjwvcD48cD48ZW0+MjkuPC9lbT7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ljrvnmoTml7blgJnvvIzkvaDlsLHkvJrlj5HnjrDvvIzmr4/otbD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g73miorkuIvkuIDmraXot6/nnIvlvpfmuIXmpZrkuIDngrnjgIImbGRxdW87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ir56uZ5Zyo6L+c6L+c55qE5Zyw5pa56KeC5pyb77yBJnJkcXVvO+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S9oOeahOaWueWQkeOAgjwvcD48cD48ZW0+MzAuPC9lbT7kuI3nrqH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mgI7kuYjor7TvvIzmiJHpg73orqTkuLroh6rlt7HnmoTmhJ/lj5fmiY3mmK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jgILml6DorrrliKvkurrmgI7kuYjnnIvvvIzmiJHnu53kuI3miZPkubH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jgILllpzmrKLnmoTkuovoh6rnhLblj6/ku6XlnZrmjIHvvIzkuI3llpzmrKL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b/kuYXkuI3kuobjgII8L3A+PHA+PGVtPjMxLjwvZW0+5oSf5oOF6L+Z56eN5Lq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6ZKx77yM5LqM55yL6IS477yM5LiJ55yL54i544CC5aaC5p6c5L2g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+Y5pyJ5Lq65oS/5oSP5q275rS76Lef552A5L2g77yM5L2g55yf55qE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ZSZ6L+H5LqG77yM5YaN6YGH5LiK5LiL5LiA5Liq5Y+I556O5Y+I5YK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LiN5a655piT55qE44CCPC9wPjxwPjxlbT4zMi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iXj++8jOaEv+S9oOefpeaZk+OAguS4jeefpeS4jeinie+8jOaAu+aYr+aKiuS9o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XoOaVsOasoe+8jOW4jOacm+aKiuS9oOmZquS8tO+8m+Wkqea2r+a1t+ink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WcqOS4gOi1t++8jOmCo+WwseaYr+W5uOemj+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r4/kuKrkurrkuIDnlJ/kuYvkuK3mgLvkvJrol4/nnYDkuIDkuKr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kuKrkurrmsLjov5zpg73kuI3kvJrnn6XpgZPvvIzlsL3nrqHlpoLmraT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pg73ml6Dms5XooqvosIHmiYDmm7/ku6PjgILogIzpgqPkuKrkurr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ml6Dms5XmhIjlkIjnmoTkvKTnl5XvvIzml6DorrrlnKjku4DkuYj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oqvmj5DotbfvvIzmiJbogIXovbvovbvnmoTkuIDnorDvvIzlsLHkvJrpmpDpmp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M0LjwvZW0+5YGa5LiA5Lu25LqL77yM5YWI5pCe5riF5qW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pCe5riF5qWa6YeN54K577yb5pCe5riF5qWa6YeN54K5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5LqL55qE5pe25YCZ5LuO5pyA6YeN6KaB55qE5Zyw5pa5552A5omL77yM5qy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+555qE5b+955Wl77yM5LuO6ICM6L6+5Yiw5pyA6auY55qE5bel5L2c5pWI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IhuaJi+S6hui/mOaYr+Wlveaci+WPi++8jOWPqu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vOatpOebuOinge+8jOaYr+WcqOaXoOeIseS5n+aXoOaBqOeahOaDheWGteS4i+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BmumCo+agt+eahOWlveaci+WPi+WPiOacieWkmuWkp+aEj+S5ieWRou+8n+WI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uqeaIkeS7rOmHjee7reaDhee8mO+8gTwvcD48cD48ZW0+Mz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vvIzkuIDkuKrkurrnmoTkuJbnlYzvvIzlvojnvo7vvIzngrnngrn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ph4zmnInkvaDjgILpnZnpnZnnmoTmiJHlvq7nrJHnnYDmlLbol4/pgqPkuIDku7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v4Pph4zlrojlgJnnnYDpgqPkuIDku73msLjmgZLkuYvnuq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6L+Z5qC377yM5oOz6KaB5oul5pyJ5Y205LiN6IO95a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ya5L2/5Lq65Lus6Ieq5pq06Ieq5byD44CC56Gu5a6e5aSx5Y67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2a5by677yM6L+H5Y6755qE5LqL5bCx6K6p5a6D6L+H5Y6777yM5peg5rOV5oy9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bCx6K6p5oiR5Lus5Z2a5by66LW35p2l77yM5aSx5Y675LqG5LiA5Liq5Lq6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Y5pyJ5YW25LuW5Lq677yM5LiN5Lya6K6p5oiR5Lus6KeJ5b6X5a+C5a+e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efpemBk+WkseWOu+eahOWwseaYr+WkseWOu+S6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XtuWFieWAkua1geS5n+S4jeiDveaUueWPmOS7gOS5iO+8jOacieS6m+S6i+aDh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+8jOiHs+WwkeWcqOacgOWQjueahOacgOWQjuaIkeS7rOmDve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cqOWkseWOu+S5i+WJjeaIkeS7rOS4jeaYr+S4gOaXoOaJgOiOt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oeivtOS4jeS7o+ihqOS9oOS4jeWcqOS5juS9oOS4jeebuOS/oeS9oO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nKjkuIDkuKrlt6XkvZznjq/looPph4zvvIzlnKjlro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6XkvZzku7vliqHnmoTlkIzml7bvvIzkuZ/kvJrlsL3oh6rlt7HmiYDog73ljrv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uqvovrnnmoTlkIzkuovvvIzogIznu53kuI3mmK/lj6rpob7lgZrlpb3oh6rlt7HmiYv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ogIzlv5jkuoboh6rlt7HmmK/lsZ7kuo7lt6XkvZzlm6LpmJ/nmoTkuIDliI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+v6IO95Lya5pyJ6L+36Iyr55qE5pe25YCZ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Zug5Li65LiN5aaC5oSP6ICM6KeJ5b6X54Om6LqB55qE5pe25YCZ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YO95Lya6YGH5Yiw5L2O6LC377yM5L2G5Y+q5pyJ6Leo6LaK5L2O6LC3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Sn5a6255qE6K6k5Y+v44CCPC9wPjxwPjxlbT40MS48L2VtPuabvue7j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+juS4ve+8jOiAjOWmguS7iuWNtOaYr+mCo+agt+WuieivpuOAgemCo+agt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8vOS5jumDveW3suS8tOmaj+aXtumXtOeahOa1gemAneiAjOa3oeW/m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WPquacieiusOW9leWcqOe6uOW8oOeahOaWh+Wtl+S+neaXp+WNjue+juOAgeS+neaX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bvuOAgjwvcD48cD48ZW0+NDIuPC9lbT7ni6zlpITvvIzmmK/orqnlv4Pohb7lh7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kvY3nva7vvIzoh6rlt7Hmioroh6rlt7HmjYnlm57mnaXvvIzmlL7lnKjlv4Pph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qPkuYjnn63vvIzmib7kuIDkuKrlv4PkuK3mnInmmpbmhI/nmoTkurr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n5Tnm7jlvoXvvIzmjLrlpb3jgII8L3A+PHA+PGVtPjQzLjwvZW0+5oC75piv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6KeG57q/77yM5oC75piv6YCD5LiN6L+H5L2g5oSf5oOF55qE6L+95Ye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4m1552A5L2g55qE5omL5ryr5q2l5LqR56uv44CC5Lu75Yet5pe26Ze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4Kr6ICA77yM5oiR5aeL57uI5rex54ix552A5L2g77yM5Lqy54ix55q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4m15omL6LWw5LiL5Y6777yBPC9wPjxwPjxlbT40NC48L2VtPu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S6uu+8jOS4jeS8muS4gOebtOiuqeS9oOmavui/h++8jOWmguaenOaYj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S9oOS4jeWlveWPl++8jOS7luWNtOi/mOaYr+WBmuS6hu+8jOi/meagt+eahO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muigouWwseS4jeivpeiiq+WOn+iwheOAgui/meenjeS6uuS9leW/he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veeuoeeXm++8jOS9oOS5n+imgeaKiuS7luS7juS9oOeahOW/g+mHjOaKoOWH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sI/ml7blgJnmiJHnu4/luLjop4nlvpflpYfmgK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Ijkuq7nnIvkuIrljrvmgLvmmK/mr6vml6Dlj5jljJbnmoTjgILlkI7mnaX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lj6vmva7msZDplIHlrprvvIzmmK/lnLDnkIPlr7nmnIjnkIPnmoTplIHlrpr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PkuIDnm7Tku6XlkIzkuIDkuKrpnaLmnJ3lkJHkurrnsb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Y+L6LCK5piv5LiA6aKX5bi46Z2S5qCR77yM6YKj5LmI77yM5rWH54G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a6a5piv5Ye66Ieq5b+D55Sw55qE5riF5rOJ77yb5aaC5p6c6K+05Y+L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yA5LiN6LSl55qE6bKc6Iqx77yM6YKj5LmI77yM54Wn6ICA5a6D55qE5b+F5a6a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2H6LW355qE5aSq6Ziz44CCPC9wPjxwPjxlbT40Ny48L2VtPuS4iuWkp+Wtp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cqOS9j+Wuv+eahOWtqeWtkOS7rOaciei/meS5iOWHoOS4queJueW+ge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mmluWvjO+8jOaYn+acn+S6jOaYr+Wcn+ixqu+8jOaYn+acn+S4ieaYr+W5s+aw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+aYr+ept+msvO+8jOaYn+acn+S6lOWAvuWutuiNoeS6p++8jOWRqOWFreWRqO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S5nuiuqO+8gTwvcD48cD48ZW0+NDguPC9lbT7mm77nu4/mr4/lpKnpg73lvoj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b/ml6XlrZDlj5jlvpflpJrmu4vlkbPvvIzlt6XkvZzmhJ/op4nlvojmnq/nh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b/miJHlj5jlvpflubLlirLotrPvvIzlgZrppa3mgLvmmK/opoHovpvoi6bvvIzkvY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op4nlvpfntK/jgILlrp3otJ3vvIzlkYror4nkvaDkuKrnp5jlr4bnlJ/mt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vo7lpb3jgII8L3A+PHA+PGVtPjQ5LjwvZW0+5oiR546w5Zyo5rKh5pyJ5LqG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pyL5Y+L77yM5oiR6L+e5LiA5Liq6IO96K+05b+D6YeM6K+d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iR55qE5Lq655Sf5b6I5aSx6LSl77yM5oiR5pS55Y+Y5LiN5LqG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aSp6YO95rS75Zyo55eb6Ium5ZKM5YaF55aa5Lit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6huW+iOWkmueahOmjjuaZr++8jOmBh+ingei/h+W+iOWkmue+juS4v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cgOmBl+aGvuS4jeiDveWSjOS9oOS4gOi1t+aso+i1j+OAguS6juaYr+aIkeaL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eahOeFp+eJh+aDs+imgeWvhOe7meS9oO+8jOaMkeaMkeaLo+aLo+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s+WumuaKiuaIkeiHquW3seW4pue7meS9oOeci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vvIzog73orqTor4blvojlpJrkurrvvIzkvYbmmK/nnJ/mra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sYjmjIflj6/mlbDjgILpgqPkupvlj6Plj6Plo7Dlo7Dor7T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lnKjkvaDmnIDpnIDopoHnmoTml7blgJnvvIzkuI3op4HouKrlvb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l6DliqnnmoTml7blgJnvvIznv7vohLjml6Dmg4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yo5L2g5pyA5LiN5aCq5pe26Zmq552A5L2g55qE77yM5oS/5oSP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6Zq+5YWz55qE77yM5oS/5oSP5rO85Ya35rC06K6p5L2g5riF6YaS55qE77yM5L2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25LiN6LWw77yM6ICM6YKj5Lqb5aSp6ZW/5Zyw5LmF6K+06K+06ICM5bey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C55pys5LiN5b+F55WZ44CCPC9wPjxwPjxlbT41My48L2VtPuaIkeeahOW/g+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ixoeeZveiJsueahOmXqueUteWIkuegtOWkqemZhe+8m+aIkeeahOeIse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+8jOixoee6ouiJsueahOihgOa2suWFhea7oei6q+S9k++8m+aIkeWPquaYr+im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WPpeivne+8jOmCo+WwseaYr+aIkeeIseS9oO+8jOaIkeeIseS9o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iJHnmoTkuJbnlYzmgLvmiJHkuIDkuKrkurrvvIz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I3mhL/lk63ms6PvvIzlj6rmiorpgqPpopflsI/lsI/nmoTlv4PmlL7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gbXnmoTmt7HlpITvvIzkuI3mhL/liKvkurrpnaDov5Hlm6DkuLrmiJHvvIz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KTlrrPvvIzlk6rmgJXoh6rpl63vvIzpgqPmgJXlraTljZXkuIDkurr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PmnZ/mjaLmnaXpgb/lhY3lvIDlp4vvvIzlm6DkuLrmiJHml6nlt7LkuaDmg6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4Llr57vvIzkuaDmg6/mt6Hmt6HnmoTlv6fkvKTvvIzkuaDmg6/lsLHlpb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sLHlpb3jgII8L3A+PHA+PGVtPjU1LjwvZW0+6K6p5oiR5Lus5ZCr5rOq5b6u56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Cx6LGhJmxkcXVvO+iSmeWonOS4veiOjiZyZHF1bzvkuIDmoLfov7fkur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ku6zlvbzmraTpu5jpu5jmt7Hmg4XlnLDlh53op4blpb3lkJfvvJ/miJbogI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mj6HkvY/lvbzmraTnmoTlj4zmiYvvvIzntKfntKflnLDmi6XmirHkuIDmrKHjgI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ZPkuIDlo7Dnj43ph43vvIzpgZPkuIDlo7DlubPlronvvIznhLblkI7vvIzlg4/lvo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vbzmraTmsr/nnYDlkIToh6rnmoTnlJ/mtLvovajpgZPliY3ooYzvvIzpgJ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nhp/lkozlnZrlrprvvIE8L3A+PHA+PGVtPjU2LjwvZW0+5oiR55qE5Lu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W5LiW6Iux6ZuE77yM5Lmf5rKh6IO96am+552A5LiD5b2p56Wl5LqR5p2l5ai2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ao56KN5oiR5LuK55Sf5pyA54ix5piv5LuW44CC6L+Z5LiW55WM5LiK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2J5b6F77yM5pyA5aW955qE6YKj5LiA56eN77yM5Y+r5YGa5p2l5pel5Y+v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iwgeWcqOivtO+8jOWcqOeci++8jOWcqOWfi+aAq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i+aAqOS4juetieW+heS4re+8jOe9ruiHquW3seeahOW/g+aDheS6jueDpueHpe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S4re+8jOWtsOS4jeefpe+8jOeUn+WRveeahOWlveWkhOWcqOS6juaso+i1j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v+mAlOS4iueahOeCueeCuea7tOa7tOOAgjwvcD48cD48ZW0+NTg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orrjmnInlvojlpJrkurrmr5TkvaDmm7TpgILlkIjmiJHvvIzkvYbmiJHnn6XpgZ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DniLHmiJHjgILkuI3nrqHmgI7moLfvvIzmiJHopoHlkozkvaDov4flro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vovojlrZDvvIzkuIvkuIvovojlrZDjgILmiJHopoHkvaDopo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b+D5piv5LiW55WM5LiK5pyA6Zq+5oeC55qE5Lic6KW/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7uP5LiN6LW36ICD6aqM55qE5Lic6KW/77yM6L+Z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ix5oOF5rKh5pyJ6L6T57uZ5pe26Ze05Y206L6T57uZ5LqG6Led56a7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6YeM5pep5pyJ6L+Z5qC355qE5oGQ5oOn44CCPC9wPjxwPjxlbT42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WNle+8jOS4gOS4quS6uuihjOi1sO+8jOaDs+S9oOW/teS9oOaXt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S5iO+8n+aUr+emu+egtOeijueahOWkqeepuu+8jOaAu+aYr++8jOaLpeacie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aAnee7quOAguiusOW/hu+8jOa4kOihjOa4kOi/nO+8m+W/g++8jOi2iuadpe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jEuPC9lbT7kuI3opoHnnIvotKvlr4zkuqTmnIvlj4v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/kuIflrrbotKLot5/kvaDkuIDmr5vpkrHlhbPns7vpg73msqHmnInvvIz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TmiJDlk4jlt7Tni5fvvIzku5bkuZ/orrjkuIDml6DmiYDmnInljbTlj6/ku6Xmio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ppLlpLTliIbnu5nkvaDjgII8L3A+PHA+PGVtPjYyLjwvZW0+5Zyo5a626YeM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6O576O55qE77yM55yf55qE5piv5oOz5aSa552h5bCx5aSa552h77yM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aSa6LW344CC5oOz5ZCD5ZWl5bCx5ZCD5ZWl77yB5oOz5aSa5ZCD5bCx5aSa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D5bCx5LiN5ZCD77yB56We5LuZ5LiA5qC3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+l+acgOacieaEj+S5ieeahOS6uu+8jOmCo+W5tuS4jeWwseaYr+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cgOWkp+eahOS6uu+8jOiAjOaYr+WvueS6juS9oOeUn+a0u+acgOacie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cieS6m+iusOaAp+awuOi/nOmDveS4jemVv++8jOacieS6m+S6uuWNt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OAgumHjeimgeeahOS6i+W+gOW+gOacgOmavuS7peWQr+m9v++8jOWboOS4u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8qeWwj+WFtumHjeimgeaAp++8m+imgeiuqee0oOaYp+W5s+eUn+eahOS6u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e+juWlveS6i+eJqe+8jOWOn+acrOWwse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orkvaDnpoHplKLlnKjnqbrojaHojaHnmoTmiL/pl7TvvIzno6jnu4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vmiorkvaDmipXmlL7lnKjml6Dmg4XnmoTmspnmvKDvvIzorqnkvaDlkozmh6blvL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iorkvaDluKbliLDojZLoipznmoTlspvnpIHvvIzorqnkvaDlkozoh6rnhLbkuLr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nmoTnu5PlsYDvvIzpg73lvZLkuo7kuoblubPpnZnvvIzkvaDnmoT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ouqvku7flgLzmiY3nnJ/mraPnmoTkvZPnjr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YCa56qX5ZCs6Zuo77yM55yL6Zuo5Lid6L276Iie6aOe5oms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ru0562U6L275ZON77yM55So5Y+M5omL55uI5o+h6aOY5rSS55qE5Yaw5Y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eh5reh55qE6L275oSB5Lmf5Lya5p+U5p+U5rWu5Ye677yM5bCx6L+Z5qC36Zm2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k54us55qE5a6B6Z2Z5Lit44CCPC9wPjxwPjxlbT42Ni48L2VtPuiuqe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iusOS9oOWDj+mYs+WFieiSuOWPkeacnemcsuOAguW5suW5suWHgOWHgOeahOW/g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iDjOi0n+aAneW/teiNhuajmOOAguiusOW/huWug+WxnuS6jueUn+WRv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Yk+aKueWOu++8jOaIkeWPquiDveWFqOmDqOmDveiXj+WMv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6XliY3mmK/kuKrlvojphbfnmoTkurrvvIzku47mnaXkuI3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sIHvvIzml6DorrrosIHnprvlvIDpg73kuI3mjL3nlZnvvIzlj6/pgYfop4HkvaD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s5/ns5XpgI/kuobjgILmiJHkuIrotbblrZDlnLDmsYLkvaDlkozmiJHor7T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kuIDnrJHkvaDnprvmiJHov5zkuIDngrnmiJHlsLHmg7bmgZDkuI3lron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JHku6znu5HlnKjkuIDotbfvvIzmiJHlho3kuZ/phbfkuI3otbfmnaXvvIzpl67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miY3nn6XpgZPov5nlj6vllpzmrKLjgII8L3A+PHA+PGVtPjY4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uO5p2l5bCx5LiN5piv5LiA556s6Ze055qE5LqL77yM5b2T5L2g5oqK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5oWV5ZKM5YWz5b+D5LiA54K554K555qE5raI56Oo5bmy5YeA77yM5oiR5Lmf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SS5aSf5LqG5a+55L2g55qE5aSx5pyb77yM5b2T5Yid6YKj5LmI5Zac5qyi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YeK54S244CCPC9wPjxwPjxlbT42OS48L2VtPuS9oOaRh+aRhuS4jeWu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S8mumAieaLqeWuieeEtuWcsOagluaBr+WcqOWQjOS4gOS4q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fpemBk+WViu+8jOS9oOWPquaYr+WBtuWwlOaDs+i1t+aIke+8jOi/me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+8jOavlOa4heaZqOeahOepuuawlOi/mOimgeeogOiW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ogIHlqYblpb3vvIzmnInogIHlqYbnmoTml6XlrZDlpb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ov5vogIHlqYbnmoTmgIDmirHvvIzkuozlpbbkuI3mg7PkuobjgILmsqHmnIn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6bmgbzvvIzlv4Pph4zlr4Llr57oi6bpmr7nhqzvvIznprvlvIDogIHlqY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oj5zlk6rph4zmib7jgII8L3A+PHA+PGVtPjcxLjwvZW0+5LiA5Liq5Lq655qE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77yM5Lya6IGG5ZCs6Iqx5byA55qE5aOw6Z+z77yM5Lya5ZG85ZC45rOl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ya6Kem5pG45pif6L6w55qE5rip5bqm44CC5riF6aOO5b6Q5b6Q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pqX6aaZ55uI6KKW77yM5qyj54S25LqO5b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S4gOenjeW/g+aAgeWwseiDveaNouS4gOenjeaWueW8j+eUn+a0u+OAguS4gOS4q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cqOeUn+a0u+S4re+8jOWwseiDveWkn+eskeeci+i+k+i1ouW+l+Wk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iupOacgOe7iOiDnOi0n++8jOS7luS7rOa3seS/oeacquadpe+8jOS5n+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Ktu+8jOiDveWkn+WIqeeUqOiHquW3seeahOS8mOWKv++8jOWPkeaMpeiHquW3s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+8jOS4gOatpeatpeWQkeS4iuaUgOeZu++8jOiAjOi1sOWQk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LXor53vvIzmiZPkuIDmrKHmsqHmnInmjqXvvIzlsLHkuI3opoHlho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vvJvnn63kv6HvvIzlj5HkuKTmrKHmsqHmnInlm57vvIzlsLHkuI3opoHlho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rKHjgILmsqHmnInov5nkuYjljZHlvq7nmoTnrYnlvoXvvIzlpoLmnpzkva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kvJrlm57ov4fmnaXvvIzkv53kvY/kuIDku73lsIrkuKXvvIzlroHlj6/pq5j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HpnInvvIzkuZ/kuI3opoHmrbvnvKDliLDlj5Hnlq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Lya5Zyo5oSP5Yir5Lq65a+56Ieq5bex55qE55yL5rOV77yM5biM5p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6K6k5Y+v77yM57uT5p6c5bmz5re75b6I5aSa54Om5oG844CC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6KaB5rS75Ye657K+5b2p77yM6ZyA6KaB5LiA6aKX5aWL6L+b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Co+S6m+emu+W8gOS9oOeahOS6uu+8jOaXoOiuuuW9k+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juS7gOS5iOWOn+WboOemu+W8gOeahO+8jOS5n+iuuOS7lueKueixq+i/h+aMo+a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Ijei/h++8jOS9huiHs+WwkeWcqOS7luWGs+Wumuimgei1sOeah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nieW+l+ayoeacieS9oO+8jOS7luS8mui/h+W+l+abtOWl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hrfkuobvvIzmsJTmuKnpmY3kuobvvIzmgJ3lv7Xlj4jliqDmt7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orqnnn63kv6HkvKDpgJLvvIzkurLniLHnmoTkvaDmmK/lkKbkuIDliIflpoL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t7vooaPvvIzmmZrkuIrliqDooqvvvIzliKvlv5jkuobnhafpob7lpb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A5Yid55qE5oWM5oWM5byg5byg5pKV5b+D6KOC6IK6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ZqP6YGH6ICM5a6J6ZqP5rOi6YCQ5rWB44CC6LWw5Yiw5LuK5aSp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L276L275Zyw5oq95Ye65omL77yM6K+05aOw5YaN6KeB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6L+Z5LiA6Lev5LiK5pyJ5L2g44CCPC9wPjxwPjxlbT43OC48L2VtP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S4gOeCue+8jOW/meWIsOayoeacieaXtumXtOWOu+aAneiAg+aXoOWFs+e0p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kmuS6i+Wwsei/meagt+aChOaChOWcsOa3oeW/mOS6huOAguaXtumXt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vgeaYjuW+iOWkmuS4nOilv++8jOS9huaYr+S4gOWumuiDveeci+mAj+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kuPC9lbT7lpoLmnpzniLHkvaDmmK/plJnnmoTor53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jgILlpoLmnpzlr7nmmK/nrYnkuo7msqHmnInkvaDnmoTor53vvIzmiJHmhL/plJ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ml6DlpYjvvIzniLHku6XlhrPloKTvvIzkvaDog73mmI7nmb3miJHmhJ/op4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g4XmgIDlkJfvvJ88L3A+PHA+PGVtPjgwLjwvZW0+5pe26Ze05ZCR5YmN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44CC5L2g5b6A5YyX5Y6777yM5oiR5ZCR5Y2X6LWw44CC55Sf5ZG96YeM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peg5aWI77yM56eN56eN6ZSZ6L+H5bCx5YOP5piv5ouJ6ZSv5LiA5qC377yM5pK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52A5oiR5Lus5Lq65Lus5oSf5oOF55qE6ISG5by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aAu+iDveaDs+i1t++8jOWcqOaIkeacgOWlveeahOW5tOWNjumHjO+8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WwkeW5tO+8jOa4qeaaluS6huWGrOWkqe+8jOiejeWMlueahOWGsOmbq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IkeeahOaYpeWkqeOAguWQjuadpeS7lui1sOS6hu+8jOaIkeacgOe+jueahOW5tOWN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edgOS7lueahOiDjOW9se+8jOaChOaChOWcsOS5mOedgOmjju+8jOemu+W8g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mtLvmgLvmmK/ov5nmoLfvvJrlnKjkvaDlvpfmhI/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Yvml7bnu5nkvaDlvZPlpLTkuIDmo5LvvIzlnKjkvaDlnoLlpLTkuKfmsJTkuYvml7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kuq7moqbmg7PvvIzmiYDku6XvvIzliKvlnKjotZ7nvo7lo7DkuK3ooqvmt7nms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o7ov7fmg5jkuK3popPkuK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mYmpxM3Z0MG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ZmJqcTN2dD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5F80974CFD3C801CB5390CB33F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