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3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C0520BD8B0078E540B305A503550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0520BD8B0078E540B305A503550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Yqx5b+X5Y+l5a2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nuWtqeWtkOmDveefpemBk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4nOilv++8jOimgei4rui1t+iEmuWwlu+8jOiHquW3seS8uOaJi+WOu+aL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imgeS7gOS5iOmDveS4jeWBmu+8jOi/mOS7gOS5iOmDveaDs+img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Un+a0u+S7juadpemDveaYr+WFrOW5s+eahO+8jOS9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ooeagt++8jOiXj+WcqOS9oOeOsOWcqOeahOWKquWKm+mHj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dmuW8uuiDveiuqeS6uuWcqOm7keaal+S4reeci+a4heWJjeaWu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u+8jOWdmuW8uuiDveiuqeS6uuWcqOiNkua8oOS4reWvu+WIsOa4hea6kO+8jOWdmuW8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r+S9nOeahOWRvOWUpO+8jOWdmuW8uuaYr+iuqeS6uua4hemGkueahOiAs+WFi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C48L2VtPuS4gOS4quiDveaKiuavj+S4gOS4quS7iuWkqei/h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juWkqeS5n+Wdj+S4jeWIsOWTqumHjOWOu+OAguWboOS4uuWvueacquadp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Ft+aFqO+8jOWwseaYr+aKiuacgOWNk+i2iueahOWKquWKm+eMrue7meeOsOWcq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9k+S4i+eahOS4gOWIh+OAguaXqeWuie+8gTwvcD48cD48ZW0+NS48L2VtPuaKi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oemGkuWQjueahOaXqeaZqOW9k+aIkOS4gOS7tuekvOeJqe+8jOaKiuavj+S4quW8g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+rueskeW9k+aIkOS4gOS4quS5oOaDr+OAguaci+WPi++8jOaEv+S9oOW+ruesk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q+S5kOawuOi/nO+8geaXqeWuie+8gTwvcD48cD48ZW0+Ni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eahOi3neemu++8jOS4jeaYr+eIse+8jOS4jeaYr+aBqO+8jOiAjOaYr+eGn+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kOa4kOWPmOW+l+mZjOeUn+OAguaXqeWuie+8gTwvcD48cD48ZW0+N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S9oOivtOeahOivneWPr+iDveS8muS8pOWIsOWIq+S6uu+8jOS9h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yiem7mOS8muiuqeS6uuS8pOW+l+abtOa3seOAguS9huS9leaXtuivtO+8j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iem7mO+8jOacieS6m+S6uueptuWFtuS4gOeUn+mDveaXoOazleWPgumA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S7rOS4jeaYr+Wco+S6uu+8jOaJgOS7peW4uOi1sOmUmei3r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3r++8jOayoeaciemUmeeahO+8jOmUmeeahOWPquaYr+mAieaLqeOAguWmguaen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doei1sOmUmeeahOi3r+S4iu+8jOWIq+S6uumDveatpeWxpei5kui3muaEgeecie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AjOaIkeS7rOS+neaXp+eskeminOWmguiKse+8jOWdpueEtuWJjeihjO+8jOS5heiA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WwseaIkOS6humUmei3r+S4iueahOmjjuaZr++8jOS6ruS4veS6huWIq+S6u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EieaCpuS6huiHquW3seeahOW/g+OAguaXqeWuie+8gTwvcD48cD48ZW0+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InuWPsOS4iuWkhOWkhOmDveacieeyvuW9qeOAguS4juWFtue+oeaFleS7luS6u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S4jeWmgua8lOWlveiHquW3seeahOinkuiJsuOAguayoeacieiTneWkqeeahOa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r+S7peacieeZveS6keeahOmjmOmAuO+8m+ayoeacieWkp+a1t+eahOWjrumY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ieWwj+a6queahOS8mOmbheOAguaAgOaPo+W4jOacm++8jOmAkOaipuWJjei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iHquW3seeahOS6uueUn+S4u+inkuOAguaXqeWui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lj5HlpYvliqrlipvnmoTog4zlkI7vvIzlv4XmnInliqDlgI3nmoTotY/o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xLjwvZW0+5pep5a6J77yB6IO95aSf5Zyo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it5YCU5by677yM5bCx5LiA5a6a5LiN6KaB5Zyo5oem5byx55qE6Ieq5Y2R6YeM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o44CC5YGa5Lq65LiA5a6a6KaB5pyJ6Ieq5L+h77yM57uZ6Ieq5bex5peg6ZmQ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mN6KGM55qE6Lev5LiK5Y+R5Ye65LiH5LiI5YWJ6IqS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6uumDveacieaDsOaAp++8jOi/meaYr+S4jueUn+S/seadpeeahO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QjuWkqeWPr+S7peaUueWPmOi/meenjeaDsOaAp++8jOiwgeaUueWPmOeahO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wsei2iuaIkOWKn+OAguaXqeWuie+8gTwvcD48cD48ZW0+MTMuPC9lbT7kvaD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npgLjvvIzlsLHkuI3lv4XnvqHmhZXliKvkurrnsr7lvanlhYXlrp7vvIzpgInmi6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tpvpqofmtarvvIzlsLHml6DpobvlkJHlvoDlsoHmnIjpnZnlpb3vvIzkuI3lkIz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u5nkuojkvaDkuI3lkIznmoTnlJ/mtLvot6/lvoTvvIzlj6ropoHorqTlrprkvaD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g7PopoHnmoTvvIzlubbkuLrkuYvmjIHnu63liqrlipvvvIzmr4/kuKrkurr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kurrnlJ/otaLlrrbjgILml6nlronvvIE8L3A+PHA+PGVtPjE0LjwvZW0+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Wz56We5LiN5LiA5a6a55y36aG+5omA5pyJ55qE5Lq677yM5L2G5pu+57uP5bCd6K+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6L+H55qE5Lq677yM5LuW5Lus55qE5Lq655Sf5oC75Lya55WZ5LiL55eV6L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NS48L2VtPuS4jeaYr+S6lemHjOayoeawtO+8jOaYr+a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kn+a3seOAguS4jeaYr+aIkOWKn+adpeeahOaFou+8jOiAjOaYr+aUvuW8g+eahO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JgOS7peaIkOWKn+S4jeaYr+mdoOWlh+i/ue+8jOiAjOaYr+mdoOi9qOi/ueOAg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S5oOaDr+S6huaUvuW8g++8jOiAjOaIkOWKn+eahOS6uuawuOi/nOmAieaLqe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geaXqeWuie+8gTwvcD48cD48ZW0+MTYuPC9lbT7ku6XlkI7kvaDlsLHkvJr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K3nnJ/nmoTmsqHmnInlh6Dku7bkuovmg4XvvIzmmK/lgLzlvpfmiJHku6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pLzosozjgIHmlZnlhbvjgIHkurrlk4HlkozmoLzlsYDnmoTjgIL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q+P5qyh5byA5aeL5LiA5Lu26YeN6KaB55qE5LqL5LmL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K6K+J6Ieq5bex77ya5rKh5pyJ5LuA5LmI5Lq65piv5LiN5Y+v5Y+W5Luj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2N572u5piv5LiN6IO95pS+5byD77yM5rKh5pyJ5LuA5LmI5Lic6KW/5piv6Z2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KGM44CC5Lq655Sf5b6I5aWH5oCq77yM6IO96L+Z5qC36K+05pyN6Ieq5be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Y2K5piv5Lya5oiQ5Yqf55qE5LqL44CC5pep5a6J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WTre+8jOWPr+S7peaBqO+8jOS9huS4jeWPr+S7peS4jeWdmuW8uu+8jOWbo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i/mOacieS4gOWkp+e+pOS6uu+8jOetieedgOeci+S9oOeahOeskeivn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urrnlJ/mmK/kuIDotp/ljZXnqIvovabvvIzkuIDot6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sLjkuI3lm57lpLTjgILmiJHku6zmr4/lpKnov47mnaXltK3mlrDnmoTlso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uLjluLjlnKjoh6rlt7HnmoTouYnot47kuK3vvIzlj43lpI3ov4fnnYDlkIzmoLf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kuI3opoHmgKjlpKnlsKTkurrvvIzmlLnlj5jmiY3mmK/lh7rot6/jgILmiYD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nnYDlkIzkuIDmrrXlsoHmnIjvvIzljbTlnKjkuI3lkIznmoTpgInmi6nkuK3liIb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lbPjgILpnZnkuIvlv4PmnaXvvIzmib7lm57oh6rlt7HjgILohJrmraXlkJHliY3vvIz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JHkuIrvvIzkurrnlJ/miY3mnInluIzmnJvjgILml6nlro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J5LiA54K554K555Sc77yM5Lmf5pyJ5LiA54K554K56Ium77yM5pyJ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W977yM5Lmf5pyJ5LiA54K554K55Z2P77yM5pyJ5LiA54K554K55biM5pyb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peg5aWI77yM55Sf5rS75omN5Lya5pu055Sf5Yqo5pu0576O5aW944CB5pu0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oKg6ZW/44CC5YW25a6e77yM56m35LiN6YeN6KaB77yM5a+M5Lmf5LiN6YeN6KaB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iN6YeN6KaB77yM5riF6Zey5Lmf5LiN6YeN6KaB77yM5L2g6L+H5b6X5LiN5aW9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Yir5Lq66L+H5b6X5aW95Lmf5LiN6YeN6KaB77yM6YeN6KaB55qE5piv5L2g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2g6KaB5pyJ5b+r5LmQ55qE5b+D5oCB77yM6L+Z5qC35LiA5YiH6YO95Lya5aW9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pep5a6J77yBPC9wPjxwPjxlbT4yMS48L2VtPuS4jeS4ieaAnee7iOaciei0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ZvuW/jeWImeaXoOW/p+OAguaLvOS9oOaDs+imgeeahO+8jOS6ieS9oOayoe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aDs+S6uuWJjeaYvui0te+8jOWwseW+l+iDjOWQjumBree9quOAguS6uui/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Yr+W+l+Wli+aWl++8geaXqeWuie+8gTwvcD48cD48ZW0+MjIuPC9lbT7msq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znvo7nmoTjgILmiYDosJPlubjnpo/vvIzlsLHmmK/orqTmuIXoh6rlt7HnmoTpmZ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onliIblrojlt7HjgILml6nlronvvIE8L3A+PHA+PGVtPjIzLjwvZW0+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Ieq5oiR5a6M5ZaE55qE5L+u6KGM77yM5omA5pyJ55qE57uP5Y6G77yM5peg6K66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6YO95Li65aGR6YCg5pu05a6M576O55qE6Ieq5bex77yM5b6F6YKj5pe2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iN5YaN77yM5bm05Y2O5bey6YCd77yM5Lmf57uI56m25Lya6YGH6KeB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pep5a6J77yBPC9wPjxwPjxlbT4yNC48L2VtPuiwgemDveacieS4jemhuu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5s++8jOS4jeaYr+ihqOeOsOWHuuadpeiuqeWIq+S6uuWYsueskeaIluaLheW/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S+neaXp+aYr+imgeS5kOingueahOeUn+a0u++8jOeskeS4gOeske+8jO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S4jeS6huOAguWmguaenOS9oOeahOaIkOWKn+WumuS5ieaYr+i2hei2iuWIq+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zqOWumuS8muWksei0pe+8jOWboOS4uuS4luS4iuaAu+acieavlOS9oOW8u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IkOWKn+eahOWumuS5ieaYr+i2hei2iuiHquW3se+8jOmCo+S5iOecn+eah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WwseS8muaIkOWKn+OAguaXqeWuie+8gTwvcD48cD48ZW0+MjUuPC9lbT7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k7bppa7mlpnvvIzkvr/liKnlupfph4zlnZfpkrHvvIzkupTmmJ/ppa3lupfph4zl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nmoTml7blgJnvvIzkuIDkuKrkurrnmoTku7flgLzlj5blhrPkuo7miY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jgILml6nlronvvIE8L3A+PHA+PGVtPjI2LjwvZW0+5oiR5Lus5YGa55qE5q+P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+555qE77yM5Y2z5L2/5a6D6ZSZ5LqG77yM5Lmf5oC75piv5Li65LqG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iA5Liq5pWZ6K6t44CC5pep5a6J77yBPC9wPjxwPjxlbT4yNy48L2VtPui/kO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eahOmZhOWxnuWTgeOAguayoeaciee7j+i/h+WunuWKm+eahOWOn+Wni+enr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i/kOawlOS9oOS5n+aKk+S4jeS9j+OAguS4iuWkqee7meS6iOavj+S4quS6u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gt++8jOS9huavj+S4quS6uueahOWHhuWkh+WNtOS4jeS4gOagt+OAguS4jeimg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o+S6m+aAu+iDveaSnuWkp+i/kOeahOS6uu+8jOS9oOW/hemhu+W+iOWKquWKm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S4iuWlvei/kOawlOOAguaXqeWuie+8gTwvcD48cD48ZW0+MjguPC9lbT7lvZ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7ov5jmkpHkuI3otbfkvaDnmoTph47lv4Pml7bvvIzpgqPkvaDlsLHlupTor6XpnZ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aXlrabkuaDjgILlvZPkvaDnmoTnu4/mtY7ov5jmkpHkuI3otbfkvaDnmoTmoqbmg7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aDlsLHlupTor6XouI/lrp7nmoTljrvlgZrvvIHml6nlron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55qE5Yqq5Yqb5LiO5aWL5paX77yM5bm26Z2e5Y+q5piv6IO95aSf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5qE6Z2i5YmN77yM5pu05aSa55qE6L+Y5piv5Li65LqG6IO95aSf6K6p6Ieq5be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2m54S25Zyw6Z2i5a+56Ieq5bex55qE5Lq655Sf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Zu+WxseS4jeWcqOS6jueIrOW+l+WkmumrmO+8jOi1sOW+l+Wkmui/nO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Ej+S5ieWwseWcqOS6ju+8muS4jemXt+WcqOWutumHjO+8jOi1sOWHuuWOu++8jOWQ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+8jOWxseS4jeadpeaIkeWOu+OAguaXqeWuie+8gTwvcD48cD48ZW0+MzEuPC9lbT7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fotormmK/opoHliqrlipvmlLnlj5jlkb3ov5DvvIzlkb3ot5/ov5Dku47mnaX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lnKjoh6rlt7HmiYvph4zvvIzlk6rmnInlpb3ov5Dov5nkuIDor7TvvIz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lJ/mtLvpg73mmK/pnaDmi7zlh7rmnaXnmoTvvIHml6nlronvvIz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Oq5pyJ5LiA5biG6aOO6aG655qE5Lq655Sf77yM5oC75Lya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7uq5bSp5rqD55qE5pe25YCZ77yM55Sf5rS75oC75piv6L+Z5qC35Lya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Z2O5Z2377yM55u45L+h6Ieq5bex77yM5Lya5aW955qE77yM54as6L+H5Y67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pep5a6J77yBPC9wPjxwPjxlbT4zMy48L2VtPuimgeWKquWKm+WBmuS4gOS4q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uS4jeWfi+aAqOiwge+8jOS4jeWYsueskeiwge+8jOS5n+S4jee+oeaFl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S4i+eBv+eDgu+8jOmjjumbqOS4reWllOi3ke+8jOWBmuiHquW3seeahOaip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i3r++8geaXqeWuie+8gTwvcD48cD48ZW0+MzQuPC9lbT7nlJ/mtLv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lpzmrKLku4DkuYjlsLHopoHku5jlh7rliqrlipvljrvkuonlj5bku4DkuY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liqrlipvpg73kuI3kvJrnmb3otLnvvIzkvYbmhL/nurfmibDov4flkI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oqbmg7PmiJDnnJ/jgILml6nlronvvIE8L3A+PHA+PGVtPjM1LjwvZW0+5Y+q6KaB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77yM6Lqr5aSE6YCG5aKD5Lmf5LiN5Lya57ud5pyb77yM6buY6buY5ZCe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a855eb77yM55So5YCU54qf55qE56yR5a655omT6LSl5oKy5Lyk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eUn+aYr+iHquW3seeahO+8jOS4jeimgea0u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elnuWSjOWPo+awtOmHjOOAguS4jeaYr+aJgOacieeahOiogOiuuumDvemcgO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Qhuino++8jOS4jeaYr+aJgOacieeahOmAieaLqemDvemcgOimgeWIq+S6uuaUr+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zcuPC9lbT7mr4/lpKnml6nmmajvvIzmlbLphpL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pkp/lo7DvvIzogIzmmK/moqbmg7PvvIHkuI3mmK/mr4/kuKrkurrpg73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v6Hlv7XlsLHmmK/ljbPkvb/nnIvkuI3liLDmnKrmnaXvvIzljbPkvb/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IzmnJvvvIzkuZ/kvp3nhLbnm7jkv6Hoh6rlt7HplJnkuI3kuobvvIzoh6rlt7Hpg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JnkuI3kuobvvIzoh6rlt7HpgInnmoTkurrnlJ/plJnkuI3kuobjgILmnIn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nnIvliLDmnKrmnaXvvIHlkITkvY3ml6nlronvvIE8L3A+PHA+PGVtPjM4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aI5p6B55qE6YCD6YG/77yM5LiN5aaC5YuH5pWi5LiA5Lqb6Z2i5a+577yM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oeC5b6X77yM5Ymq5LiA5q615rWB5bm055qE5pe25YWJ77yM5o+h552A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55qE5pqW77yM55Sf5rS75Lit77yM5oiR5Lus5LiA6Lev55qE5aWU6LWw77yM5LuO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44CB5Lyk55eb5Lit77yM5oSf5Y+X5Yiw5LqG6Imw6L6b77yM5a2m5Lya5LqG5Z2a6Z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5ZCM55qE5LqL54mp5Lit77yM6KeB6K+G5LqG5LiN5ZCM55qE5ZCE6Imy5Lq6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Kj5LiN5ZCM55qE5pmv6Ie05Lit77yM5Y675oSf5Y+X5Yiw6YKj54us54m555qE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OS48L2VtPuS6uueUn+eahOejqOmavuaYr+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gOS7peaIkeS7rOS4jeWPr+WvueS6juavj+S4gOS7tui9u+W+rueahOS8pOWus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S6juaVj+aEn+OAguaXqeWuie+8gTwvcD48cD48ZW0+NDAuPC9lbT7miJDlip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vabpgZPvvIzlubjnpo/msqHmnInpq5jpgJ/ot6/vvIzovpvli6TogJXogJjmgLv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ku7vkvZXnmoTmiJDlip/pg73mnaXoh6rkuI3lgKbnmoTliqrlipvlkoz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lubjnpo/pg73mnaXoh6rlubPlh6HnmoTliqrlipvlkozlnZrmjIH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6ev5p6B5oCd6ICD6YCg5oiQ56ev5p6B5Lq655Sf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oCd6ICD6YCg5oiQ5raI5p6B5Lq655Sf44CC5pep5a6J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abpuS+neaXp++8jOaipuefreaDhemVv++8jOmBk+S4gOWPpeaXqeWuie+8jOW/q+W/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+8jOaUtuaLvuWlveW/g+aDhe+8jOaZkuaZkumYs+WFie+8jOa4qeaaluS4gOaV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8tOmaj+S9oOi6q+aXge+8jOeugOeugOWNleWNleacgOW5uOemj++8jOaXqeaZ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gOWFieiKku+8jOaXtuWIu+W+rueskeeJoueJouiusO+8jOaWsOeahOS4gOWkqeaW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gTwvcD48cD48ZW0+NDMuPC9lbT7kvaDkuI3lv4Xlkozlm6DmnpzkuonlkLX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47mnaXlsLHkuI3kvJror6/kurrjgILkvaDkuZ/kuI3lv4Xlkozlkb3ov5Dkuonlk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lroPmmK/mnIDlhazlubPnmoTlrqHliKTlrpjjgILml6nlron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LCB55qE5bm46L+Q77yM5Yet56m66ICM5p2l77yM5Y+q5pyJ5b2T5L2g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qq5Yqb77yM5L2g5omN5Lya6Laz5aSf5bm46L+Q44CC6L+Z5LiW55WM5LiN5Lya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95Yqq5Yqb5ZKM5Z2a5oyB44CC5pe25YWJ5LiN5Lya5oCg5oWi5omn552A6IC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q+P5LiA5Liq5Lq677yB5pep5a6J77yBPC9wPjxwPjxlbT40NS48L2VtPuavj+Wk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mDveacieS4pOS4qumAieaLqe+8jOe7p+e7reWBmuaipuaIlui1t+i6q+i/vemAk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XqeWuie+8gTwvcD48cD48ZW0+NDYuPC9lbT7kuI3lvIDlj6PvvIzmsqHmnInkur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mg7PopoHku4DkuYjvvJvkuI3ljrvlgZrvvIzku7vkvZXmg7Pms5Xpg73lj6rlnKj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muLjms7PvvJvkuI3ov4jlh7rohJrmraXvvIzmsLjov5zmib7kuI3liLDkvaD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jgILlhbblrp7kvaDlvojlvLrvvIzlj6rmmK/mh5Lmg7DluK7kuobkvaDlgJL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jgII8L3A+PHA+PGVtPjQ3LjwvZW0+5b2T5L2g5Y+I55im5Y+I5aW955yL77y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YeM6YO95piv6Ieq5bex5Yqq5Yqb6LWa5p2l55qE6ZKx55qE5pe25YCZ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54S25aSn5oKf77yM5ZOq5pyJ5pe26Ze05oKj5b6X5oKj5aSx77yM5ZOq5pyJ5pe26Ze0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4yc6KW/77yM5ZOq5pyJ5pe26Ze05o+j5pGp5Yir5Lq6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vj+S4quS6uueahOW/g+mHjO+8jOmDveiXj+edgOS4gOS4quS6huS4j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uWPquimgeS9oOS4jemik+W6n++8jOS4jea2iOaege+8jOS4gOebtOaChOaC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v+edgOS5kOingu+8jOWfueWFu+edgOixgei+vu+8jOWdmuaMgeedgOWWhOiJr+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eedgOaipuaDs+WJjeihjO+8jOWwseayoeacieWIsOi+vuS4jeS6hueahOi/nOaWu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kuPC9lbT7nlJ/mtLvnmoTnvo7vvIzmnaXmupDkuo7kva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g63niLHvvJvlj4vmg4XnmoTnuq/nnJ/vvIzmnaXmupDkuo7kvaDlr7n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m7jlvoXjgILml6nlronvvIE8L3A+PHA+PGVtPjUwLjwvZW0+5LuA5LmI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oqY6IW+5LuA5LmI77yB55Sf5ZG977yM5bGe5LqO5Lq65Y+q5pyJ5LiA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55qE5pe26Ze06YeM77yM5q+U5Yir5Lq65L2T6aqM5pu05aSa77yM5L2g5bCx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44CC6LaB552A6L+Z5Liq576O5aW955qE5pe25YWJ77yM6LaB552A5pe26Ze05Li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+Y5YWB6K645L2g5ZCR5YmN6L+I6L+b44CC5pep5a6J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oeacieWmguaenO+8jOWPquacieWQjuaenOWSjOe7k+aenOOAguWwkemXr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7gOS5iO+8jOWkmumXruiHquW3seWHreS7gOS5i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rrnlJ/mnIDph43opoHnmoTkuI3mmK/liqrlipvvvIzkuI3mmK/lpYvml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onmi6njgILmlrDnmoTkuIDlpKnvvIzml6nlron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pyA5oWi55qE5Lq677yM5Y+q6KaB5LuW5LiN5Lin5aSx55uu5qCH77yM5Lmf5q+U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uu55qE5Zyw5b6Y5b6K55qE5Lq66LWw55qE5b+r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mXtOaYr+acgOWlveeahOmtlOazleW4iO+8jOWcqOWug+eahOaJi+mHj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cqOS4jeefpeS4jeinieeahOaUueWPmOS4reaChOaChOaIkOmVv+OAgu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iHquW3seeahOenmOWvhu+8jOWcqOWtpOeLrOWSjOeXm+iLpumHjO+8jOWcqOWvguWv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S4re+8jOaHguW+l+a4qeaaluWIq+S6uuOAgeWuieaFsOiHquW3seOAgeWtpuS8m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XqeWuie+8gTwvcD48cD48ZW0+NTUuPC9lbT7miJDlip/kuI3mmK/lsZ7kuo7ot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6vnmoTkurrvvIzogIzmmK/lsZ7kuo7kuIDnm7TlnKjot5HnmoTkurrjgIL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iqDmsrnvvIE8L3A+PHA+PGVtPjU2LjwvZW0+5rKh5pyJ5r+A5rWB5bCx56ew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6L+b77yM5rKh5pyJ5bGx5bOw5YiZ6LCI5LiN5LiK5pSA55m7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ieS4gOenjemBh+inge+8jOayoeacieaDiuiJs+eahOW8gOWc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NjuS4veeahOWRiueZve+8m+aZrumAmueahOmXruWAme+8jOeugOWNleeahOS6p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jOaci+WPi++8jOivt+WKquWKm+W3peS9nOWQp+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lvZPlo67lubTvvIzmgI7og73mmq7msJTmsonmsonvvJvlj7Dpo47lj6PkuIrvvIz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7po47po57nv5TjgILml6nlronvvIE8L3A+PHA+PGVtPjU5LjwvZW0+5Zyo5LiA5YiH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L5YmN77yM5oiR5Lus5oC76KaB57uP5Y6G5LiA5Lqb5LiN5byA5b+D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615pel5a2Q5Lmf6K645b6I6ZW/77yM5Lmf6K645Y+q5piv5LiA6KeJ6YaS5p2l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C48L2VtPuaIkOWKn+S7juS4jeS8muaUvuW8g+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aUvuW8g+aIkOWKn+e9ouS6huOAguaXqeWui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lsLHmmK/ov5nmoLfvvIznl5vlubblv6vkuZDnnYDvvIzkvaDlvpfmjqXlj5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uKbnu5nkvaDnmoTkvKTlrrPvvIznhLblkI7ml6DmiYDnlY/mg6flnLDplb/lpKf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yLjwvZW0+5aW95aW95Y6754ix77yM5Y6755Sf5rS744CC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5qE5aSq6Ziz6YO95piv5paw55qE77yM5LiN6KaB6L6c6LSf5LqG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WJ44CC5pep5a6J77yBPC9wPjxwPjxlbT42My48L2VtPuS4juWFtuWuieaFsOiHquW3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WPr+i0te+8jOS4jeWmguaLvOWwveWFqOWKm+a0u+W+l+a8guS6r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lL7lvIPoh6rlt7HvvIznm7jkv6HliKvkurrvvIzov5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nmoTljp/lm6DjgILml6nlronvvIE8L3A+PHA+PGVtPjY1LjwvZW0+5Yqq5Yqb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M5a6D6IO95pu/5L2g6Kej6YeK5omA5pyJ55qE5LqL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Iq+S6uuWvueS9oOWlve+8jOS9oOimgeS6ieawlO+8jOWbvu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iDveWKm+acieaJgOaKpeetlOOAguWIq+S6uuWvueS9oOS4jeWlve+8jOS9oOS+v+a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eawlO+8jOacm+acieacneS4gOaXpeiDveWkn+aJrOecieWQkOawl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tLvnnYDkuIDlrpropoHmnInniLHvvIzmnInlv6vkuZD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Lml6nlronvvIE8L3A+PHA+PGVtPjY4LjwvZW0+5L2g5LiN6IO95pS55Y+Y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Y+v5Lul5pS55Y+Y5pyq5p2l44CC5pep5a6J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NleaNiei/h+S4gOWPqumjnum4n++8jOayoeaKmuaRuOi/h+S9oOeahOe+veavm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i/h+S4gOWcuua1t+WVuO+8jOayoeingei/h+S9oOeahOW+ruesk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jZHlvq7nmoTorqjlpb3liKvkurrvvIzlj6rkvJrmjaLmna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6Dop4bjgILlj6rmnInoh6rouqvnmoTlvLrlpKfvvIzmiY3og73mjaLmnaX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ph43op4bvvIzlj6rmnInlubPnrYnnmoTlr7nlvoXvvIzmiY3og73mjaLmna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sIrph43jgILml6nlronvvIE8L3A+PHA+PGVtPjcxLjwvZW0+5rKh5pyJ5aSp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M5Y+q5pyJ5LiN5pat5Z+55YW755qE5L+h5b+D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AleS7gOS5iOi3r+mAlOmBpei/nO+8jOi1sOS4gOatpeaciei1sOS4gO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i/m+S4gOatpeaciei/m+S4gOatpeeahOasouWWnO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oLmnpzkvaDopoHlgZrkuIDku7bkuovvvIzkuI3opoHngqvog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lrqPmiazvvIzlj6rnrqHlronlronpnZnpnZnnmoTljrvlgZrjgILlm6DkuL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h6rlt7HnmoTkuovvvIzliKvkurrkuI3nn6XpgZPkvaDnmoTmg4XlhrX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uK7kvaDlrp7njrDmoqbmg7PjgILljYPkuIfkuI3opoHlm6DkuLromZrojaPlv4P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gIDjgILkuZ/kuI3opoHlm6DkuLrliKvkurrnmoTkuIDlj6Xor4Tku7fogIzmlL7lvI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oqbmg7PjgILlhbblrp7mnIDlpb3nmoTnirbmgIHvvIzmmK/lnZrmjIH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kKzlkKzliY3ovojnmoTlu7rorq7vvIzlsJHplJnlh6DmraXjgILlgLzkuI3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mmK/mnIDlpb3nmoTor4HmmI7jgILml6nlron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piv5Lmm77yM6K+755qE5Y205piv5LiW55WM77yb5rKP55qE5piv6Iy277yM5b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5Sf5rS777yb5paf55qE5piv6YWS77yM5ZOB55qE5Y205piv6Imw6L6b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YOP5LiA5byg5pyJ5Y675peg5Zue55qE5Y2V6L2m56Wo77yM5rKh5pyJ5b2p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Zy66YO95piv546w5Zy655u05pKt44CC5L2g5oqK5o+h5aW95q+P5qyh5ryU5Ye6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4+N5oOc44CC5pep5a6J77yBPC9wPjxwPjxlbT43NS48L2VtPuaci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WboOS4uuiDveWKm+S4jei2s++8jOaciemXrumimOaYr+WboOS4uuaWueazleS4je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S9oOinieW+l+W3peS9nOS4reWbsOmavumHjemHjeOAgeWOi+WKm+Wkp+OAge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eahOaXtuWAme+8jOWwseaYr+S9oOimgeaPkOWNh+iDveWKm+eahOaXtuWAme+8m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S6uueUn+S4rei/t+iMq+aXoOWKqeOAgemXrumimOWkmuOAgeaXoOazlemdo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aYr+S9oOimgeaUueWPmOaAnee7tOeahOaXtuWAme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nn6XpgZPkvaDmnInov73msYLvvIzmnInnkIbmg7P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fliqrlipvvvIzor7fpgLzoh6rlt7HkuIDmiorjgILml6nlron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qK6Ieq5bex55yL5b6X5aSq6auY77yM6L+Z5Liq5LiW55WM56a75byA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Yir5oqK6Ieq5bex55yL5b6X5aSq5L2O77yM6L+Z5LiW5LiK5L2g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q5Lq655qE5LiA55Sf6YO95pyJ6Ieq5bex55qE5L2/5ZG977yM5LiN55So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77yM5aW95aW95rS76Ieq5bex44CC5pep5a6J77yBPC9wPjxwPjxlbT43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i+aAqOS9oOeOsOWcqOeUn+a0u+W+l+S4jeWkn+e+juWlve+8jOWboOS4uu+8jOi/m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7k+WxgOOAguaXqeWuie+8gTwvcD48cD48ZW0+NzkuPC9lbT7lkozpgqPkupvmr5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vvIzmr5TkvaDkvJjnp4DvvIzmr5TkvaDmnInog73lipvvvIzov5jmr5TkvaD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gZrmnIvlj4vmmK/lvojmnInljovlipvnmoTjgILot5/ku5bku6z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iqrlipvpg73kvJrkuI3lpb3mhI/mgJ3jgILlpoLmnpzkvaDmlrnlnIbkuIDph4z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kuIDkuKrlirHlv5fnmoTkurrvvIzpgqPkuYjkvaDlsLHopoHogIPomZHmja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q/looPkuobjgILml6nlronvvIE8L3A+PHA+PGVtPjgwLjwvZW0+55Sf5rS75pys5Li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5qE5piv5oiR5Lus5qyy5pyb6L+H5aSa77yb5Lq65b+D5pys5peg57Sv77yM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LiN5LiL55qE5aSq5aSa44CC5pep5a6J77yBPC9wPjxwPjxlbT44MS48L2VtP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mjjumbqO+8jOaAjuS5iOingeW9qeiZue+8geeUn+WRveS4reawuOi/nOacieaWs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WSjOWwneivle+8jOW5tOi9u+eahOaXtuWAmeS4jeWOu+e7j+WOhu+8jOaIkeaAle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mmluinieW+l+aDi+aDnO+8geaXqeWuie+8gTwvcD48cD48ZW0+ODIuPC9lbT7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li4fmsJTljrvov73pgJDvvIzmiJHku6zmiYDmnInnmoTmoqbmg7Ppg73o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rDlrp7jgILml6nlronvvIE8L3A+PHA+PGVtPjgzLjwvZW0+6IO95Yqb5LiN5Zyo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LqL5LiN5Zyo5Zi05LiK44CC6KaB6LiP6LiP5a6e5a6e5YGa5a6e5LqL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p+Q5Liq6IqC54K56ICM5Y+Y5b6X5LiO5LyX5LiN5ZCM77yM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6YO95piv6L+H5b6A5Yqq5Yqb55qE56ev5pSS77yB5pep5a6J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uOi/kOS7juadpeS4jeaYr+WBtueEtu+8jOS9oOaJgOWBmueahOavj+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cieaDiuWWnOetieW+heedgOS9oOOAguaXqeWuie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pblhYjopoHmnInmuIXmmbDnmoTnm67moIfvvIzkuIDkuKrkurrog73otbDlpJrov5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7ku5bog73nnIvlpJrov5zvvIzopoHnn6XpgZPlv4PlnKjlk6rph4zvvIzmlLbojr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IzkuI3og73lpKrlrqDoh6rlt7HvvIzor6XlkIPoi6blsLHopoHlrabkvJr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kIPlvpfoi6bkuK3oi6bvvIzmlrnkuLrkurrkuIrkurr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oqK5Yqq5Yqb5b2T5oiQ5LiA56eN5Lmg5oOv77yM6ICM5LiN5piv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4Ot5bqm44CC5Z2a5oyB5omN5piv546L6YGT77yM5q+P5LiA5Liq5L2g576h5oWV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6YO95piv5Yir5Lq65Yqq5Yqb55So5b+D5ou85p2l55qE77yM5L2g5Y+v5Lul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peg6KeG77yM5L2G6K6w5L2P77yM5LiN5Yqq5Yqb77yM6L+e6K6k6L6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6YO95rKh5pyJ77yB5pep5a6J77yBPC9wPjxwPjxlbT44Ny48L2VtPueskeWuu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q+S5kOWlveW/g+aDhe+8m+W5uOemj+eugOWNle+8jOWHoeS6i+efpei2s+W4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6t+S4jemavu+8jOmBteW+quWFu+eUn+S5oOaDr++8m+eUn+a0u+S4jeeDp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cqOi6q+i+ue+8m+e+juS4veeahOa4heaZqO+8jOelneS6sueIseeahO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uieWlve+8jOS4h+S6i+eahumhuuOAgjwvcD48cD48ZW0+ODg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v53pspzvvIzlsLHmmK/kuI3mlq3ov5vmraXvvIzliqrlipvorqnoh6rlt7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7Tlpb3nmoTkurrvvIzov5nmr5Tku4DkuYjpg73ph43opoH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Zyo6K+l5Yqq5Yqb5aWL5paX55qE5bm057qq77yM5bCx5LiN6KaB5oC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KB5pyI6Z2Z5aW977yM5oOz6KaB5L2Z55Sf6L+H5b6X5a6J56iz77yM5bCx6K+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6Ieq5bex5oOz6KaB55qE55Sf5rS744CC5pep5a6J77yB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uveS4gOWvuO+8jOi3r+WuveS4gOS4iO+8m+eUn+a0u+aYr+Wto+iKgu+8jOS4je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+8jOWPquimgemAguWQiOeahOW/g+aDhe+8jOWwseaYr+acgOWlveeah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Yr+WunuWunuWcqOWcqOeahOS4gOenjeeUn+WtmOOAguS4jeeUmOWvguWvnu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mOS6juWvguWvnuS5n+e9ou+8jOeUn+a0u++8jOWPquimgemAguWQiOiHquW3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uOemj+OAguaXqeWuie+8gTwvcD48cD48ZW0+OTEuPC9lbT7lvZPkvaDmiJDlip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or7Tpg73mmK/lr7nnmoTvvIzlm6DkuLrlpKflrrbnnIvop4HkvaDlj7D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HlpLTpobbnmoTlhYnnjq/jgILlvZPkvaDmsqHmiJDlip/nmoTml7blgJn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6Pph4rpg73mmK/plJnnmoTvvIzlm6DkuLrkurrku6znm7jkv6HnnLzop4HkuLrlrp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or7fln4vlpLToi6blubLlkKfvvIzliKvmiorml7bpl7TmtarotLnlnKjop6Pp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sqHmnInlp5TlsYjlsLHmsqHmnInmiJDplb/vvIzmsqHmnInmjKvmipjlsL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Hml6nlronvvIE8L3A+PHA+PGVtPjkyLjwvZW0+5Lq65Y+q6L+Z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IO955m95p2l6L+Z5LiA6YGt44CC5omA5Lul6K6p5oiR5Lus5LuO5b+r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B5YGa5L2g5oOz5YGa55qE77yM54ix5L2g5oOz54ix55qE44CC5YGa6ZSZ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CO5oKU77yM5LiN6KaB5Z+L5oCo77yM5LiW5LiK5rKh5pyJ5a6M576O55qE5Lq644CC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qG77yM54is6LW35p2l6YeN5paw5p2l6L+H44CC5LiN57uP6aOO6Zuo5oCO6IO96Ke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77yM55u45L+h5LiL5qyh5Lya6LWw5b6X5pu056iz44CC5pep5a6J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r+iHquW3seaDs+imgeeahO+8jOWwseWkp+iDhuWOu+i/veaxguOAguWwhuWG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mOatu++8jOaHpuWkq+iDr+S4i+eUn+OAguS9oOiLpeS4jeeLoOeCue+8jOS4lueV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9oOaui+W/je+8jOm8k+i1t+WLh+awlOWLh+aVouWJjei/m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kvaDli6TlpYvlhYXnlLXvvIzkvaDliqrlipvlt6XkvZzvvIzkvaD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uqvmnZDvvIzkvaDlr7nkurrlvq7nrJHvvIzov5nkupvpg73kuI3mmK/kuLrkuoblj5bm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vvIzogIzmmK/kuLrkuobmia7pnZPoh6rlt7HvvIznhafkuq7oh6rlt7HnmoTlho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Yror4noh6rlt7HvvJrmiJHmmK/kuIDogqHni6znq4vlkJHkuIrnmoTlipvph4/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k1LjwvZW0+5pel55uK5Yqq5Yqb77yM6ICM5ZCO6aOO55Sf5rC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X55Sf55qG6Ium77yM5L2g5Lmf5LiN6IO96K6k6L6T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a0u+WcqOW6n+aXp+eahOaXtuWFiemHjO+8jOaYr+WvueS7iuWkqeeahOS4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jO+8jOePjeaDnOS7iuWkqeeahOeUn+a0u++8jOWwseaYr+WvueaYjuWkqeacgOWl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+8m+S4jeimgeaKiuS7iuWkqeWPquaYr+W9k+aIkOmjnuWQkeaYjuWkqeeahOi3s+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imgeiDjOedgOaYqOWkqei/vei1tuaYjuWkqeiAjOW/mOS6huS7iuWkq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XqeWuie+8gTwvcD48cD48ZW0+OTcuPC9lbT7lgZrnroDljZXnmoTkurrkuI3mmK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lubznqJrvvIzmm7TkuI3mmK/kuIDnp43pgIDljJbvvIzogIzmmK/lnKjnu4/ljo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o47po47pm6jpm6jlkI7lr7nnlJ/lkb3kvZzmm7Tpq5jlsYLmrKHnmoTlm57lvZ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k4LjwvZW0+5pyJ5pe25YCZ5L2g55qE5b6u56yR5rqQ6Ie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pyJ5pe25YCZ5L2g55qE5b6u56yR5Lya5L2/5L2g5b+r5LmQ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OS48L2VtPuS6uueahOWRvei/kOmdoOiHquW3seWli+aWl++8j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eahOS6i++8jOivtOWLh+aVoueahOivne+8jOaDs+e+juWlveeahOS6i++8jOedoe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nieOAguaKiuaXtumXtOeUqOWcqOi/m+atpeS4iu+8jOiAjOS4jeaYr+aKseaAq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KseacieS4gOS4neW5u+aDs++8jOS4jeaUvuW8g+S4gOeCueacuuS8mu+8jOS4j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aXpeWKquWKm++8geaXqeWuie+8gTwvcD48cD48ZW0+MTAwLjwvZW0+5Yir5oC75pi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5Sf5rS75LiN5aSf5bm46L+Q77yM5piv5L2g5qyg5LqG55Sf5rS75LiA5Lu9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2g6K6o5Y6M55qE546w5Zyo77yM6YO95pyJ5LiA5Liq5LiN5aSf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pyq5p2l576O5LiN576O77yM5Y+W5Yaz5LqO5L2g546w5Zyo5ou85LiN5ou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MDEuPC9lbT7ku4rlpKnnmoTliqrlipvlsLHmmK/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nqvmnKrmnaXnmoTlubjnpo/lpKfpgZPjgILml6nlronvvIE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eWPr+iDveaAu+aYr+mhuuW/g+WmguaEj+eahO+8jOS9huaYr+aMgee7re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i1sO+8jOW9seWtkOWwseS8mui6suWcqOWQjumdouOAguWIuuecvO+8jOWNtOih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eahOaWueWQkeOAguaXqeWuie+8geWFseWLie+8gTwvcD48cD48ZW0+MTAz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N5piv5aWz5rGJ5a2Q77yM5Y+v5L2g5Lus5oqK5oiR6YC85oiQ5LqG5aWz5rGJ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6LCi6LCi5L2g5Lus44CC5pep5a6J77yBPC9wPjxwPjxlbT4xMDQ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JTol4/lnKjkvaDnmoTlrp7lipvph4zvvIzkuZ/ol4/lnKjkvaDkuI3kuLrkur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ph4zvvIzkvaDotorliqrlipvvvIzlsLHotorlubjov5D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S48L2VtPuWFiOi/h+WlveiHquW3seeahOaXpeWtkO+8jOaKiuiHquW3s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+8jOaJjeiDveiuqeebuOWQjOmikeeOh+eahOS6uueci+WIsO+8m+WNs+S9v+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imgeiuqeiHquW3seaLpeaciei/h+W+l+abtOWlveeahOi1hOacr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2LjwvZW0+5Lq655qE5LiA55Sf77yM6YO95pyJ5LiA5Lqb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5a+G77yM5oy95LiN5Zue55qE6YGX5oa+77yM6Kem5LiN5Yiw55qE5qKm5oOz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54ix44CC5a+55Yir5Lq66KaB5rGC5p2+5LiA54K577yM5bCx5LiN5Lya5oC7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5a+56Ieq5bex6KaB5rGC5Lil5LiA54K577yM5bCx5LiN5Lya5oC75rKu5Lin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DcuPC9lbT7lvojlpJrkuovmg4XkuI3og73oh6rlt7Hmjozm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ho3lraTljZXlho3lr4Llr57vvIzku43opoHnu6fnu63otbDkuIvljrv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gZzkuZ/kuI3og73lm57lpLTjgILml6nlronvvIE8L3A+PHA+PGVtPjEwOC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S4jeaHiOWKquWKm+eahOS6uu+8jOayoeacieS7gOS5iOWbsOmavueah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A5LjwvZW0+5bi45ZCs5Lq66K+077yM5bm06L275bCx5piv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m06L2777yM5omA5Lul5pyJ5peg6ZmQ55qE5Y+v6IO944CC6L+Z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ZCM5oSP5LiA5Y2K44CC5oiR5LiA55u06KeJ5b6X77yM5bm06L275LiN5piv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L275Y+I5Yqq5Yqb5omN5Lya5oiQ5Li66LWE5pys44CC5riF5qWa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S25ZCO5LiA5q2l5LiA5q2l5o6l6L+R55uu5qCH77yM5pei5pyJ6ZuE5b+D5LiH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x6LSf44CB5rC05ru055+z56m/55qE5Z2a5oyB77yM5Lmf6KaB5pyJ5LiN6L275piT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5qE5YuH5rCU5ZKM6L+O6Zq+6ICM5LiK55qE6Z+n5Yqy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AuPC9lbT7miJHku6zluLjluLjlkJHlvoDliKvkurror7vkuIfljbfkuabjgIHooY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6/nmoTkurrnlJ/nirbmgIHvvIzkvYbml6DorrrmmK/or7vkuIfljbfkuab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fph4zot6/vvIzpg73pnIDopoHnp6/ntK/jgILmg7PopoHnnJ/mraPlrp7njrD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h43opoHnmoTmmK/nu4PkuaDjgIHmtojljJblkozmsonmt4DjgILmsqHmnIn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or5XplJnlj5boiI3vvIzlsLHmsqHmnInlkI7mnaXnmoTljprnp6/oloTlj5H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xMS48L2VtPumZpOS6huiHquW3se+8jOS7u+S9leS6uu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meS9oOWKm+mHj+OAguaXqeWuieOAgjwvcD48cD48ZW0+MTEyLjwvZW0+6ZqU552A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6ZWc5YmN5oiW6KGM6LWw5oiW562J5b6F55qE5Lq65Lus77yM5piv5ZCm5pyJ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Lq677yM5b+D6YeM5YWF5ruh5biM5pyb5LiO5aSx5pyb5Lu75L2V5LqL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675bCd6K+V5LiA5LiL77yM5Zug5Li65L2g5peg5rOV55+l6YGT77yM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iW6ICF5LuA5LmI5qC355qE5Lq65bCG5Lya5pS55Y+Y5L2g55qE5LiA55Sf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TMuPC9lbT7kvaDopoHlgZrnmoTlsLHmmK/liKvkurrmja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vvIzpgqPkvaDlgZrkuI3liLDmgKrosIHvvIzlsLHmmK/kvaDoh6rlt7HmsqHnlK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xNC48L2VtPuWmguaenOaJvuS4jeWIsOWdmuaMge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mCo+WwseaJvuS4gOS4qumHjeaWsOW8gOWni+eahOeQhueUseOAgueUn+WR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+8jOayoeacieaXtumXtOeVmee7memBl+aGvuOAguiLpeS4jeaYr+e7iOeCue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+rueskeWQkeWJjeOAguaXqeWuie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m45OWJtZnZyd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5uOTlibWZ2c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0520BD8B0078E540B305A503550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